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0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40"/>
          <w:szCs w:val="40"/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KUPNÍ SMLOU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zavřená podle § 2079 a násl. občanského zákoníku č. 89/2012 Sb. v platném znění mezi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značení smluvních stran: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+L-MAIS, s.r.o. 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břeží 599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760 0 1 Zlín                                            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Č: </w:t>
        <w:tab/>
        <w:t>26943247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Č: CZ26943247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Číslo účtu: </w:t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stoupený: Ing. Robertem Vybíhalem, jednatel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dále jako „prodávající“)</w:t>
        <w:tab/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Školní jídelny Kutná Hora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ana Palacha 166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84 01 Kutná Hora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Č: 71000615</w:t>
        <w:tab/>
        <w:tab/>
        <w:tab/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stoupené: Štěpánkou Šťastnou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 xml:space="preserve">ředitelka 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dále jako „kupující“)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kupující a prodávající dále společně jen „smluvní strany“)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smlouvy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e zavazuje, že kupujícímu za níže uvedených podmínek dodá a odevzdá zboží, která je „předmětem koupě“ dle této smlouvy, a umožní mu k němu nabýt vlastnické právo, a kupující se zavazuje, že zboží převezme a zaplatí prodávajícímu kupní cen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pecifikace předmětu koupě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koupě se dle této smlouvy rozumí následující zboží: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elímek 0,2ml – 25 000ks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iska na polévku 350ml – 49 000ks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alíř o průměru 22 cm – 15 600ks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Kupní cena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ní cenu za předmět smlouvy smluvní strany sjednaly ve výš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60 746,28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č bez DPH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dále jen „kupní cena“). Ke kupní ceně bude účtována DPH ve výš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4 756,7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č. Cena celkem bude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15 503,00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č. DP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Start w:id="0" w:name="_1346049838"/>
      <w:bookmarkStart w:id="1" w:name="_1346049886"/>
      <w:bookmarkStart w:id="2" w:name="_1346049928"/>
      <w:bookmarkStart w:id="3" w:name="_1346049950"/>
      <w:bookmarkStart w:id="4" w:name="_1349590381"/>
      <w:bookmarkStart w:id="5" w:name="_1352615211"/>
      <w:bookmarkStart w:id="6" w:name="_1376740960"/>
      <w:bookmarkStart w:id="7" w:name="_1346049838"/>
      <w:bookmarkStart w:id="8" w:name="_1346049886"/>
      <w:bookmarkStart w:id="9" w:name="_1346049928"/>
      <w:bookmarkStart w:id="10" w:name="_1346049950"/>
      <w:bookmarkStart w:id="11" w:name="_1349590381"/>
      <w:bookmarkStart w:id="12" w:name="_1352615211"/>
      <w:bookmarkStart w:id="13" w:name="_1376740960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latební podmínky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ávka zboží bude kupujícímu fakturována samostatnou fakturou (daňovým dokladem) předem. Bude se jednat o zálohovou fakturu. Fakturována může být pouze celá dodávka zboží. Na faktuře budou rozepsány jednotlivé položky dle předmětu plnění.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fakturu doručí elektronicky ve formátu PDF na adresu: 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hůta splatnosti faktur se sjednávána na 15 dní ode dne jejich předání či doručení dle podmínek uvedených v odst. V. tohoto článku. </w:t>
      </w:r>
    </w:p>
    <w:p>
      <w:pPr>
        <w:pStyle w:val="Normal"/>
        <w:ind w:firstLine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škeré platby mezi smluvními stranami se uskutečňují prostřednictvím bankovního spojení uvedeného </w:t>
      </w:r>
    </w:p>
    <w:p>
      <w:pPr>
        <w:pStyle w:val="Normal"/>
        <w:ind w:firstLine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záhlaví této smlouvy.</w:t>
      </w:r>
    </w:p>
    <w:p>
      <w:pPr>
        <w:pStyle w:val="Normal"/>
        <w:ind w:firstLine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cí lhůta a místo plnění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se zavazuje </w:t>
      </w:r>
      <w:r>
        <w:rPr>
          <w:rFonts w:cs="Arial" w:ascii="Arial" w:hAnsi="Arial"/>
          <w:sz w:val="20"/>
          <w:szCs w:val="20"/>
        </w:rPr>
        <w:t>dodat kupujícímu zboží nejpozději do 30 dnů od podepsání kupní smlouvy a po uhrazení zálohové faktury ze strany kupujícího.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jednaly, že zboží bude dodáno do místa dodání, kterým je provozovna, Školní jídelna Jana Palacha, Jana Palacha 166, 284 01 Kutná Hora.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em o dodání zboží je dodací list s označením kupujícího a prodávajícího, typu a množství zboží a s uvedením data dodání. 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ruka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poskytuje kupujícímu záruku za jakost na dodané zboží, které je předmětem koupě v délce 12 měsíců od data vystavení dodacího listu, či od data uvedení do provozu, viz datum na záručním listu. 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neposkytuje záruku v případě, kdy zboží vyžadující instalaci či zprovoznění nebylo kupujícím skladováno v souladu s touto smlouvou nebo pokyny prodávajícího odst. V.; nebo byly bez souhlasu prodávajícího provedeny úpravy na zboží; nebo došlo k užití zboží k jinému účelu, než pro které bylo zakoupeno. 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ávo ze záruky musí kupující uplatnit písemnou reklamací doručenou v listinné podobě prodávajícímu, a to bez zbytečného odkladu poté, kdy se kupující o vadě dozvěděl. Na reklamace uplatněné jinou formou nemusí kupující brát zřetel. Opožděně podanou reklamaci může prodávající odmítnout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jištění plnění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 prodlení kupujícího s úhradou částek dle této smlouvy je kupující povinen na vyzvání zaplatit prodávajícímu úrok z prodlení z dlužných částek v zákonné výši a dále smluvní pokutu ve výši 0,5 % z dlužné částky za každý den prodlení.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 prodlení prodávajícího s dodáním předmětu koupě je prodávající povinen na vyzvání zaplatit kupujícímu smluvní pokutu ve výši 0,5 % z poloviny ceny nedodaného zboží bez DPH, a to za každý den prodlení. 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mohou od smlouvy odstoupit pouze ze zákonných důvodů. V případě odstoupení od smlouvy se smlouva od počátku ruší a smluvní strany jsou si povinny vrátit již poskytnutá plnění. Kupující je povinen vrátit již dodané zboží prodávajícímu ve stavu, v jakém jej převzal. Pokud to není možné nebo pokud je zboží již používané, sjednává se, že prodávající může požadovat, aby kupující nahradil dotčené zboží v penězích, přičemž při určení výše náhrady se bude vycházet z nabídkové kupní ceny. </w:t>
      </w:r>
    </w:p>
    <w:p>
      <w:pPr>
        <w:pStyle w:val="Normal"/>
        <w:ind w:firstLine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rana, která odstoupení od smlouvy svým chováním zapříčinila, nahradí druhé smluvní straně </w:t>
      </w:r>
    </w:p>
    <w:p>
      <w:pPr>
        <w:pStyle w:val="Normal"/>
        <w:ind w:firstLine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působenou škodu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lastnické právo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ující nabývá vlastnické právo k předmětu koupě až po úplném zaplacení všech částek účtovaných prodávajícím z titulu této smlouvy (zálohy, konečná faktura, smluvní pokuty, úroky).  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 zaplacení, prodávající dodá zboží kupujícímu bez zbytečných průtahů.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statní ustanovení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se stává účinnou dnem podpisu oběma smluvními stranami. 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 podpisu smlouvy obdrží každá z podepsaných stran jedno vyhotovení.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kud ve smlouvě není uvedeno jinak, řídí se právní vztahy smluvních stran příslušnými ustanoveními občanského zákoníku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Normal"/>
        <w:spacing w:before="0" w:after="120"/>
        <w:ind w:left="5672" w:firstLine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Zlíně dne …………………….</w:t>
        <w:tab/>
        <w:t xml:space="preserve">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ahoma" w:cs="Calibri" w:ascii="Calibri" w:hAnsi="Calibri" w:asciiTheme="minorHAnsi" w:cstheme="minorHAnsi" w:hAnsiTheme="minorHAnsi"/>
          <w:sz w:val="22"/>
          <w:szCs w:val="22"/>
        </w:rPr>
        <w:t>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                            </w:t>
        <w:tab/>
        <w:tab/>
        <w:tab/>
        <w:tab/>
        <w:t xml:space="preserve">         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Štěpánka Šťastná</w:t>
        <w:tab/>
        <w:tab/>
        <w:tab/>
        <w:tab/>
        <w:tab/>
        <w:tab/>
        <w:tab/>
        <w:tab/>
        <w:t xml:space="preserve">      Ing. Robert vybíhal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ředitelka</w:t>
        <w:tab/>
        <w:tab/>
        <w:tab/>
        <w:tab/>
        <w:tab/>
        <w:tab/>
        <w:tab/>
        <w:tab/>
        <w:t xml:space="preserve"> </w:t>
        <w:tab/>
        <w:t xml:space="preserve"> jednatel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Školní jídelny Kutná Hora</w:t>
        <w:tab/>
        <w:tab/>
        <w:tab/>
        <w:tab/>
        <w:tab/>
        <w:tab/>
        <w:tab/>
        <w:t xml:space="preserve">         V+L-MAIS, s.r.o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/>
    </w:pPr>
    <w:r>
      <w:rPr>
        <w:rFonts w:cs="Arial" w:ascii="Arial" w:hAnsi="Arial"/>
        <w:color w:val="7F7F7F" w:themeColor="text1" w:themeTint="80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744" w:leader="none"/>
      </w:tabs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7F7F7F" w:themeColor="text1" w:themeTint="80"/>
        <w:sz w:val="16"/>
        <w:szCs w:val="16"/>
      </w:rPr>
    </w:pPr>
    <w:r>
      <w:rPr>
        <w:rFonts w:cs="Arial" w:ascii="Arial" w:hAnsi="Arial"/>
        <w:color w:val="7F7F7F" w:themeColor="text1" w:themeTint="80"/>
        <w:sz w:val="16"/>
        <w:szCs w:val="16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05" w:hanging="360"/>
      </w:pPr>
      <w:rPr>
        <w:b/>
        <w:rFonts w:ascii="Calibri" w:hAnsi="Calibri" w:eastAsia="Times New Roman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37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6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7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7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8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65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55463E" w:themeColor="text2" w:themeShade="bf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semiHidden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qFormat="1"/>
    <w:lsdException w:name="Closing" w:semiHidden="1" w:unhideWhenUsed="1" w:qFormat="1"/>
    <w:lsdException w:name="Signature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9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0"/>
    <w:lsdException w:name="Plain Table 2" w:uiPriority="41"/>
    <w:lsdException w:name="Plain Table 3" w:uiPriority="42"/>
    <w:lsdException w:name="Plain Table 4" w:uiPriority="43"/>
    <w:lsdException w:name="Plain Table 5" w:uiPriority="44"/>
    <w:lsdException w:name="Grid Table Light" w:uiPriority="45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44d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unhideWhenUsed/>
    <w:qFormat/>
    <w:pPr>
      <w:keepNext w:val="true"/>
      <w:keepLines/>
      <w:spacing w:before="480" w:after="0"/>
      <w:outlineLvl w:val="0"/>
    </w:pPr>
    <w:rPr>
      <w:rFonts w:ascii="Georgia" w:hAnsi="Georgia" w:eastAsia="" w:cs="" w:asciiTheme="majorHAnsi" w:cstheme="majorBidi" w:eastAsiaTheme="majorEastAsia" w:hAnsiTheme="majorHAnsi"/>
      <w:b/>
      <w:bCs/>
      <w:color w:val="3AA095" w:themeColor="accent2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pPr>
      <w:keepNext w:val="true"/>
      <w:keepLines/>
      <w:spacing w:before="200" w:after="0"/>
      <w:outlineLvl w:val="1"/>
    </w:pPr>
    <w:rPr>
      <w:rFonts w:ascii="Georgia" w:hAnsi="Georgia" w:eastAsia="" w:cs="" w:asciiTheme="majorHAnsi" w:cstheme="majorBidi" w:eastAsiaTheme="majorEastAsia" w:hAnsiTheme="majorHAnsi"/>
      <w:b/>
      <w:bCs/>
      <w:color w:val="262626" w:themeColor="text1" w:themeTint="d9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Georgia" w:hAnsi="Georgia" w:asciiTheme="majorHAnsi" w:hAnsiTheme="majorHAnsi"/>
      <w:color w:val="3AA095" w:themeColor="accent2" w:themeShade="bf"/>
      <w:sz w:val="1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DatumChar" w:customStyle="1">
    <w:name w:val="Datum Char"/>
    <w:basedOn w:val="DefaultParagraphFont"/>
    <w:link w:val="Date"/>
    <w:qFormat/>
    <w:rPr/>
  </w:style>
  <w:style w:type="character" w:styleId="ZvrChar" w:customStyle="1">
    <w:name w:val="Závěr Char"/>
    <w:basedOn w:val="DefaultParagraphFont"/>
    <w:link w:val="Closing"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Pr>
      <w:rFonts w:ascii="Georgia" w:hAnsi="Georgia" w:eastAsia="" w:cs="" w:asciiTheme="majorHAnsi" w:cstheme="majorBidi" w:eastAsiaTheme="majorEastAsia" w:hAnsiTheme="majorHAnsi"/>
      <w:b/>
      <w:bCs/>
      <w:color w:val="3AA095" w:themeColor="accent2" w:themeShade="bf"/>
      <w:kern w:val="2"/>
      <w:sz w:val="28"/>
      <w:szCs w:val="28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Georgia" w:hAnsi="Georgia" w:eastAsia="" w:cs="" w:asciiTheme="majorHAnsi" w:cstheme="majorBidi" w:eastAsiaTheme="majorEastAsia" w:hAnsiTheme="majorHAnsi"/>
      <w:b/>
      <w:bCs/>
      <w:color w:val="262626" w:themeColor="text1" w:themeTint="d9"/>
      <w:kern w:val="2"/>
      <w:sz w:val="26"/>
      <w:szCs w:val="26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InternetLink">
    <w:name w:val="Hyperlink"/>
    <w:basedOn w:val="DefaultParagraphFont"/>
    <w:uiPriority w:val="99"/>
    <w:unhideWhenUsed/>
    <w:rsid w:val="006f41c5"/>
    <w:rPr>
      <w:color w:val="42C4DD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6f41c5"/>
    <w:rPr>
      <w:color w:val="2B579A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41c5"/>
    <w:rPr>
      <w:rFonts w:ascii="Segoe UI" w:hAnsi="Segoe UI" w:cs="Segoe UI"/>
      <w:kern w:val="2"/>
      <w:sz w:val="18"/>
      <w:szCs w:val="18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07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ind w:left="-720" w:right="-720" w:hanging="0"/>
    </w:pPr>
    <w:rPr/>
  </w:style>
  <w:style w:type="paragraph" w:styleId="Footer">
    <w:name w:val="Footer"/>
    <w:basedOn w:val="Normal"/>
    <w:link w:val="ZpatChar"/>
    <w:uiPriority w:val="99"/>
    <w:unhideWhenUsed/>
    <w:pPr>
      <w:ind w:left="-720" w:right="-720" w:hanging="0"/>
      <w:jc w:val="right"/>
    </w:pPr>
    <w:rPr>
      <w:rFonts w:ascii="Georgia" w:hAnsi="Georgia" w:asciiTheme="majorHAnsi" w:hAnsiTheme="majorHAnsi"/>
      <w:color w:val="3AA095" w:themeColor="accent2" w:themeShade="bf"/>
      <w:sz w:val="18"/>
    </w:rPr>
  </w:style>
  <w:style w:type="paragraph" w:styleId="Jmno" w:customStyle="1">
    <w:name w:val="Jméno"/>
    <w:basedOn w:val="Normal"/>
    <w:uiPriority w:val="1"/>
    <w:qFormat/>
    <w:pPr>
      <w:ind w:left="-360" w:hanging="0"/>
    </w:pPr>
    <w:rPr>
      <w:rFonts w:ascii="Georgia" w:hAnsi="Georgia" w:asciiTheme="majorHAnsi" w:hAnsiTheme="majorHAnsi"/>
      <w:color w:val="3AA095" w:themeColor="accent2" w:themeShade="bf"/>
      <w:sz w:val="48"/>
      <w:szCs w:val="48"/>
    </w:rPr>
  </w:style>
  <w:style w:type="paragraph" w:styleId="Kontaktninformace" w:customStyle="1">
    <w:name w:val="Kontaktní informace"/>
    <w:basedOn w:val="Normal"/>
    <w:uiPriority w:val="1"/>
    <w:qFormat/>
    <w:pPr>
      <w:ind w:right="-720" w:hanging="0"/>
      <w:jc w:val="right"/>
    </w:pPr>
    <w:rPr>
      <w:rFonts w:ascii="Georgia" w:hAnsi="Georgia" w:asciiTheme="majorHAnsi" w:hAnsiTheme="majorHAnsi"/>
      <w:color w:val="3AA095" w:themeColor="accent2" w:themeShade="bf"/>
      <w:sz w:val="18"/>
      <w:szCs w:val="18"/>
    </w:rPr>
  </w:style>
  <w:style w:type="paragraph" w:styleId="Date">
    <w:name w:val="Date"/>
    <w:basedOn w:val="Normal"/>
    <w:next w:val="Normal"/>
    <w:link w:val="DatumChar"/>
    <w:unhideWhenUsed/>
    <w:qFormat/>
    <w:pPr>
      <w:spacing w:before="720" w:after="960"/>
    </w:pPr>
    <w:rPr/>
  </w:style>
  <w:style w:type="paragraph" w:styleId="Closing">
    <w:name w:val="Closing"/>
    <w:basedOn w:val="Normal"/>
    <w:link w:val="ZvrChar"/>
    <w:unhideWhenUsed/>
    <w:qFormat/>
    <w:pPr>
      <w:spacing w:before="0" w:after="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41c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semiHidden/>
    <w:qFormat/>
    <w:rsid w:val="002344d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37b1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Personal Letterhead">
  <a:themeElements>
    <a:clrScheme name="Template2">
      <a:dk1>
        <a:sysClr val="windowText" lastClr="000000"/>
      </a:dk1>
      <a:lt1>
        <a:sysClr val="window" lastClr="FFFFFF"/>
      </a:lt1>
      <a:dk2>
        <a:srgbClr val="725E54"/>
      </a:dk2>
      <a:lt2>
        <a:srgbClr val="EBE8E5"/>
      </a:lt2>
      <a:accent1>
        <a:srgbClr val="F05133"/>
      </a:accent1>
      <a:accent2>
        <a:srgbClr val="60C5BA"/>
      </a:accent2>
      <a:accent3>
        <a:srgbClr val="D5E04E"/>
      </a:accent3>
      <a:accent4>
        <a:srgbClr val="42C4DD"/>
      </a:accent4>
      <a:accent5>
        <a:srgbClr val="A49B8D"/>
      </a:accent5>
      <a:accent6>
        <a:srgbClr val="5C4C44"/>
      </a:accent6>
      <a:hlink>
        <a:srgbClr val="42C4DD"/>
      </a:hlink>
      <a:folHlink>
        <a:srgbClr val="60C5BA"/>
      </a:folHlink>
    </a:clrScheme>
    <a:fontScheme name="Template 2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4D3A5277-050A-42F2-9EBF-59076D177E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3</TotalTime>
  <Application>LibreOffice/7.4.7.2$Linux_X86_64 LibreOffice_project/40$Build-2</Application>
  <AppVersion>15.0000</AppVersion>
  <Pages>1</Pages>
  <Words>726</Words>
  <Characters>4289</Characters>
  <CharactersWithSpaces>50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59:00Z</dcterms:created>
  <dc:creator>Zdeňka</dc:creator>
  <dc:description/>
  <dc:language>en-US</dc:language>
  <cp:lastModifiedBy>Uzivatel</cp:lastModifiedBy>
  <cp:lastPrinted>2017-11-09T13:18:00Z</cp:lastPrinted>
  <dcterms:modified xsi:type="dcterms:W3CDTF">2025-07-07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36229991</vt:lpwstr>
  </property>
</Properties>
</file>