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O KUTNÁ H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o náměstí 552/1, 284 01  Kutná Ho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gr. Lukášem Seifertem, zastoupeným na základě Plné moci ze dne 25.10.2022, ve věcech podepisování smluv, včetně dodatků a dohod o ukončení smluv, vedoucí Odboru správy majetku  Ing. Blankou Maternov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361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36195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  </w:t>
      </w:r>
      <w:r>
        <w:rPr>
          <w:rFonts w:cs="Times New Roman" w:ascii="Times New Roman" w:hAnsi="Times New Roman"/>
          <w:b/>
          <w:i/>
          <w:sz w:val="24"/>
          <w:szCs w:val="24"/>
        </w:rPr>
        <w:t>p o s k y t o v a t e l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polečnost xxxxxxxxxxxxxxxxxxxxx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 na základě plné moci ze dne 30.4.2025 ve věcech týkajících se projektu „The Remarried Empress“, podpisu smlouvy, podání návrhů a žádostí, podepisování písemností, vzdání se nároků, podávání opravných prostředků, námitek nebo rozkladů a vzdání se jich, vymáhání nároků, plnění a potvrzování nároků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xxxxxxxxxxxx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xxxxxxxxxxx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  </w:t>
      </w:r>
      <w:r>
        <w:rPr>
          <w:rFonts w:cs="Times New Roman" w:ascii="Times New Roman" w:hAnsi="Times New Roman"/>
          <w:b/>
          <w:i/>
          <w:sz w:val="24"/>
          <w:szCs w:val="24"/>
        </w:rPr>
        <w:t>u ž i v a t e l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dmínkách využití exteriérů města Kutné Hory pro filmové natáče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umožní na základě této smlouvy uživateli natáčení, včetně parkování filmové techniky, korejské filmové fantasy pohádky s pracovním názvem: „THE REMARRIED EMPRESS“, v následujících lokalitách města Kutná Hora: </w:t>
      </w:r>
      <w:r>
        <w:rPr>
          <w:rFonts w:cs="Times New Roman" w:ascii="Times New Roman" w:hAnsi="Times New Roman"/>
          <w:b/>
          <w:sz w:val="24"/>
          <w:szCs w:val="24"/>
        </w:rPr>
        <w:t>Šultysova ulice, Husova ulice, Václavské náměstí, Kollárova ulice, Vladislavova ulice, Na Sioně, Jakubská ulice, Havlíčkovo náměstí, Dačického náměstí, Ruthardská ulice, Barborská ulice, Smíškova ulice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plánek s vyznačením záboru je přílohou č. 1 a nedílnou součástí této smlouv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zrealizuje v lokalitách uvedených v čl. I. této smlouvy, včetně parkování filmové techni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ípravný den: 3.7.2025</w:t>
      </w:r>
      <w:r>
        <w:rPr>
          <w:rFonts w:cs="Times New Roman" w:ascii="Times New Roman" w:hAnsi="Times New Roman"/>
          <w:sz w:val="24"/>
          <w:szCs w:val="24"/>
        </w:rPr>
        <w:t xml:space="preserve"> ulice Šultysova a Huso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atáčecí dny (v nočních hodinách): 4.7. – 5.7.2025</w:t>
      </w:r>
      <w:r>
        <w:rPr>
          <w:rFonts w:cs="Times New Roman" w:ascii="Times New Roman" w:hAnsi="Times New Roman"/>
          <w:sz w:val="24"/>
          <w:szCs w:val="24"/>
        </w:rPr>
        <w:t xml:space="preserve"> ulice Šultysova, Husova, Václavské náměstí, Kollárova ulice, Vladislavova ulice, Na Sioně, Jakubská ulice, Havlíčkovo náměstí, Dačického náměstí, Ruthardská ulice, Barborská ulice, Smíškova ul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ikvidační den: 5.7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 prodloužení natáčení nebo změně termínu, bude toto řešeno písemným dodatkem ke smlouv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tímto dohodly, že využití veřejných prostranství města ve vlastnictví nebo správě poskytovatele, je možné pouze za splnění podmínek uvedených v čl. IV – VII této smlouv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e zavazuje, že si zajistí na Městském úřadu Kutná Hora –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, řídit podmínkami stanovenými Odborem dopravy a silničního hospodářství, odpovědným pracovníkem Policie ČR a Městské policie Kutná Hora. Uživatel je povinen si zajistit vlastními silami všechna potřebná povolení k pohybu filmového štábu a techniky v lokalitách (viz čl. I této smlouvy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ní služeb dalších subjektů si hradí uživatel nad rámec této smlouv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bere na vědomí, že objekty na Palackého náměstí jsou nemovitými kulturními památkami a leží v městské památkové rezervaci, a proto z hlediska zájmů státní památkové péče se zavazuje v případě objektů s podloubím postupovat tak, aby při výkrytu výloh a zamaskování moderních prvků nedošlo k poškození objektů. Dále nebude zasahováno do kamenných prvků (zejména pilíře podloubí) a nedojde k jejich poškození. Po ukončení natáčení budou odstraněny hliníkové pigmen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natáčení uživatel odstraní jím provedené úpravy, pokud nebylo před natáčením dojednáno jinak, a zajistí vyčištění užitých lokalit na své náklady. Při využívání zvířat bude znečištěné prostranství uklizeno uživatelem neprodleně. V případě nedodržení těchto podmínek je poskytovatel oprávněn uvést lokality do původního stavu na náklady uživate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yužití exteriérů města Kutné Hory pro natáčení a parkování vozů filmové techniky v lokalitách uvedených v čl. I této smlouvy, se uživatel zavazuje uhradit dohodnutou smluvní cenu dle „Ceníku za pronájem interiérů a exteriérů Kutné Hora“, který byl schválen dne 18.3.2015 usnesením Rady města Kutná Hora č. 258/15, </w:t>
      </w:r>
      <w:r>
        <w:rPr>
          <w:rFonts w:cs="Times New Roman" w:ascii="Times New Roman" w:hAnsi="Times New Roman"/>
          <w:b/>
          <w:sz w:val="24"/>
          <w:szCs w:val="24"/>
        </w:rPr>
        <w:t>ve vý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.000 Kč + DPH v zákonné výši, slovy: sto osmdesát tisíc korun českých + daň z přidané hodnoty v zákonné vý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uhradil dne 20.6.2025 pevnou částku 24.200 Kč včetně DPH v zákonné výši, dle čl. II „Ceníku za pronájem interiérů a exteriérů Kutné Hory“. Cena ve výši 160.000 Kč + DPH v zákonné výši bude uživatelem uhrazena na základě daňového dokladu – faktury, vystavené a doručené poskytovatelem uživateli se čtrnáctidenní splatno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lokalit dle čl. I bude pořízen písemný předávací protokol, který bude potvrzen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e zavazuje vyrovnat se všemi subjekty, které svou činností přímo omez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e zavazuje zajistit pro své potřeby zázemí – toalet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bere na vědomí, že nesmí bez souhlasu poskytovatele, a případně příslušných orgánů státní památkové péče, provádět jakékoli zásahy a úpravy bud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e zavazuje, že všechny škody prokazatelně způsobené jeho činností, a to zejména poškození historických objektů, soch či dláždění při filmovém natáčení či manipulaci s technikou, budou odstraněny po dohodě s poskytovatelem na náklady uživatele. Poskytovatel nepřebírá žádnou zodpovědnost za splnění závazků uživatele z tohoto plynoucích. Pokud uživatel poruší jakékoliv ustanovení této smlouvy, zavazuje se uhradit za každé porušení smlouvy poskytovateli smluvní pokutu ve výši 50.000 Kč, a to nejpozději do 14 dnů od ukončení natáčení. Tím není dotčeno právo poskytovatele na náhradu škody. Smluvní strany tímto vylučují aplikaci § 2050 občanského zákoní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se zavazuje poskytnout dle podmínek stanovených v „Ceníku za pronájem interiérů a exteriérů Kutné Hory“, bezplatně 10 ks fotografií z průběhu natáčení audiovizuálního dokumentu, které budou předány nejpozději do 6.8.2025 Oddělení cestovního ruchu a vnějších vztahů (budova Městského úřadu Kutná Hora, Václavské nám. 182, Kutná Hora) s tím, že se Město Kutná Hora zavazuje zveřejnit fotografie až po datu 30.6.2026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se uzavírá na dobu určitou, tj. dobu uvedenou ve čl. II této smlouv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ůkaz souhlasného projevu obou smluvních stran a převzetí jednoho stejnopisu připojují tyto své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podléhá uveřejnění v registru smluv dle zák. č. 340/2015 Sb, o zvláštních podmínkách účinnosti některých smluv, uveřejňování těchto smluv a o registru smluv, v platném znění. Smluvní strany se dohodly, že smlouva bude uveřejněna v registru smluv, a to v celém rozsahu, obsahuje-li informace či metadat, která se dle tohoto zákona obecně neuveřejňují, nebo které mají či mohou být vyloučeny, smluvní strany výslovně souhlasí s tím, aby tato smlouva byla uveřejněna jako celek, včetně takových informací a metadat (osobních údajů apod.). Uveřejnění této smlouvy v registru smluv zajistí bez zbytečného odkladu po jeho uzavření poskytovat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a účinnosti dnem uveřejnění v registru smluv, v souladu s ust. § 6 odst. 1 zákona č. 340/2015 Sb., není-li smluvními stranami sjednáno datum pozd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moc uzavřít tuto smlouvu byla přenesena na městský úřad – vedoucí odboru správy majetku – usnesením rady Města Kutná Hora č. 1102/2015 ze dne 2.12.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ituační plá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lná moc pro Davida Korandu ze dne 30.0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tné Hoře dne: 26.6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xxxxxxxxxxxxxxxxxxx</w:t>
        <w:tab/>
        <w:tab/>
        <w:tab/>
        <w:tab/>
        <w:tab/>
        <w:t>Město Kutná Hora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uživatel</w:t>
        <w:tab/>
        <w:tab/>
        <w:tab/>
        <w:tab/>
        <w:tab/>
        <w:tab/>
        <w:tab/>
        <w:t xml:space="preserve">      poskytovatel</w:t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cs-CZ"/>
        </w:rPr>
        <w:t>Vypracovala: Eva Filip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cs-CZ"/>
        </w:rPr>
        <w:t>Kontrolovala po věcné stránce: Bc. Jitka Grego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cs-CZ"/>
        </w:rPr>
        <w:t>Kontroloval po právní stránce: AK Svejkovský &amp; Kabelková - advokáti s.r.o., JUDr. Martin On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cs-CZ"/>
        </w:rPr>
        <w:t>Totožnost ověřena dle OP č.</w:t>
      </w:r>
      <w:r>
        <w:rPr>
          <w:rFonts w:eastAsia="Times New Roman" w:cs="Times New Roman" w:ascii="Times New Roman" w:hAnsi="Times New Roman"/>
          <w:b/>
          <w:position w:val="6"/>
          <w:sz w:val="20"/>
          <w:szCs w:val="20"/>
          <w:lang w:eastAsia="cs-CZ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1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1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13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1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49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b0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1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1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3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130</Words>
  <Characters>6670</Characters>
  <CharactersWithSpaces>7785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0:00Z</dcterms:created>
  <dc:creator>Gregorová Jitka</dc:creator>
  <dc:description/>
  <dc:language>en-US</dc:language>
  <cp:lastModifiedBy>Pazderová Markéta</cp:lastModifiedBy>
  <dcterms:modified xsi:type="dcterms:W3CDTF">2025-07-15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