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zhotovení laviček - participativní rozpočet, areál Olympia</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67 44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67 44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67 44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37 2086 16432     0   0     0    12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881/25/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Jiří Komberec</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Přítoky 118</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ANO</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NE</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71253301</w:t>
          </w:r>
          <w:bookmarkStart w:id="0" w:name="_GoBack"/>
          <w:bookmarkEnd w:id="0"/>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CZ8201050825</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420606888725</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04.06.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komberec.jiri@seznam.cz</w:t>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6</TotalTime>
  <Application>LibreOffice/7.4.7.2$Linux_X86_64 LibreOffice_project/40$Build-2</Application>
  <AppVersion>15.0000</AppVersion>
  <Pages>2</Pages>
  <Words>276</Words>
  <Characters>1630</Characters>
  <CharactersWithSpaces>1903</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2:00Z</dcterms:created>
  <dc:creator>Kadečková Michaela</dc:creator>
  <dc:description/>
  <dc:language>en-US</dc:language>
  <cp:lastModifiedBy>Kadečková Michaela</cp:lastModifiedBy>
  <cp:lastPrinted>2004-09-21T11:25:00Z</cp:lastPrinted>
  <dcterms:modified xsi:type="dcterms:W3CDTF">2025-06-09T11:38: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