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KUPNÍ</w:t>
      </w:r>
      <w:r>
        <w:rPr>
          <w:rFonts w:cs="Arial" w:ascii="Arial" w:hAnsi="Arial"/>
          <w:sz w:val="28"/>
          <w:szCs w:val="28"/>
        </w:rPr>
        <w:t xml:space="preserve"> SMLOUVA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dále jen „smlouva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>
          <w:rFonts w:cs="Arial" w:ascii="Arial" w:hAnsi="Arial"/>
          <w:szCs w:val="24"/>
        </w:rPr>
        <w:t>uzavřená níže uvedeného dne, měsíce a roku podle ustanovení § 2079 a násl. zákona č. 89/2012 Sb., občanský zákoník (dále jen „občanský zákoník“) a zákona č. 219/2000 Sb., o majetku České republiky a jejím vystupování v právních vztazích, ve znění pozdějších předpisů (dále jen „zákon o majetku státu“), mezi těmito smluvními stranami:</w:t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ěsto Kutná Hora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 sídlem Havlíčkovo náměstí 552/1, 284 01 Kutná Hora,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 00236195, DIČ: CZ00236195</w:t>
      </w:r>
    </w:p>
    <w:p>
      <w:pPr>
        <w:pStyle w:val="Subtitle"/>
        <w:rPr/>
      </w:pPr>
      <w:r>
        <w:rPr>
          <w:rFonts w:cs="Arial" w:ascii="Arial" w:hAnsi="Arial"/>
          <w:b w:val="false"/>
        </w:rPr>
        <w:t xml:space="preserve">Zastoupeno: starostou Bc. Martinem Starým, DiS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 a.s.,  č.ú.: XXXXXXXXXX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ále jen „prodávající“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Česká republika - Hasičský záchranný sbor Středočeského kra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szCs w:val="22"/>
        </w:rPr>
        <w:t xml:space="preserve">Jana Palacha 1970, 272 01 Kladno,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70885371, DIČ: není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 plk. Ing. Miloslavem Svatošem, ředitelem HZS Středočeského kraje, vrchním rad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NB Praha, č.ú.: 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dále jen „kupující“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koupě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na základě </w:t>
      </w:r>
      <w:r>
        <w:rPr>
          <w:rFonts w:cs="Arial" w:ascii="Arial" w:hAnsi="Arial"/>
          <w:color w:val="000000"/>
        </w:rPr>
        <w:t xml:space="preserve">Souhlasného prohlášení o nabytí do vlastnictví (zák. č. 172/1991 Sb.) ze dne 5. 5. 2011 a Souhlasného prohlášení o nabytí do vlastnictví (zák. č. 172/1991 Sb.) ze dne 13. 2. 2013 </w:t>
      </w:r>
      <w:r>
        <w:rPr>
          <w:rFonts w:cs="Arial" w:ascii="Arial" w:hAnsi="Arial"/>
        </w:rPr>
        <w:t xml:space="preserve">výlučným a jediným vlastníkem dále uvedených hmotných nemovitých věcí zapsaných v katastru nemovitostí na listu vlastnictví 10001 pro katastrální území Sedlec u Kutné Hory a obec Kutná Hora, u Katastrálního úřadu pro Středočeský kraj, Katastrální pracoviště Kutná Hora: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7"/>
        <w:gridCol w:w="2975"/>
        <w:gridCol w:w="1843"/>
        <w:gridCol w:w="1851"/>
      </w:tblGrid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využit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ochran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tavěná plocha a nádv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tavěná plocha a nádv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á ploc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á ploc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8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tavěná plocha a nádv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tavěná plocha a nádv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stavěná plocha a nádvo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á ploc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á ploc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á ploc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3/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á ploch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42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uveden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pozemky jsou dále souborně označovány jako „Nemovitosti“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vitosti jsou podrobněji popsány ve znaleckém posudku </w:t>
        <w:br/>
        <w:t xml:space="preserve">č. 193/34/2016 ze dne 5. 8. 2016 vypracovaném znalcem z oboru ekonomika – ceny a odhady nemovitostí Ing. Janem Hájkem a jejich cena zjištěná činí 4 718 130 Kč (cena slovy: Čtyřimilionysedmsetosmnácttisícjednostotřicet korun českých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touto smlouvou prodává kupujícímu předmětné Nemovitosti uvedené v článku II. odst. 1. této smlouvy, se všemi právy a povinnostmi, </w:t>
        <w:br/>
        <w:t>a kupující předmětné pozemky, se všemi právy a povinnostmi, za dále dohodnutou kupní cenu kupuje a přijímá s tím, že vlastnické právo k předmětným Nemovitostem nabývá Česká republika a příslušným hospodařit s předmětnými pozemky se současně stává kupující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5"/>
        </w:numPr>
        <w:spacing w:before="12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kupní cena za předmětné Nemovitosti činí </w:t>
      </w:r>
      <w:r>
        <w:rPr>
          <w:rFonts w:cs="Arial" w:ascii="Arial" w:hAnsi="Arial"/>
          <w:b/>
        </w:rPr>
        <w:t xml:space="preserve">89 690,- Kč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(slovy: „Osmdesátdevěttisícšestsetdevadesátkorunčeských“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dohodnutá kupní cena Nemovitostí je cena maximální, konečná a pro sjednaný předmět smlouvy nepřekročitelná a zahrnující veškeré náklad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uhradit dohodnutou kupní cenu uvedenou v odstavci 1 tohoto článku na účet prodávajícího uvedený v záhlaví smlouvy, a to jednorázově do 30-ti dnů ode dne, kdy bude kupujícímu doručeno rozhodnutí příslušného katastrálního úřadu o zápisu vkladu vlastnického práva do katastru nemovitostí, na základě kterého nabyl kupující vlastnické právo k Nemovitostem. Za den zaplacení kupní ceny se považuje den připsání kupní ceny na účet prodávajícího uvedený v čl. I. odst. 1 této smlouvy.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smluvních stra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 a činí nepochybným, že předmětné Nemovitosti se předávají ve stavu, v jakém se nacházely ke dni podpisu této smlouvy. Prodávající dále prohlašuje a činí nepochybným, že předmětné Nemovitosti nezatěžují žádná práva třetích osob, zejména služebnosti, věcná břemena, dluhy, zástavní práva, nebo jiné právní povinnosti, a že Nemovitosti jsou prosty veškerých právních či faktických vad a nejsou nikterak zatíženy.</w:t>
      </w:r>
      <w:bookmarkStart w:id="0" w:name="_Ref152244517"/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ále prohlašuje, že mu není známo, že by byl dán podnět k zahájení jakéhokoli správního, soudního nebo jiného řízení, které by ohrožovalo právní jistotu převáděného vlastnického práva k Nemovitostem, nebo které by mohlo mít za následek změny stavu převáděných Nemovitostí</w:t>
      </w:r>
      <w:bookmarkEnd w:id="0"/>
      <w:r>
        <w:rPr>
          <w:rFonts w:cs="Arial" w:ascii="Arial" w:hAnsi="Arial"/>
        </w:rPr>
        <w:t>, není mu známo, že by kterákoli osoba proti němu vedla řízení, na jehož základě by mohl být nařízen výkon rozhodnutí (exekuce), a že nejsou ani splněny podmínky, ani není důvod pro podání návrhu na prohlášení konkursu na majetek prodávající strany ani toto nehrozí. Prodávající prohlašuje, že není dlužníkem v oblasti daní ani jiných povinných odvodů /sociální, zdravotní pojištění atp./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rohlašuje, že neexistují žádné smlouvy, které zakládají práva, jež dosud nejsou zapsána v katastru nemovitostí, ani nejsou u katastrálního úřadu ohledně předmětu této kupní smlouvy podány návrhy, o nichž dosud nebylo pravomocně rozhodnuto.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Nemovitosti nejsou zatíženy vadami či ekologickými zátěžem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oby, než Česká republika nabude vlastnického práva, nesmí prodávající předmětné Nemovitosti zastavit, zřídit k nim věcné břemeno nebo je významným způsobem změnit a snížit tak jejich hodnot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prohlašuje, že je mu současný stav předmětných Nemovitostí znám, a že je v tomto stavu kupuje a do svého vlastnictví přijímá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fyzické předání a převzetí předmětných Nemovitostí se uskuteční formou písemného zápisu, a to nejpozději do 10 pracovních dnů ode dne, kdy prodávající vyzve kupujícího k jejich fyzickému předání a převzetí, a to po vyrozumění příslušného katastrálního úřadu o provedení vkladu práv vyplývajících z této smlouvy do katastru nemovitostí. Nebezpečí škody na předmětných Nemovitostech přechází na kupujícího dnem podání návrhu na vklad práv vyplývajících z této smlouvy do katastru nemovitost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klady, daň a poplatky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ávrh na vklad práv vyplývajících z této smlouvy do katastru nemovitostí podá u příslušného katastrálního úřadu kupující, k čemuž ho prodávající podpisem této smlouvy výslovně zplnomocňuje. Kupující se zavazuje, že návrh podá nejpozději do 15 kalendářních dnů ode dne podpisu této smlouvy oběma smluvními stranami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. § 8 odst. 1 zákona č. 634/2004 Sb., o správních poplatcích, ve znění pozdějších předpisů, je Hasičský záchranný sbor Středočeského kraje osvobozen od úhrady správních poplatků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níkem daně z nabytí nemovitých věcí je, v souladu s ust. § 1 odst. 1 zákonného opatření Senátu č. 340/2013 Sb., o dani z nabytí nemovitých věcí ve znění pozdějších předpisů, kupující; to neplatí, pokud by právní předpis v době rozhodné od této povinnosti kupující stranu vzhledem k její povaze </w:t>
        <w:br/>
        <w:t xml:space="preserve">a charakteru osvobozoval, nebo ji tuto povinnost neukládal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k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lstvo města Kutná Hora schválilo prodej předmětných pozemků na svém zasedání dne 8. 11. 2016 usnesením č. 194/16, a tímto schválením byla splněna podmínka ustanovení § 41 zákona č. 128/2000 Sb., o obcích (obecní zřízení), ve znění pozdějších předpisů. Záměr města Kutná Hora zcizit předmětné pozemky byl v souladu s ustanovením § 39 zákona č. 128/2000 Sb., o obcích (obecní zřízení), ve znění pozdějších předpisů, zveřejněn na úřední desce v termínu od 15. 7. 2016 do 8. 8. 2016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ká republika</w:t>
      </w:r>
      <w:r>
        <w:rPr>
          <w:rFonts w:cs="Arial" w:ascii="Arial" w:hAnsi="Arial"/>
        </w:rPr>
        <w:t xml:space="preserve"> nabude vlastnického práva k prodávaným Nemovitostem v souladu s rozhodnutím příslušného Katastrálního úřadu pro Středočeský kraj, Katastrální pracoviště Kutná Hora, o povolení vkladu vlastnického práva dnem, kdy nastanou právní účinky vkladu. Právní účinky vkladu vznikají na základě pravomocného rozhodnutí katastrálního úřadu o jeho povolení ke dni, kdy návrh na vklad byl doručen katastrálnímu úřadu. Současně se tímto dnem stává kupující příslušný hospodařit s tímto majetkem stá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áva a povinnosti smluvních stran, v této smlouvě výslovně neupravená, se řídí právním řádem České republiky zejména ustanoveními občanského zákoníku dopadajícími na tento smluvní vztah a jeho předmět tj. zejména úprava kupní smlouvy. </w:t>
      </w:r>
      <w:r>
        <w:rPr>
          <w:rFonts w:cs="Arial" w:ascii="Arial" w:hAnsi="Arial"/>
        </w:rPr>
        <w:t xml:space="preserve">Změnit tuto smlouvu mohou smluvní strany pouze formou písemných očíslovaných dodatků, které budou vzestupně číslovány, výslovně prohlášeny za dodatek této smlouvy a podepsány oprávněnými zástupci obou smluvních stran. </w:t>
      </w:r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tuto smlouvu uzavřely na základě svobodné vůle, nikoliv v tísni ani za jinak jednostranně nevýhodných podmínek, a na důkaz svého souhlasu s obsahem této smlouvy připojují pod ní své podpisy.</w:t>
      </w:r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ato smlouva je vyhotovena ve třech stejnopisech, z nichž každý má platnost originálu, přičemž každá ze smluvních stran obdrží po jednom vyhotovení </w:t>
        <w:br/>
        <w:t>a jedno vyhotovení bude zasláno příslušnému katastrálnímu úřadu.</w:t>
      </w:r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Cs w:val="24"/>
        </w:rPr>
        <w:t xml:space="preserve">Salvatorní klauzule – smluvní strany se dohodly, že pokud by došlo k neplatnosti některého ustanovení smlouvy nebo celé smlouvy, zavazují se smluvní strany neplatnou část smlouvy nebo smlouvu jako celek změnit </w:t>
        <w:br/>
        <w:t xml:space="preserve">a upravit tak, aby se co nejvíce blížila teleologickému záměru smluvních stran a výše uvedeným podmínkám. </w:t>
      </w:r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</w:t>
        <w:br/>
        <w:t>v registru smluv zajistí bez zbytečného odkladu po jejím uzavření prodávají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odávajícího:</w:t>
        <w:tab/>
        <w:tab/>
        <w:tab/>
        <w:t xml:space="preserve">                      Za kupující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utné Hoře dne ………….                   </w:t>
        <w:tab/>
        <w:t>V Kladně dne 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c. Martin Starý, DiS.                                          plk. Ing. Miloslav Svatoš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arosta                                                                      ředit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ěsta Kutná Hora                                 </w:t>
        <w:tab/>
        <w:t>Hasičského záchranného sb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>Středoče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vrchní rada</w:t>
      </w:r>
    </w:p>
    <w:sectPr>
      <w:footerReference w:type="default" r:id="rId2"/>
      <w:footerReference w:type="first" r:id="rId3"/>
      <w:type w:val="nextPage"/>
      <w:pgSz w:w="11906" w:h="16838"/>
      <w:pgMar w:left="1800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1:00Z</dcterms:created>
  <dc:creator>Tesarcik</dc:creator>
  <dc:description/>
  <dc:language>en-US</dc:language>
  <cp:lastModifiedBy>Libichová Martina</cp:lastModifiedBy>
  <cp:lastPrinted>2017-03-09T10:32:00Z</cp:lastPrinted>
  <dcterms:modified xsi:type="dcterms:W3CDTF">2017-06-09T11:31:00Z</dcterms:modified>
  <cp:revision>2</cp:revision>
  <dc:subject/>
  <dc:title>Směnná smlouva a smlouva o zřízení věcného břemene č</dc:title>
</cp:coreProperties>
</file>