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praní prádla a lůžkovin od 08/25, fakturace dle skutečnosti, sportovní hala Klimeška - cena 35,50 Kč bez DPH za kg</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bal</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150 00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181 500,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181 500,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51 69 2086 16421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1224/25/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P-MM s.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 xml:space="preserve">Roháčova 297/34 </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130 00  Praha 3</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ANO</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AN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Michal Vavák</w:t>
          </w:r>
          <w:bookmarkStart w:id="0" w:name="_GoBack"/>
          <w:bookmarkEnd w:id="0"/>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28927877</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CZ28927877</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602405429</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bCs/>
              <w:sz w:val="20"/>
              <w:szCs w:val="20"/>
            </w:rPr>
            <w:t>05.08.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miroslav.malina@p-mm.cz</w:t>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ichaela Kadečk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75277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75277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4</TotalTime>
  <Application>LibreOffice/7.4.7.2$Linux_X86_64 LibreOffice_project/40$Build-2</Application>
  <AppVersion>15.0000</AppVersion>
  <Pages>2</Pages>
  <Words>285</Words>
  <Characters>1677</Characters>
  <CharactersWithSpaces>1959</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06:00Z</dcterms:created>
  <dc:creator>Kadečková Michaela</dc:creator>
  <dc:description/>
  <dc:language>en-US</dc:language>
  <cp:lastModifiedBy>Kadečková Michaela</cp:lastModifiedBy>
  <cp:lastPrinted>2025-08-06T12:43:00Z</cp:lastPrinted>
  <dcterms:modified xsi:type="dcterms:W3CDTF">2025-08-06T12:44:00Z</dcterms:modified>
  <cp:revision>4</cp:revision>
  <dc:subject/>
  <dc:title>{&lt;h}</dc:title>
</cp:coreProperties>
</file>

<file path=docProps/custom.xml><?xml version="1.0" encoding="utf-8"?>
<Properties xmlns="http://schemas.openxmlformats.org/officeDocument/2006/custom-properties" xmlns:vt="http://schemas.openxmlformats.org/officeDocument/2006/docPropsVTypes"/>
</file>