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52"/>
          <w:szCs w:val="52"/>
        </w:rPr>
      </w:pPr>
      <w:r>
        <w:rPr>
          <w:rFonts w:cs="Arial"/>
          <w:sz w:val="80"/>
          <w:szCs w:val="80"/>
        </w:rPr>
        <w:tab/>
      </w:r>
      <w:r>
        <w:rPr>
          <w:rFonts w:cs="Arial"/>
          <w:b/>
          <w:sz w:val="52"/>
          <w:szCs w:val="52"/>
        </w:rPr>
        <w:t>TECHNICKÁ ZPRÁVA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zduchotechnika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24"/>
        </w:rPr>
        <w:t xml:space="preserve">Název akce: </w:t>
      </w:r>
      <w:r>
        <w:rPr>
          <w:rFonts w:cs="Arial"/>
          <w:b/>
          <w:sz w:val="30"/>
        </w:rPr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40"/>
          <w:szCs w:val="40"/>
        </w:rPr>
        <w:t>Dačického dům – chlazení poslucháren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24"/>
        </w:rPr>
        <w:t>Místo akce:</w:t>
      </w:r>
      <w:r>
        <w:rPr>
          <w:rFonts w:cs="Arial"/>
          <w:b/>
          <w:sz w:val="30"/>
        </w:rPr>
        <w:tab/>
        <w:tab/>
        <w:tab/>
        <w:tab/>
        <w:t>Kutná Hora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3600" w:hanging="3600"/>
        <w:rPr/>
      </w:pPr>
      <w:r>
        <w:rPr>
          <w:rFonts w:cs="Arial"/>
          <w:b/>
          <w:sz w:val="30"/>
        </w:rPr>
        <w:tab/>
      </w:r>
      <w:r>
        <w:rPr>
          <w:rFonts w:cs="Arial"/>
          <w:b/>
          <w:sz w:val="24"/>
        </w:rPr>
        <w:t>Investor:</w:t>
      </w:r>
      <w:r>
        <w:rPr>
          <w:rFonts w:cs="Arial"/>
          <w:b/>
          <w:sz w:val="30"/>
        </w:rPr>
        <w:tab/>
        <w:tab/>
        <w:tab/>
        <w:tab/>
        <w:t>Městský úřad Kutná Hora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Ing. Ota Morawski</w:t>
        <w:tab/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Tel: +42 606 089 529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e-mail: morawski@mu.kutnahora.cz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881" w:hanging="2881"/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24"/>
        </w:rPr>
        <w:t>Vypracoval:</w:t>
      </w:r>
      <w:r>
        <w:rPr>
          <w:rFonts w:cs="Arial"/>
          <w:b/>
          <w:sz w:val="30"/>
        </w:rPr>
        <w:tab/>
        <w:tab/>
        <w:tab/>
        <w:tab/>
        <w:t>INT CZ s.r.o.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2882"/>
        <w:jc w:val="both"/>
        <w:rPr>
          <w:rFonts w:cs="Arial"/>
          <w:szCs w:val="24"/>
          <w:lang w:val="en-US" w:eastAsia="en-US"/>
          <w:ins w:id="0" w:author="Administrator" w:date="2007-12-21T16:44:00Z"/>
        </w:rPr>
      </w:pPr>
      <w:r>
        <w:rPr>
          <w:rFonts w:cs="Arial"/>
          <w:b/>
          <w:sz w:val="30"/>
        </w:rPr>
        <w:tab/>
      </w:r>
      <w:r>
        <w:rPr>
          <w:rFonts w:cs="Arial"/>
          <w:b/>
          <w:sz w:val="24"/>
        </w:rPr>
        <w:t>Ing. Martin Chytráček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tel.:</w:t>
        <w:tab/>
        <w:t>+420 778 083 208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2882"/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24"/>
        </w:rPr>
        <w:tab/>
        <w:t>e-mail: chytracek@intechnology.cz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Zodpovědný projektant:</w:t>
      </w:r>
      <w:r>
        <w:rPr>
          <w:rFonts w:cs="Arial"/>
          <w:b/>
          <w:sz w:val="30"/>
        </w:rPr>
        <w:tab/>
      </w:r>
      <w:r>
        <w:rPr>
          <w:rFonts w:cs="Arial"/>
          <w:b/>
          <w:sz w:val="24"/>
        </w:rPr>
        <w:tab/>
      </w:r>
      <w:r>
        <w:rPr>
          <w:rFonts w:cs="Arial"/>
          <w:b/>
          <w:sz w:val="30"/>
        </w:rPr>
        <w:t>INT CZ s.r.o.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Ing. Jaroslava Petříková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288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Jilmová 2026</w:t>
      </w:r>
    </w:p>
    <w:p>
      <w:pPr>
        <w:pStyle w:val="Normal"/>
        <w:ind w:left="2880" w:firstLine="720"/>
        <w:rPr>
          <w:rFonts w:cs="Arial"/>
          <w:szCs w:val="24"/>
          <w:lang w:val="en-US" w:eastAsia="en-US"/>
          <w:ins w:id="1" w:author="Administrator" w:date="2007-12-21T16:44:00Z"/>
        </w:rPr>
      </w:pPr>
      <w:r>
        <w:rPr>
          <w:rFonts w:cs="Arial"/>
          <w:b/>
          <w:sz w:val="24"/>
        </w:rPr>
        <w:t>500 08 Hradec Králové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tel.:</w:t>
        <w:tab/>
        <w:t>+420 775 591 528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253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2882"/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24"/>
        </w:rPr>
        <w:tab/>
        <w:t>e-mail: petrikova@intechnology.cz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>Zakázkové číslo:</w:t>
      </w:r>
      <w:r>
        <w:rPr>
          <w:rFonts w:cs="Arial"/>
          <w:b/>
          <w:sz w:val="30"/>
        </w:rPr>
        <w:tab/>
        <w:tab/>
        <w:tab/>
      </w:r>
      <w:r>
        <w:rPr>
          <w:rFonts w:cs="Arial"/>
          <w:b/>
          <w:sz w:val="24"/>
          <w:szCs w:val="24"/>
        </w:rPr>
        <w:t>16-0075-P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24"/>
        </w:rPr>
        <w:t>Datum vypracování:</w:t>
        <w:tab/>
      </w:r>
      <w:r>
        <w:rPr>
          <w:rFonts w:cs="Arial"/>
          <w:b/>
          <w:sz w:val="30"/>
        </w:rPr>
        <w:tab/>
      </w:r>
      <w:r>
        <w:rPr>
          <w:rFonts w:cs="Arial"/>
          <w:b/>
          <w:sz w:val="24"/>
          <w:szCs w:val="24"/>
        </w:rPr>
        <w:t>6.2017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AH TECHNICKÉ ZPRÁV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klady pro zpracování, normy a předpi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ýpočtové a návrhové podkl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bookmarkStart w:id="0" w:name="_Ref352271943"/>
      <w:r>
        <w:rPr>
          <w:rFonts w:cs="Arial"/>
          <w:sz w:val="28"/>
          <w:szCs w:val="28"/>
        </w:rPr>
        <w:t>Stávající zařízení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chnický popis zaříz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šeobecn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žadavky na prof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chrana životního prostředí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644" w:leader="none"/>
        </w:tabs>
        <w:ind w:left="644" w:hanging="0"/>
        <w:rPr/>
      </w:pPr>
      <w:r>
        <w:rPr>
          <w:rFonts w:cs="Arial"/>
          <w:sz w:val="28"/>
          <w:szCs w:val="28"/>
        </w:rPr>
        <w:t>Seznam dokumentace: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01</w:t>
        <w:tab/>
        <w:t>Technická zpráva | Seznam dokumentace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02</w:t>
        <w:tab/>
        <w:t>Půdorysy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03</w:t>
        <w:tab/>
        <w:t>Specifikace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.</w:t>
        <w:tab/>
        <w:t>ÚVOD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/>
        <w:t>Projekt pro realizaci stavby řeší klimatizaci poslucháren 2.02 a 3.05 v objektu Dačického dům v Kutné Hoř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.</w:t>
        <w:tab/>
        <w:t>PODKLADY PRO ZPRACOVÁNÍ, NORMY A PŘEDPISY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stavební dispozice – půdorysy, projekt stávající VZT, výkres předstěny v místnosti 2.02</w:t>
      </w:r>
    </w:p>
    <w:p>
      <w:pPr>
        <w:pStyle w:val="Normal"/>
        <w:numPr>
          <w:ilvl w:val="0"/>
          <w:numId w:val="3"/>
        </w:numPr>
        <w:rPr/>
      </w:pPr>
      <w:r>
        <w:rPr/>
        <w:t>zadání investora – zajištění klimatizace posluch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je zpracována v souladu s platnou legislativou, příslušnými normami a předpisy a to zejména:</w:t>
      </w:r>
    </w:p>
    <w:p>
      <w:pPr>
        <w:pStyle w:val="Normal"/>
        <w:numPr>
          <w:ilvl w:val="0"/>
          <w:numId w:val="4"/>
        </w:numPr>
        <w:rPr/>
      </w:pPr>
      <w:r>
        <w:rPr/>
        <w:t>nařízení vlády č. 271/2011 Sb., o ochraně zdraví před nepříznivými účinky hluku a vibrací</w:t>
      </w:r>
    </w:p>
    <w:p>
      <w:pPr>
        <w:pStyle w:val="Normal"/>
        <w:numPr>
          <w:ilvl w:val="0"/>
          <w:numId w:val="4"/>
        </w:numPr>
        <w:rPr/>
      </w:pPr>
      <w:r>
        <w:rPr/>
        <w:t>nařízení vlády č. 361/2007 Sb., kterým se stanoví podmínky ochrany zdraví při práci</w:t>
      </w:r>
    </w:p>
    <w:p>
      <w:pPr>
        <w:pStyle w:val="Normal"/>
        <w:numPr>
          <w:ilvl w:val="0"/>
          <w:numId w:val="4"/>
        </w:numPr>
        <w:rPr/>
      </w:pPr>
      <w:r>
        <w:rPr/>
        <w:t>ČSN 12 7010 Navrhování větracích a klimatizačních zařízení. Všeobecná ustanovení.</w:t>
      </w:r>
    </w:p>
    <w:p>
      <w:pPr>
        <w:pStyle w:val="Normal"/>
        <w:numPr>
          <w:ilvl w:val="0"/>
          <w:numId w:val="4"/>
        </w:numPr>
        <w:rPr/>
      </w:pPr>
      <w:r>
        <w:rPr/>
        <w:t>ČSN 73 0548 Výpočet tepelné zátěže klimatizovaných prostor</w:t>
      </w:r>
    </w:p>
    <w:p>
      <w:pPr>
        <w:pStyle w:val="Normal"/>
        <w:numPr>
          <w:ilvl w:val="0"/>
          <w:numId w:val="4"/>
        </w:numPr>
        <w:rPr/>
      </w:pPr>
      <w:r>
        <w:rPr/>
        <w:t>ČSN 73 0872 Požární bezpečnost staveb. Ochrana staveb proti šíření požáru vzduchotechnickým zařízením.</w:t>
      </w:r>
    </w:p>
    <w:p>
      <w:pPr>
        <w:pStyle w:val="Normal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.</w:t>
        <w:tab/>
        <w:t>VÝPOČTOVÉ A NÁVRHOVÉ PODKLADY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metry vnějšího prostředí</w:t>
      </w:r>
    </w:p>
    <w:p>
      <w:pPr>
        <w:pStyle w:val="Normal"/>
        <w:ind w:firstLine="284"/>
        <w:rPr/>
      </w:pPr>
      <w:r>
        <w:rPr/>
        <w:t>Zařízení vzduchotechniky je navrženo na tyto vnější klimatické podmín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éto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lak vzduch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9,1 kPa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dmořská výšk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254 m.n.m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plota vzdu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-15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32°C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Entalpie vzdu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4,1 kJ/kg s.v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ametry vnitřního prostředí</w:t>
      </w:r>
    </w:p>
    <w:p>
      <w:pPr>
        <w:pStyle w:val="Normal"/>
        <w:ind w:firstLine="284"/>
        <w:rPr/>
      </w:pPr>
      <w:r>
        <w:rPr>
          <w:rFonts w:cs="Arial"/>
          <w:iCs/>
          <w:szCs w:val="22"/>
        </w:rPr>
        <w:t>Zařízení je navrženo na parametry vnitřního prostředí uvedené souhrnně v následující tabulce.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73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032"/>
        <w:gridCol w:w="1559"/>
        <w:gridCol w:w="979"/>
        <w:gridCol w:w="1714"/>
        <w:gridCol w:w="662"/>
      </w:tblGrid>
      <w:tr>
        <w:trPr>
          <w:trHeight w:val="147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s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Výpočtová zimní tepl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žadovaná zimní vlhk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Výpočtová letní teplo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žadovaná vlhkos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Arial"/>
              </w:rPr>
              <w:t>Poznámk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sluchárn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2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řízen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°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řízen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y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zduchové návrhové parametry:</w:t>
      </w:r>
    </w:p>
    <w:p>
      <w:pPr>
        <w:pStyle w:val="Normal"/>
        <w:overflowPunct w:val="true"/>
        <w:ind w:firstLine="284"/>
        <w:jc w:val="both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overflowPunct w:val="true"/>
        <w:ind w:firstLine="284"/>
        <w:jc w:val="both"/>
        <w:textAlignment w:val="auto"/>
        <w:rPr>
          <w:b/>
          <w:b/>
        </w:rPr>
      </w:pPr>
      <w:r>
        <w:rPr>
          <w:b/>
        </w:rPr>
        <w:t>Posluchárna 2.02 – 50 osob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od osob:</w:t>
        <w:tab/>
        <w:tab/>
        <w:tab/>
        <w:tab/>
        <w:tab/>
        <w:tab/>
        <w:t>3,1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od osvětlení</w:t>
        <w:tab/>
        <w:tab/>
        <w:tab/>
        <w:tab/>
        <w:tab/>
        <w:tab/>
        <w:t>0,78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od elektrických zařízení</w:t>
        <w:tab/>
        <w:tab/>
        <w:tab/>
        <w:tab/>
        <w:t>4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vnější</w:t>
        <w:tab/>
        <w:tab/>
        <w:tab/>
        <w:tab/>
        <w:tab/>
        <w:tab/>
      </w:r>
      <w:r>
        <w:rPr>
          <w:u w:val="single"/>
        </w:rPr>
        <w:t>0,82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á zátěž klimatizovaného prostoru 2.02</w:t>
        <w:tab/>
        <w:tab/>
        <w:tab/>
      </w:r>
      <w:r>
        <w:rPr>
          <w:b/>
        </w:rPr>
        <w:t>8,7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</w:r>
    </w:p>
    <w:p>
      <w:pPr>
        <w:pStyle w:val="Normal"/>
        <w:overflowPunct w:val="true"/>
        <w:ind w:firstLine="284"/>
        <w:jc w:val="both"/>
        <w:textAlignment w:val="auto"/>
        <w:rPr>
          <w:b/>
          <w:b/>
        </w:rPr>
      </w:pPr>
      <w:r>
        <w:rPr>
          <w:b/>
        </w:rPr>
        <w:t>Posluchárna 3.05 – 25 osob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od osob:</w:t>
        <w:tab/>
        <w:tab/>
        <w:tab/>
        <w:tab/>
        <w:tab/>
        <w:tab/>
        <w:t>1,55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od osvětlení</w:t>
        <w:tab/>
        <w:tab/>
        <w:tab/>
        <w:tab/>
        <w:tab/>
        <w:tab/>
        <w:t>0,53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od elektrických zařízení</w:t>
        <w:tab/>
        <w:tab/>
        <w:tab/>
        <w:tab/>
        <w:t>0,3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é zisky vnější</w:t>
        <w:tab/>
        <w:tab/>
        <w:tab/>
        <w:tab/>
        <w:tab/>
        <w:tab/>
      </w:r>
      <w:r>
        <w:rPr>
          <w:u w:val="single"/>
        </w:rPr>
        <w:t>0,32 kW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/>
        <w:t>Tepelná zátěž klimatizovaného prostoru 3.05</w:t>
        <w:tab/>
        <w:tab/>
        <w:tab/>
      </w:r>
      <w:r>
        <w:rPr>
          <w:b/>
        </w:rPr>
        <w:t>2,7 kW</w:t>
      </w:r>
    </w:p>
    <w:p>
      <w:pPr>
        <w:pStyle w:val="Normal"/>
        <w:overflowPunct w:val="true"/>
        <w:ind w:firstLine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ind w:firstLine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stalovaný chladící výkon v prostoru 2.02</w:t>
        <w:tab/>
        <w:tab/>
        <w:tab/>
        <w:t>2x4,5 kW</w:t>
      </w:r>
    </w:p>
    <w:p>
      <w:pPr>
        <w:pStyle w:val="Normal"/>
        <w:overflowPunct w:val="true"/>
        <w:ind w:firstLine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stalovaný chladící výkon v prostoru 3.05</w:t>
        <w:tab/>
        <w:tab/>
        <w:tab/>
        <w:t>2,8 kW</w:t>
      </w:r>
    </w:p>
    <w:p>
      <w:pPr>
        <w:pStyle w:val="Normal"/>
        <w:overflowPunct w:val="true"/>
        <w:ind w:firstLine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ind w:firstLine="284"/>
        <w:jc w:val="both"/>
        <w:textAlignment w:val="auto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pozn: vnější tepelné zisky jsou závislé na roční a denní době, uvedené vnější tepelné zisky platí pro nejméně příznivou hodinu v předpokládané provozní době objektu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.</w:t>
      </w:r>
      <w:r>
        <w:rPr>
          <w:rFonts w:cs="Arial"/>
          <w:b/>
          <w:i/>
          <w:sz w:val="32"/>
          <w:szCs w:val="32"/>
        </w:rPr>
        <w:tab/>
      </w:r>
      <w:r>
        <w:rPr>
          <w:rFonts w:cs="Arial"/>
          <w:b/>
          <w:bCs/>
          <w:sz w:val="32"/>
          <w:szCs w:val="32"/>
        </w:rPr>
        <w:t>STÁVAJÍCÍ STAV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</w:rPr>
      </w:pPr>
      <w:r>
        <w:rPr>
          <w:rFonts w:cs="Arial"/>
        </w:rPr>
        <w:t>Jedná se o historický objekt z počátku 16. století, který byl zrekonstruován v roce 2015. V objektu se nachází vzdělávací centrum UNESCO: interaktivní výstava, výstavní prostory v prvním patře a posluchárny v prvním patře a podkroví. Objekt poskytuje expoziční prostory, vzdělávací a odborné aktivity pro odbornou i širší veřejnost, kulturní akce. V řešených posluchárnách je instalováno nucené větrání bez rekuperace vzduchu a chlazení. Samotný historický objekt má velkou akumulační schopnost a není proto náchylný na ovlivnění vnitřního prostředí vnějšími tepelnými zisky. Problémové jsou zisky vnitřní – od osvětlení a od osob. Další tepelná zátěž vzniká v letních měsících nuceným větráním, kdy se do prostoru přivádí tepelně neupravený venkovní vzduch a dochází k přehřívání vnitřního prostoru. Z těchto důvodu vyžaduje investor instalaci klimatizačního zařízení.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.</w:t>
      </w:r>
      <w:r>
        <w:rPr>
          <w:rFonts w:cs="Arial"/>
          <w:b/>
          <w:i/>
          <w:sz w:val="32"/>
          <w:szCs w:val="32"/>
        </w:rPr>
        <w:tab/>
      </w:r>
      <w:r>
        <w:rPr>
          <w:rFonts w:cs="Arial"/>
          <w:b/>
          <w:bCs/>
          <w:sz w:val="32"/>
          <w:szCs w:val="32"/>
        </w:rPr>
        <w:t>TECHNICKÝ POPIS ZAŘÍZENÍ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1" w:leader="none"/>
          <w:tab w:val="left" w:pos="567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  <w:b/>
          <w:b/>
          <w:i/>
          <w:i/>
          <w:sz w:val="24"/>
          <w:szCs w:val="32"/>
        </w:rPr>
      </w:pPr>
      <w:r>
        <w:rPr>
          <w:rFonts w:cs="Arial"/>
          <w:b/>
          <w:i/>
          <w:sz w:val="24"/>
          <w:szCs w:val="32"/>
        </w:rPr>
      </w:r>
    </w:p>
    <w:p>
      <w:pPr>
        <w:pStyle w:val="TextBody"/>
        <w:ind w:firstLine="28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řízení 1 – chlazení poslucháren 2.02 a 3.05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Pro chlazení poslucháren bude instalován malý systém VRV s proměnným průtokem chladiva. Kondenzační jednotka bude instalována v půdním prostoru, pro odvod tepla z kondenzační jednotky bude instalováno nucené větrání (zařízení č.2). Pro instalaci kondenzační jednotky je třeba zajistit montážní otvor ve stávajícím podhledu kuchyňky o minimálním rozměru 1100x600 mm a pochozí koridor v prostoru půdy o minimální šířce 1000 mm (stavba). Chladivo k vnitřním jednotkám bude vedeno měděným potrubím, spolu s komunikační kabelá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luchárna 2.02 je největší reprezentativní zasedací prostor v celém domě. Kapacita sálu je 50 osob, slouží pro odborné přednášky a workshopy, koncerty, konference atp. Pro chlazení této posluchárny jsou navrženy dvě nízkotlaké kanálové jednotky o chladícím výkonu 4,5 kW. </w:t>
      </w:r>
    </w:p>
    <w:p>
      <w:pPr>
        <w:pStyle w:val="Normal"/>
        <w:jc w:val="both"/>
        <w:rPr/>
      </w:pPr>
      <w:r>
        <w:rPr/>
        <w:t>Jednotky budou osazeny pod stropem ve stávající designové předstěně, čelo jednotky bude opatřeno izolační deskou kaiflex tloušťky 32 mm s vyříznutým otvorem pro přívod vzduchu. Tato deska slouží k zamezení přenosu vibrací z kanálové jednotky do konstrukce předstěny. Před každou jednotkou bude instalována mřížka pro výfuk přiváděného vzduchu o minimální ploše 0,01 m</w:t>
      </w:r>
      <w:r>
        <w:rPr>
          <w:vertAlign w:val="superscript"/>
        </w:rPr>
        <w:t>2</w:t>
      </w:r>
      <w:r>
        <w:rPr/>
        <w:t>. Jedna jednotka bude umístěna nad vstupním koridorem, druhá jednotka bude umístěna v prostoru nad vysouvacím stolečkem, ke každé jednotce je třeba osadit revizní otvor o minimálním rozměru 600x600 mm dle výkresu. Rozkrytí a požadované úpravy předstěny, a její opětovnou kompletaci zajistí investor. Potrubí chladiva bude vedeno v předstěně pod stropem do šachty a dále pokračovat do půdního prostoru ke kondenzační jednotce. Potrubí pro odvod kondenzátu je vedeno pod stropem předstěny, do stávající šachty a v 1.NP v podhledu sociálního zařízení kde bude zapojeno do sifonu umyvadla.</w:t>
      </w:r>
    </w:p>
    <w:p>
      <w:pPr>
        <w:pStyle w:val="Normal"/>
        <w:jc w:val="both"/>
        <w:rPr/>
      </w:pPr>
      <w:r>
        <w:rPr/>
        <w:t xml:space="preserve">Ve vrchní části předstěny je instalováno vzduchotechnické potrubí odvodního vzduchu s vyústkami. Toto potrubí bude demontováno a bude ponechán jen bodový odtah. 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>Posluchárna 3.05 je umístěna v podkroví domu, její kapacita je 25 osob. Pro chlazení bude instalována nástěnná jednotka o chladícím výkonu 2,8 kW. Potrubí chladiva bude vedeno pod stropem strojovny VZT a pod stropem kuchyňky v podhledu do stávající šachty, kde se napojí na rozvod z místnosti 2.02. Potrubí kondenzátu bude vedeno pod stropem strojovny VZT, u stěny klesne k podlaze do výšky cca 1 m a ve spádu bude vedeno podél stěny do kuchyňky a dále za kuchyňskou linku do sifonu dřezu.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>Z důvodu malé kapacity elektrické sítě a nedostatku místa ve stávajících rozvaděčích bylo s investorem domluveno vzájemné blokování chodu klimatizačního zařízení a nuceného větrání pro posluchárny 2.02 a 3.05. Prioritní je větrání daných prostor – kvalita vzduchu bude snímána prostorovým čidlem. Provoz klimatizačního zařízení bude umožněn při koncentraci CO</w:t>
      </w:r>
      <w:r>
        <w:rPr>
          <w:vertAlign w:val="subscript"/>
        </w:rPr>
        <w:t>2</w:t>
      </w:r>
      <w:r>
        <w:rPr/>
        <w:t xml:space="preserve">  v místnosti pod hodnotou 1000 ppm.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ab/>
      </w:r>
      <w:r>
        <w:rPr>
          <w:rFonts w:cs="Arial"/>
          <w:b/>
          <w:u w:val="single"/>
        </w:rPr>
        <w:t>Zařízení č.2 – větrání půdního prostoru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>Jelikož se objekt nachází v památkové zóně, je kondenzační jednotka instalována v půdním prostoru. Od kondenzační jednotky je třeba odvést průtok 3600 m</w:t>
      </w:r>
      <w:r>
        <w:rPr>
          <w:vertAlign w:val="superscript"/>
        </w:rPr>
        <w:t>3</w:t>
      </w:r>
      <w:r>
        <w:rPr/>
        <w:t>/h chladícího vzduchu. Pro tento účel je navržen nucený odtah vzduchu axiálním ventilátorem do potrubí se zpětnou klapkou. Před a za ventilátorem budou osazeny tlumiče hluku. Odvodní potrubí bude zaústěno do stávajícího nevyužívaného komína. Přívod čerstvého vzduchu zajišťuje přirozený přívod potrubím nad střechu objektu. Zařízení bude spouštěno v souběhu se zařízením jedna. Potrubí je opatřeno tepelnou a hlukovou izolaci tl. 40 mm s Al polepem.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  <w:sz w:val="24"/>
          <w:u w:val="single"/>
        </w:rPr>
      </w:pPr>
      <w:r>
        <w:rPr>
          <w:rFonts w:cs="Arial"/>
          <w:b/>
          <w:sz w:val="32"/>
          <w:szCs w:val="32"/>
        </w:rPr>
        <w:t>6</w:t>
      </w:r>
      <w:r>
        <w:rPr>
          <w:rFonts w:cs="Arial"/>
          <w:b/>
          <w:i/>
          <w:sz w:val="32"/>
          <w:szCs w:val="32"/>
        </w:rPr>
        <w:t>.</w:t>
        <w:tab/>
      </w:r>
      <w:r>
        <w:rPr>
          <w:rFonts w:cs="Arial"/>
          <w:b/>
          <w:sz w:val="32"/>
          <w:szCs w:val="32"/>
        </w:rPr>
        <w:t>VŠEOBECNÉ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color w:val="FF0000"/>
          <w:sz w:val="24"/>
          <w:u w:val="single"/>
        </w:rPr>
      </w:pPr>
      <w:r>
        <w:rPr>
          <w:rFonts w:cs="Arial"/>
          <w:color w:val="FF0000"/>
          <w:sz w:val="24"/>
          <w:u w:val="single"/>
        </w:rPr>
      </w:r>
    </w:p>
    <w:p>
      <w:pPr>
        <w:pStyle w:val="Podnadpis2"/>
        <w:ind w:firstLine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Útlum hluku</w:t>
      </w:r>
    </w:p>
    <w:p>
      <w:pPr>
        <w:pStyle w:val="TextBody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by byly dodržené nejvyšší přípustné hladiny hluku uvnitř větraných prostorů a ve venkovním prostoru (Nařízení vlády </w:t>
      </w:r>
      <w:r>
        <w:rPr/>
        <w:t xml:space="preserve">271/2011 Sb. </w:t>
      </w:r>
      <w:r>
        <w:rPr>
          <w:rFonts w:cs="Arial"/>
          <w:szCs w:val="24"/>
        </w:rPr>
        <w:t>o ochraně zdraví před nepříznivými účinky hluku a vibrací) bude před a za ventilátorem osazen tlumič hluku, VZT potrubí bude izolováno protihlukovou a tepelnou izolací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jc w:val="both"/>
        <w:rPr/>
      </w:pPr>
      <w:r>
        <w:rPr>
          <w:rFonts w:cs="Arial"/>
          <w:szCs w:val="24"/>
        </w:rPr>
        <w:t>Projektová dokumentace je zpracována dle výsledků akustické studie z roku 2014 zpracované firmou Studio D-akustika s.r.o. – zpracovatel Ing Jana Stehlíková (tel: 733 601 872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Zařízení splňuje požadavky Nařízení vlády 272/2011 Sb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>nejvyšší přípustná ekvivalentní hladina akustického tlaku A L</w:t>
      </w:r>
      <w:r>
        <w:rPr>
          <w:rFonts w:cs="Arial" w:ascii="Arial" w:hAnsi="Arial"/>
          <w:vertAlign w:val="subscript"/>
        </w:rPr>
        <w:t>Aeq,T</w:t>
      </w:r>
      <w:r>
        <w:rPr>
          <w:rFonts w:cs="Arial" w:ascii="Arial" w:hAnsi="Arial"/>
        </w:rPr>
        <w:t xml:space="preserve"> v chráněném venkovním prostoru staveb a chráněném venkovním prostoru v době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6 - 22 hod …………… 50 dB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2 - 6 hod …………… 40 dB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bsahuje-li zvuk výraznou tónovou složku, přičítá se další korekce -5 dB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- nejvyšší přípustná maximální hladina hluku L</w:t>
      </w:r>
      <w:r>
        <w:rPr>
          <w:rFonts w:cs="Arial" w:ascii="Arial" w:hAnsi="Arial"/>
          <w:vertAlign w:val="subscript"/>
        </w:rPr>
        <w:t xml:space="preserve">A,max </w:t>
      </w:r>
      <w:r>
        <w:rPr>
          <w:rFonts w:cs="Arial" w:ascii="Arial" w:hAnsi="Arial"/>
        </w:rPr>
        <w:t xml:space="preserve">šířící se ze zdrojů situovaných v objektu do akusticky chráněných prostor (bytů) v době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6 - 22 hod …………… 40 dB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2 - 6 hod …………… 30 dB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obsahuje-li zvuk výraznou tónovou složku, přičítá se další korekce -5 dB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Nově navržená kondenzační jednotka zařízení č. 1 a axiální potrubní ventilátor představují nové stacionární zdroje hluku.</w:t>
      </w:r>
    </w:p>
    <w:p>
      <w:pPr>
        <w:pStyle w:val="TextBody"/>
        <w:jc w:val="both"/>
        <w:rPr/>
      </w:pPr>
      <w:r>
        <w:rPr>
          <w:rFonts w:cs="Arial"/>
          <w:szCs w:val="24"/>
        </w:rPr>
        <w:t>Kondenzační jednotka a ventilátor budou umístěny v podkroví objektu, nad prostorem kuchyňky. Tento prostor je ohraničen svislou stěnou společnou s domem č.p. 40. Střešní krytina je z pálených tašek, provedení střešní konstrukce je otevřené, netěsné – pro potřebu výpočtu uvažujeme s nulovou hodnotou zvukové neprůzvučnosti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V sousedním objektu je za stěnou půdní prostor, v prostorou pod podkrovím je kuchyňka a strojovna VZT (není zde akusticky chráněný prostor)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922645" cy="6010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Ověření hluku v chráněném venkovním prostoru staveb je vypočteno pro posuzovaný bod A, ležící na rozhraní objektů č.p. 40 a č.p. 41 (viz nákres) Posuzovaný bod B na rozhraní objektů č.p. 42 a č.p. 42 je od zdrojů hluku dále – hladina akustického tlaku v posuzovaném bodě B bude nižší než v bodě A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Parametry kondenzační jednotky: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Hladina akustického výkonu</w:t>
        <w:tab/>
        <w:tab/>
        <w:tab/>
        <w:tab/>
        <w:t>66 dB(A)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Směrovost</w:t>
        <w:tab/>
        <w:tab/>
        <w:tab/>
        <w:tab/>
        <w:tab/>
        <w:tab/>
        <w:tab/>
        <w:t>2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Vzdálenost k posuzovanému bodu A</w:t>
        <w:tab/>
        <w:tab/>
        <w:tab/>
        <w:t>7,86 m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Hladina akustického tlaku v posuzovaném bodě</w:t>
        <w:tab/>
        <w:t xml:space="preserve">40,1 dB(A)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Parametry ventilátoru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Hladina akustického výkonu</w:t>
        <w:tab/>
        <w:tab/>
        <w:tab/>
        <w:tab/>
        <w:t>72 dB(A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měrovost</w:t>
        <w:tab/>
        <w:tab/>
        <w:tab/>
        <w:tab/>
        <w:tab/>
        <w:tab/>
        <w:tab/>
        <w:t>2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Vzdálenost k posuzovanému bodu A</w:t>
        <w:tab/>
        <w:tab/>
        <w:tab/>
        <w:t>9,71 m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Hladina akustického tlaku v posuzovaném bodě</w:t>
        <w:tab/>
        <w:t xml:space="preserve">44,3 dB(A)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ntilátor a kondenzační jednotka budou v chodu souběžně v denní době od 6 do 22 hodin. Součtová hodnota akustického tlaku ve výpočtovém bodě je rovna </w:t>
      </w:r>
      <w:r>
        <w:rPr>
          <w:rFonts w:cs="Arial"/>
          <w:b/>
          <w:szCs w:val="24"/>
        </w:rPr>
        <w:t>45,7 dB(A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odnota akustického tlaku je menší než nejvyšší přípustná ekvivalentní hladina akustického tlaku (50 dB). </w:t>
      </w:r>
      <w:r>
        <w:rPr>
          <w:rFonts w:cs="Arial"/>
          <w:b/>
          <w:szCs w:val="24"/>
        </w:rPr>
        <w:t>Zařízení z hlediska hluku vyhovuje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Parametry vnitřních chladících jednotek: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>Nízkotlaká kanálová jednotka (posluchárna 2.02 – 2 ks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ladina akustického tlaku</w:t>
        <w:tab/>
        <w:t>(nízké otáčky)</w:t>
        <w:tab/>
        <w:t>37 dB(A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Výsledná hladina akustického tlaku</w:t>
        <w:tab/>
        <w:tab/>
        <w:t>40 dB(A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Nástěnná jednotka (posluchárna 3.05)</w:t>
      </w:r>
    </w:p>
    <w:p>
      <w:pPr>
        <w:pStyle w:val="TextBody"/>
        <w:jc w:val="both"/>
        <w:rPr/>
      </w:pPr>
      <w:r>
        <w:rPr>
          <w:rFonts w:cs="Arial"/>
          <w:szCs w:val="24"/>
        </w:rPr>
        <w:tab/>
        <w:tab/>
        <w:t>Hladina akustického tlaku</w:t>
        <w:tab/>
        <w:tab/>
        <w:tab/>
        <w:tab/>
        <w:t>34 dB(A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Klimatizační jednotky budou v chodu v denní době od 6 do 22 hodin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odnota akustického tlaku </w:t>
      </w:r>
      <w:r>
        <w:rPr>
          <w:rFonts w:cs="Arial"/>
          <w:b/>
          <w:szCs w:val="24"/>
        </w:rPr>
        <w:t>splňuje</w:t>
      </w:r>
      <w:r>
        <w:rPr>
          <w:rFonts w:cs="Arial"/>
          <w:szCs w:val="24"/>
        </w:rPr>
        <w:t xml:space="preserve"> maximální přípustnou hladinu hluku L</w:t>
      </w:r>
      <w:r>
        <w:rPr>
          <w:rFonts w:cs="Arial"/>
          <w:szCs w:val="24"/>
          <w:vertAlign w:val="subscript"/>
        </w:rPr>
        <w:t>A,max</w:t>
      </w:r>
      <w:r>
        <w:rPr>
          <w:rFonts w:cs="Arial"/>
          <w:szCs w:val="24"/>
        </w:rPr>
        <w:t xml:space="preserve"> (40 dB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Uvedené parametry jsou platné pro zařízení dle projektové dokumentace, pokud dojde k záměně za jiné zařízení, musí dodavatel VZT prokázat splnění hlukových parametrů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odnadpis2"/>
        <w:ind w:firstLine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žární bezpečnost</w:t>
      </w:r>
    </w:p>
    <w:p>
      <w:pPr>
        <w:pStyle w:val="TextBody"/>
        <w:ind w:firstLine="284"/>
        <w:jc w:val="both"/>
        <w:rPr/>
      </w:pPr>
      <w:r>
        <w:rPr>
          <w:rFonts w:cs="Arial"/>
        </w:rPr>
        <w:t>Vzduchotechnické zařízení bude dodáno v souladu s ČSN 73 0872 "Ochrana staveb proti šíření požáru vzduchotechnickým zařízením" a podle požárně-technického řešení objektu.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58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both"/>
        <w:rPr>
          <w:rFonts w:cs="Arial"/>
          <w:sz w:val="24"/>
          <w:u w:val="single"/>
        </w:rPr>
      </w:pPr>
      <w:r>
        <w:rPr>
          <w:rFonts w:cs="Arial"/>
          <w:b/>
          <w:sz w:val="32"/>
          <w:szCs w:val="32"/>
        </w:rPr>
        <w:t>7.</w:t>
        <w:tab/>
        <w:t>POŽADAVKY NA PROFESE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ind w:firstLine="284"/>
        <w:jc w:val="both"/>
        <w:rPr>
          <w:rFonts w:cs="Arial"/>
          <w:szCs w:val="24"/>
        </w:rPr>
      </w:pPr>
      <w:r>
        <w:rPr>
          <w:rFonts w:cs="Arial"/>
          <w:i/>
          <w:szCs w:val="24"/>
          <w:u w:val="single"/>
        </w:rPr>
        <w:t>Profese stavebních prací</w:t>
      </w:r>
      <w:r>
        <w:rPr>
          <w:rFonts w:cs="Arial"/>
          <w:szCs w:val="24"/>
        </w:rPr>
        <w:t xml:space="preserve"> – rozkrytí a patřičné úpravy designové předstěny v místnosti 2.02, rozkrytí a prostupy střechou pro přívod větracího vzduchu, zajištění dopravních cest a montážních otvorů pro zařízení</w:t>
      </w:r>
    </w:p>
    <w:p>
      <w:pPr>
        <w:pStyle w:val="TextBody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18" w:leader="none"/>
          <w:tab w:val="left" w:pos="1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rFonts w:cs="Arial"/>
          <w:b/>
          <w:sz w:val="32"/>
          <w:szCs w:val="32"/>
        </w:rPr>
        <w:t>8.</w:t>
        <w:tab/>
      </w:r>
      <w:r>
        <w:rPr>
          <w:rFonts w:cs="Arial"/>
          <w:b/>
          <w:bCs/>
          <w:sz w:val="32"/>
          <w:szCs w:val="32"/>
        </w:rPr>
        <w:t>OCHRANA ŽIVOTNÍHO PROSTŘEDÍ</w:t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84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-142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38" w:leader="none"/>
          <w:tab w:val="left" w:pos="-718" w:leader="none"/>
          <w:tab w:val="left" w:pos="284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-142" w:firstLine="426"/>
        <w:jc w:val="both"/>
        <w:rPr/>
      </w:pPr>
      <w:r>
        <w:rPr>
          <w:rFonts w:cs="Arial"/>
          <w:sz w:val="24"/>
          <w:szCs w:val="24"/>
        </w:rPr>
        <w:t>Navrhovaná vzduchotechnická zařízení neodvádějí do venkovního ovzduší znečištěné látky, které je nutno porovnávat s emisními limity podle současné platné vyhlášky MŽP č. 117/1997 Sb., kterou se stanovují emisní limity a další podmínky provozování stacionárních zdrojů znečišťování a ochrany ovzduší.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585" w:top="2095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25" w:leader="none"/>
      </w:tabs>
      <w:jc w:val="both"/>
      <w:rPr>
        <w:rFonts w:cs="Arial"/>
      </w:rPr>
    </w:pPr>
    <w:r>
      <w:rPr/>
      <w:tab/>
    </w:r>
    <w:r>
      <w:rPr>
        <w:rFonts w:cs="Arial"/>
      </w:rPr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Fonts w:cs="Arial"/>
      </w:rPr>
      <w:t xml:space="preserve">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  <w:p>
    <w:pPr>
      <w:pStyle w:val="Normal"/>
      <w:widowControl w:val="false"/>
      <w:tabs>
        <w:tab w:val="clear" w:pos="720"/>
        <w:tab w:val="right" w:pos="9025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widowControl w:val="false"/>
      <w:tabs>
        <w:tab w:val="clear" w:pos="720"/>
        <w:tab w:val="right" w:pos="9025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028" w:leader="none"/>
        <w:tab w:val="left" w:pos="-1308" w:leader="none"/>
        <w:tab w:val="left" w:pos="-588" w:leader="none"/>
        <w:tab w:val="left" w:pos="132" w:leader="none"/>
        <w:tab w:val="left" w:pos="852" w:leader="none"/>
        <w:tab w:val="left" w:pos="1572" w:leader="none"/>
        <w:tab w:val="left" w:pos="2292" w:leader="none"/>
        <w:tab w:val="left" w:pos="3012" w:leader="none"/>
        <w:tab w:val="left" w:pos="3732" w:leader="none"/>
        <w:tab w:val="left" w:pos="4452" w:leader="none"/>
        <w:tab w:val="left" w:pos="5172" w:leader="none"/>
        <w:tab w:val="left" w:pos="5892" w:leader="none"/>
        <w:tab w:val="left" w:pos="6612" w:leader="none"/>
        <w:tab w:val="left" w:pos="7332" w:leader="none"/>
        <w:tab w:val="left" w:pos="8052" w:leader="none"/>
        <w:tab w:val="left" w:pos="8772" w:leader="none"/>
        <w:tab w:val="left" w:pos="9492" w:leader="none"/>
      </w:tabs>
      <w:spacing w:lineRule="exact" w:line="19"/>
      <w:ind w:right="-59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01065</wp:posOffset>
          </wp:positionH>
          <wp:positionV relativeFrom="paragraph">
            <wp:posOffset>-102235</wp:posOffset>
          </wp:positionV>
          <wp:extent cx="770382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-2028" w:leader="none"/>
        <w:tab w:val="left" w:pos="-1308" w:leader="none"/>
        <w:tab w:val="left" w:pos="-588" w:leader="none"/>
        <w:tab w:val="left" w:pos="132" w:leader="none"/>
        <w:tab w:val="left" w:pos="852" w:leader="none"/>
        <w:tab w:val="left" w:pos="1572" w:leader="none"/>
        <w:tab w:val="left" w:pos="2292" w:leader="none"/>
        <w:tab w:val="left" w:pos="3012" w:leader="none"/>
        <w:tab w:val="left" w:pos="3732" w:leader="none"/>
        <w:tab w:val="left" w:pos="4452" w:leader="none"/>
        <w:tab w:val="left" w:pos="5172" w:leader="none"/>
        <w:tab w:val="left" w:pos="5892" w:leader="none"/>
        <w:tab w:val="left" w:pos="6612" w:leader="none"/>
        <w:tab w:val="left" w:pos="7332" w:leader="none"/>
        <w:tab w:val="left" w:pos="8052" w:leader="none"/>
        <w:tab w:val="left" w:pos="8772" w:leader="none"/>
        <w:tab w:val="left" w:pos="9492" w:leader="none"/>
      </w:tabs>
      <w:spacing w:lineRule="exact" w:line="19"/>
      <w:ind w:left="-590" w:right="-142" w:hanging="0"/>
      <w:rPr>
        <w:b/>
        <w:b/>
      </w:rPr>
    </w:pPr>
    <w:r>
      <w:rPr>
        <w:b/>
      </w:rPr>
    </w:r>
  </w:p>
  <w:p>
    <w:pPr>
      <w:pStyle w:val="Normal"/>
      <w:widowControl w:val="false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1070" w:hanging="644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[2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y">
    <w:name w:val="Tabulky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spacing w:val="30"/>
      <w:sz w:val="16"/>
      <w:szCs w:val="24"/>
    </w:rPr>
  </w:style>
  <w:style w:type="paragraph" w:styleId="Podnadpis2">
    <w:name w:val="Podnadpis2"/>
    <w:qFormat/>
    <w:pPr>
      <w:widowControl/>
      <w:overflowPunct w:val="false"/>
      <w:autoSpaceDE w:val="false"/>
      <w:bidi w:val="0"/>
      <w:spacing w:before="73" w:after="73"/>
      <w:ind w:firstLine="850"/>
      <w:jc w:val="both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u w:val="single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"/>
    <w:basedOn w:val="Normal"/>
    <w:qFormat/>
    <w:pPr>
      <w:overflowPunct w:val="true"/>
      <w:autoSpaceDE w:val="true"/>
      <w:spacing w:lineRule="auto" w:line="480" w:before="0" w:after="120"/>
      <w:ind w:firstLine="709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_ nab_dka VZT1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1:00Z</dcterms:created>
  <dc:creator>Administrator</dc:creator>
  <dc:description/>
  <cp:keywords>nabídka cenová</cp:keywords>
  <dc:language>en-US</dc:language>
  <cp:lastModifiedBy>Martin Chytráček</cp:lastModifiedBy>
  <cp:lastPrinted>2017-06-12T10:56:00Z</cp:lastPrinted>
  <dcterms:modified xsi:type="dcterms:W3CDTF">2017-06-13T06:16:00Z</dcterms:modified>
  <cp:revision>8</cp:revision>
  <dc:subject/>
  <dc:title>Cenová nabídka VZT</dc:title>
</cp:coreProperties>
</file>