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íže uvedeného dne, měsíce a roku byl uzavřen mezi těmito smluvními stranami:</w:t>
      </w:r>
    </w:p>
    <w:p>
      <w:pPr>
        <w:pStyle w:val="Heading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284" w:firstLine="284"/>
        <w:jc w:val="both"/>
        <w:rPr>
          <w:b w:val="false"/>
          <w:b w:val="false"/>
          <w:bCs w:val="false"/>
        </w:rPr>
      </w:pPr>
      <w:r>
        <w:rPr/>
        <w:t>Město Kutná Hora</w:t>
      </w:r>
      <w:r>
        <w:rPr>
          <w:b w:val="false"/>
          <w:bCs w:val="false"/>
        </w:rPr>
        <w:t xml:space="preserve">,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 sídlem Havlíčkovo náměstí 552/1, 284 01 Kutná Hora, 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zastoupené vedoucí odboru správy majetku paní Mgr. Bc. Alenou Šorčíkovou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</w:t>
      </w:r>
      <w:r>
        <w:rPr>
          <w:b w:val="false"/>
          <w:bCs w:val="false"/>
        </w:rPr>
        <w:t xml:space="preserve">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a straně jedn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/>
      </w:pPr>
      <w:r>
        <w:rPr/>
        <w:t>společnost Technické služby Kutná Hora, spol. s r.o.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se sídlem U Lazara 22, Kutná Hora, PSČ 284 01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zastoupená jednatelem panem Ing. Janem Jägerem, nar. 8.5.1951, bytem Malešov 222, PSČ 285 41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IČ: 49549511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DIČ: CZ49549511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</w:t>
      </w:r>
      <w:r>
        <w:rPr>
          <w:b w:val="false"/>
        </w:rPr>
        <w:t xml:space="preserve">  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ento 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before="0" w:after="0"/>
        <w:ind w:right="743" w:hanging="0"/>
        <w:rPr>
          <w:sz w:val="28"/>
          <w:szCs w:val="28"/>
        </w:rPr>
      </w:pPr>
      <w:r>
        <w:rPr>
          <w:sz w:val="28"/>
          <w:szCs w:val="28"/>
        </w:rPr>
        <w:t>DODATEK č. 3</w:t>
      </w:r>
    </w:p>
    <w:p>
      <w:pPr>
        <w:pStyle w:val="Heading"/>
        <w:spacing w:before="0" w:after="0"/>
        <w:ind w:right="17" w:hanging="0"/>
        <w:rPr>
          <w:b w:val="false"/>
          <w:b w:val="false"/>
          <w:sz w:val="24"/>
        </w:rPr>
      </w:pPr>
      <w:r>
        <w:rPr>
          <w:b w:val="false"/>
          <w:sz w:val="24"/>
        </w:rPr>
        <w:t>ke Smlouvě o nájmu nemovitých věcí v Kutné Hoře, uzavřené dne 31.7.2015</w:t>
      </w:r>
    </w:p>
    <w:p>
      <w:pPr>
        <w:pStyle w:val="Heading"/>
        <w:ind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395" w:leader="none"/>
        </w:tabs>
        <w:spacing w:before="120" w:after="0"/>
        <w:rPr>
          <w:bCs w:val="false"/>
        </w:rPr>
      </w:pPr>
      <w:r>
        <w:rPr>
          <w:bCs w:val="false"/>
        </w:rPr>
        <w:tab/>
        <w:tab/>
        <w:t>I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  <w:tab/>
        <w:t xml:space="preserve">Smluvní strany shodně konstatují, že dne 31.7.2015 uzavřely Smlouvu o nájmu nemovitých věcí v Kutné Hoře, ve znění dodatku č. 1 – č. 2 (dále jen „Nájemní smlouva“)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Předmětem tohoto dodatku je změna obsahu Nájemní smlouvy způsobem uvedeným v čl. II. tohoto dodatku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869" w:hanging="0"/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firstLine="284"/>
        <w:jc w:val="both"/>
        <w:rPr>
          <w:b w:val="false"/>
          <w:b w:val="false"/>
        </w:rPr>
      </w:pPr>
      <w:r>
        <w:rPr>
          <w:b w:val="false"/>
        </w:rPr>
        <w:t xml:space="preserve">Na základě Dodatku č.2, který byl mezi smluvními stranami uzavřen dne 31.1.2017 s účinností od 1.2. 2017, jsou předmětem nájmu nemovité věci, ve kterých není možnost odebírat následující služby: vodné, stočné, srážková voda.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 w:val="false"/>
          <w:b w:val="false"/>
        </w:rPr>
      </w:pPr>
      <w:r>
        <w:rPr>
          <w:b w:val="false"/>
        </w:rPr>
        <w:t>S ohledem na výše uvedené skutečnosti se smluvní strany dohodly na tom, že s účinností od 1.10.2017 nebude nájemce hradit zálohy na vodné, stočné a srážkovou vodu. Dále se smluvní strany dohodly na tom, že pronajímatel vrátí nájemci uhrazené zálohy na vodné, stočné a srážkovou vodu za období od 1.2.2017 do 30.9.2017 v celkové výši 2.656,- Kč. Tato částka bude nájemci vyplacena na účet č. 441998339/0800, pod variabilním symbolem 4011111113, nejpozději do 14 dnů ode dne podpisu tohoto dodatku.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540" w:right="743" w:firstLine="708"/>
        <w:rPr/>
      </w:pPr>
      <w:r>
        <w:rPr/>
        <w:t>III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  <w:tab/>
      </w:r>
      <w:r>
        <w:rPr>
          <w:b w:val="false"/>
        </w:rPr>
        <w:t>V ostatním se Nájemní smlouva nemění a zůstává nadále v platnost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 w:val="false"/>
        </w:rPr>
        <w:tab/>
        <w:t xml:space="preserve">Tento dodatek č. 3 nabývá platnosti dnem podpisu tohoto dodatku a je vyhotoven ve třech stejnopisech, z nichž jeden výtisk obdrží nájemce a pronajímatel obdrží dva výtisky. </w:t>
      </w:r>
    </w:p>
    <w:p>
      <w:pPr>
        <w:pStyle w:val="Zkladntextodsazen3"/>
        <w:ind w:right="0" w:firstLine="284"/>
        <w:rPr/>
      </w:pPr>
      <w:r>
        <w:rPr/>
        <w:t xml:space="preserve">Smluvní strany tohoto dodatku k Nájemní smlouvě prohlašují, že je projevem jejich svobodné a vážné vůle, že jim nejsou známy žádné překážky faktické ani právní, které by bránily jeho uzavření. Prohlašují dále, že tento dodatek neuzavírají v tísni či za nápadně nevýhodných podmínek. </w:t>
      </w:r>
    </w:p>
    <w:p>
      <w:pPr>
        <w:pStyle w:val="Zkladntextodsazen2"/>
        <w:ind w:right="0" w:firstLine="284"/>
        <w:jc w:val="both"/>
        <w:rPr/>
      </w:pPr>
      <w:r>
        <w:rPr/>
        <w:t>Před podpisem si smluvní strany tento dodatek řádně přečetly, s jeho obsahem souhlasí a na důkaz připojují své vlastnoruční podpisy.</w:t>
      </w:r>
    </w:p>
    <w:p>
      <w:pPr>
        <w:pStyle w:val="Zkladntextodsazen2"/>
        <w:ind w:right="0" w:firstLine="284"/>
        <w:jc w:val="both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V Kutné Hoře dne </w:t>
        <w:tab/>
        <w:t>……………… 2017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4678" w:leader="none"/>
        </w:tabs>
        <w:ind w:right="712" w:hanging="0"/>
        <w:rPr/>
      </w:pPr>
      <w:r>
        <w:rPr/>
        <w:tab/>
        <w:t>Město Kutná Hora</w:t>
        <w:tab/>
        <w:t>Technické služby Kutná Hora, spol. s r.o.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autoSpaceDE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Vypracovala: Hana Lencová</w:t>
      </w:r>
    </w:p>
    <w:p>
      <w:pPr>
        <w:pStyle w:val="Normal"/>
        <w:autoSpaceDE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Kontrolovala po věcné stránce: Bc. Jitka Gregorová</w:t>
      </w:r>
    </w:p>
    <w:p>
      <w:pPr>
        <w:pStyle w:val="Normal"/>
        <w:tabs>
          <w:tab w:val="clear" w:pos="708"/>
          <w:tab w:val="left" w:pos="6035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6035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Totožnost ověřena dle OP č.</w:t>
      </w:r>
    </w:p>
    <w:p>
      <w:pPr>
        <w:pStyle w:val="Normal"/>
        <w:tabs>
          <w:tab w:val="clear" w:pos="708"/>
          <w:tab w:val="left" w:pos="6035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right="712" w:hanging="0"/>
        <w:rPr/>
      </w:pPr>
      <w:r>
        <w:rPr/>
      </w:r>
    </w:p>
    <w:sectPr>
      <w:type w:val="nextPage"/>
      <w:pgSz w:w="11906" w:h="16838"/>
      <w:pgMar w:left="1134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  <w:lang w:val="en-US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39:00Z</dcterms:created>
  <dc:creator>Galistlova</dc:creator>
  <dc:description/>
  <dc:language>en-US</dc:language>
  <cp:lastModifiedBy>Libichová Martina</cp:lastModifiedBy>
  <cp:lastPrinted>2017-05-31T10:19:00Z</cp:lastPrinted>
  <dcterms:modified xsi:type="dcterms:W3CDTF">2017-06-14T06:39:00Z</dcterms:modified>
  <cp:revision>2</cp:revision>
  <dc:subject/>
  <dc:title>DODATEK č</dc:title>
</cp:coreProperties>
</file>