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Č274-2025-6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/>
      </w:pPr>
      <w:r>
        <w:rPr>
          <w:rStyle w:val="StrongEmphasis"/>
        </w:rPr>
        <w:t>FBC Kutná Hora – florbalový oddíl z.s.</w:t>
      </w:r>
    </w:p>
    <w:p>
      <w:pPr>
        <w:pStyle w:val="Normal"/>
        <w:rPr/>
      </w:pPr>
      <w:r>
        <w:rPr/>
        <w:t xml:space="preserve">se sídlem  Česká 2/42, 284 01 Kutná Hora </w:t>
      </w:r>
    </w:p>
    <w:p>
      <w:pPr>
        <w:pStyle w:val="Normal"/>
        <w:rPr/>
      </w:pPr>
      <w:r>
        <w:rPr/>
        <w:t>IČO: 02983885</w:t>
      </w:r>
    </w:p>
    <w:p>
      <w:pPr>
        <w:pStyle w:val="Normal"/>
        <w:rPr>
          <w:color w:val="FF0000"/>
        </w:rPr>
      </w:pPr>
      <w:r>
        <w:rPr/>
        <w:t>zastoupený Janem Třískalou, předsedou oddí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KLIMEŠKA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3340 v k. ú. Kutná Hora, jeho součástí je stavba č.p. 274 Čáslav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réninkovou hrací plochu ve sportovní hale KLIMEŠKA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5 do 31.12.2025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21:00 + 16:30-20:3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21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2:00 + 19:00–21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21:00 + 16:30-19:3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losovacího aktivu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losovacího aktivu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416/24 ze dne 24.4.2024, a to částku ve výši 720,- Kč za 1 hodinu.</w:t>
      </w:r>
    </w:p>
    <w:p>
      <w:pPr>
        <w:pStyle w:val="Normal"/>
        <w:jc w:val="both"/>
        <w:rPr/>
      </w:pPr>
      <w:r>
        <w:rPr/>
        <w:t>Úhrada za využití sportoviště se platí za každou objednanou hodinu ve sportovní hale KLIMEŠKA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 poskytovatele na základě vystavené faktury na začátku měsíce za využívání sportoviště v měsíci uplynulém. Splatnost faktury je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KLIMEŠKA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KLIMEŠKA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8.9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FBC Kutná Hora-florbalový od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5-09-19T12:52:00Z</dcterms:modified>
  <cp:revision>43</cp:revision>
  <dc:subject/>
  <dc:title>SMLOUVA</dc:title>
</cp:coreProperties>
</file>