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right"/>
        <w:rPr>
          <w:rStyle w:val="FontStyle125"/>
          <w:b w:val="false"/>
          <w:b w:val="false"/>
          <w:sz w:val="24"/>
          <w:szCs w:val="24"/>
        </w:rPr>
      </w:pPr>
      <w:r>
        <w:rPr>
          <w:rStyle w:val="FontStyle125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Č274-2025-8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25"/>
          <w:b w:val="false"/>
          <w:sz w:val="24"/>
          <w:szCs w:val="24"/>
        </w:rPr>
        <w:tab/>
        <w:tab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12"/>
          <w:szCs w:val="12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>
          <w:rStyle w:val="FontStyle125"/>
          <w:b w:val="false"/>
          <w:sz w:val="24"/>
          <w:szCs w:val="24"/>
        </w:rPr>
        <w:t>Níže uvedeného dne, měsíce a roku byla uzavřena mezi těmito smluvními stranami</w:t>
      </w:r>
      <w:r>
        <w:rPr>
          <w:rStyle w:val="FontStyle125"/>
          <w:b w:val="false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rPr/>
      </w:pPr>
      <w:r>
        <w:rPr/>
        <w:t>zastoupené starostou města Mgr. Lukášem Seifertem</w:t>
      </w:r>
    </w:p>
    <w:p>
      <w:pPr>
        <w:pStyle w:val="Normal"/>
        <w:rPr/>
      </w:pPr>
      <w:r>
        <w:rPr/>
        <w:t xml:space="preserve">zastoupené na základě usnesení rady města R/846/24 ze dne 28.8.2024 vedoucím odboru sportu Ing. Pavlem Ovčačíkem 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oskyto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00"/>
          <w:position w:val="0"/>
          <w:sz w:val="20"/>
          <w:sz w:val="20"/>
          <w:szCs w:val="20"/>
          <w:shd w:fill="EEEEEE" w:val="clear"/>
          <w:vertAlign w:val="baseline"/>
          <w:lang w:val="cs-CZ"/>
        </w:rPr>
      </w:pP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shd w:fill="EEEEEE" w:val="clear"/>
          <w:vertAlign w:val="baseline"/>
          <w:lang w:val="cs-CZ"/>
        </w:rPr>
      </w:r>
    </w:p>
    <w:p>
      <w:pPr>
        <w:pStyle w:val="Normal"/>
        <w:rPr/>
      </w:pPr>
      <w:r>
        <w:rPr>
          <w:rStyle w:val="StrongEmphasis"/>
        </w:rPr>
        <w:t>TJ SPARTA Kutná Hora z.s.</w:t>
      </w:r>
    </w:p>
    <w:p>
      <w:pPr>
        <w:pStyle w:val="Normal"/>
        <w:rPr/>
      </w:pPr>
      <w:r>
        <w:rPr/>
        <w:t xml:space="preserve">se sídlem Čáslavská 198, 284 01 Kutná Hora </w:t>
      </w:r>
    </w:p>
    <w:p>
      <w:pPr>
        <w:pStyle w:val="Normal"/>
        <w:rPr/>
      </w:pPr>
      <w:r>
        <w:rPr/>
        <w:t>IČO: 14801663</w:t>
      </w:r>
    </w:p>
    <w:p>
      <w:pPr>
        <w:pStyle w:val="Normal"/>
        <w:rPr>
          <w:color w:val="FF0000"/>
        </w:rPr>
      </w:pPr>
      <w:r>
        <w:rPr/>
        <w:t>Zastoupené Mgr. Pavlem Slabihoudem, předsedo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uži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before="67" w:after="0"/>
        <w:jc w:val="both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Style91"/>
        <w:widowControl/>
        <w:spacing w:before="67" w:after="0"/>
        <w:jc w:val="both"/>
        <w:rPr>
          <w:rStyle w:val="FontStyle126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Style w:val="FontStyle1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6"/>
          <w:rFonts w:eastAsia="Franklin Gothic Demi;Franklin Gothic Medium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iště ve sportovní hale KLIMEŠKA, Kutná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Poskytovatel je výlučným vlastníkem pozemku p.č. 3340 v k. ú. Kutná Hora, jeho součástí je stavba č.p. 274 Čáslavská, Kutná Hora, výše uvedená nemovitost je zapsána na LV č.10001 pro obec Kutná Hora u Katastrálního úřadu pro Středočeský kraj, Katastrální pracoviště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oskytuje provozní službu využití sportoviště veřejnosti a touto smlouvou přenechá uživateli k provozování sportovní a tělovýchovné činnosti – tréninkovou hrací plochu ve sportovní hale KLIMEŠKA, šatny včetně sociálního zařízení a dále poměrně společné prostory, tzn. přístupové cesty k těmto nebytovým prost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se sjednává na období od 1.9.2025 do 31.12.2025 (kromě státem uznávaných svátků a školních prázdnin). Touto dobou je míněno rozmezí, v němž jsou stanoveny jednotlivé konkrétní doby využití sportoviště, které jsou uvedeny v následujícím odstavci této smlouvy (rozvrhu hodin), a ze kterých se vypočítává cena za využití sportoviště. </w:t>
      </w:r>
    </w:p>
    <w:p>
      <w:pPr>
        <w:pStyle w:val="Normal"/>
        <w:jc w:val="both"/>
        <w:rPr/>
      </w:pPr>
      <w:r>
        <w:rPr/>
        <w:t>Tato smlouva se v rozmezí výše uvedené doby uzavírá na tyto konkrétní dny a ča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30 + 16:30-20:00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8:30 + 16:30-20:00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9:00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30 + 19:30-21:00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e losovacího aktivu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ěle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e losovacího aktivu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žívání sportoviště specifikovaného v čl. II. a III.  této smlouvy se uživatel zavazuje platit úhrady dle ceníku schváleného usnesením Rady města Kutná Hora č. R/416/24 ze dne 24.4.2024, a to částku ve výši 720,- Kč za 1 hodinu.</w:t>
      </w:r>
    </w:p>
    <w:p>
      <w:pPr>
        <w:pStyle w:val="Normal"/>
        <w:jc w:val="both"/>
        <w:rPr/>
      </w:pPr>
      <w:r>
        <w:rPr/>
        <w:t>Úhrada za využití sportoviště se platí za každou objednanou hodinu ve sportovní hale KLIMEŠKA.</w:t>
      </w:r>
    </w:p>
    <w:p>
      <w:pPr>
        <w:pStyle w:val="Normal"/>
        <w:jc w:val="both"/>
        <w:rPr/>
      </w:pPr>
      <w:r>
        <w:rPr/>
        <w:t>Poskytování sportoviště k vykonávání sportovní nebo tělovýchovné činnosti je pro právnické    i fyzické osoby  od  DPH osvobozeno. Měsíční úhrady budou uhrazeny převodem na účet poskytovatele na základě vystavené faktury na začátku měsíce za využívání sportoviště v měsíci uplynulém. Splatnost faktury je 14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této smlouvy se mohou dohodnout na využití tělocvičny i v době mimo sjednané časy dle čl. III</w:t>
      </w:r>
      <w:r>
        <w:rPr>
          <w:color w:val="FF0000"/>
        </w:rPr>
        <w:t xml:space="preserve">. </w:t>
      </w:r>
      <w:r>
        <w:rPr/>
        <w:t>V takovém případě uzavřou písemný dodatek k této smlouvě,</w:t>
        <w:br/>
        <w:t>kde budou sjednány podmínky tohoto uží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případě, že bude uživatel v prodlení s placením peněžitých závazků dle této smlouvy déle než deset dnů, zavazuje se zaplatit poskytovateli smluvní pokutu ve výši 0,05% z dlužné částky za každý den prodlení. Smluvní pokuta je splatná do deseti dnů od její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oškození zařízení tělocvičny ze strany uživatele či v případě jiného závažného překročení práv nebo porušení povinností uživatele je poskytovatel oprávněn od této smlouvy písemně odstoupit. Odstoupení je účinné dnem doru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tímto potvrzuje, že je mu znám Provozní řád sportovní haly KLIMEŠKA, a že ve společných prostorách jsou návštěvníci se povinni řídit pokyny správce sportovní h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živatel se zavazuje zajistit prostřednictvím odpovědné osoby, že veškeré osoby, které se na základě této smlouvy budou v prostorách zdržovat, budou výše uvedený „Provozní řád sportovní haly KLIMEŠKA“ dodržov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se zdůrazňuje povinnost cvičenců používat vhodnou obuv (tj. nikoliv kopačky či jiné boty s černou gumovou podrážkou, apod.) a zákaz provozování sportů, které mohou poškodit tělocvičnu či její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nese odpovědnost za poškození užívaných prostor a jejich zařízení. V případě poškození prostorů uživatelem nebo třetí osobou je uživatel toto povinen ohlásit poskytovateli neprodleně. Uživatel bere na vědomí a souhlasí s tím, že náklady spojené s opravou poškozeného majetku mu budou po dokončení přefakturovány a zavazuje se je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obě uvedené v čl. III. budou předmětné prostory uživateli předány zaměstnancem  pověřeným k tomu poskytovatelem. Po skončení doby užívání se uživatel zavazuje prostory vyklidit a předat ve stavu, v jakém je převzal zpět pověřenému zaměstnanci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je povinen při užívání předmětu smlouvy dodržovat veškeré s tím spojené platné práv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zaniká uplynutím doby, na níž byla sjednána, dohodou smluvních stran, výpovědí nebo odstoupením. Poskytovatel i uživatel je oprávněn tuto smlouvu vypovědět z jakéhokoli důvodu nebo bez uvedení důvodu s tím, že výpovědní doba činí jeden měsíc</w:t>
        <w:br/>
        <w:t xml:space="preserve">a počíná běžet prvním dnem následujícím po dni doručení výpovědi. </w:t>
      </w:r>
    </w:p>
    <w:p>
      <w:pPr>
        <w:pStyle w:val="Normal"/>
        <w:jc w:val="both"/>
        <w:rPr/>
      </w:pPr>
      <w:r>
        <w:rPr/>
        <w:t>V případě, že uživatel nezaplatí řádně a včas kteroukoli splátku úhrady za využívání sportoviště dle čl. IV. této smlouvy, je poskytovatel oprávněn od této smlouvy odstoupit s okamžitou účinností a ukončit využívání sportoviště a zázemí uži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e třech stejnopisech, z nichž jeden obdrží uživatel</w:t>
        <w:br/>
        <w:t>a dva poskytovatel.</w:t>
      </w:r>
    </w:p>
    <w:p>
      <w:pPr>
        <w:pStyle w:val="Normal"/>
        <w:jc w:val="both"/>
        <w:rPr/>
      </w:pPr>
      <w:r>
        <w:rPr/>
        <w:t>Tuto smlouvu lze měnit nebo doplnit pouze písemnými, vzájemně odsouhlasenými</w:t>
        <w:br/>
        <w:t>a smluvními stranami podepsanými dodatky, které jsou postupně číslovány a stávají</w:t>
        <w:br/>
        <w:t>se nedílnou součástí této smlouvy.</w:t>
      </w:r>
    </w:p>
    <w:p>
      <w:pPr>
        <w:pStyle w:val="Normal"/>
        <w:jc w:val="both"/>
        <w:rPr/>
      </w:pPr>
      <w:r>
        <w:rPr/>
        <w:t>Smluvní strany prohlašují, že tato smlouva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jc w:val="both"/>
        <w:rPr/>
      </w:pPr>
      <w:r>
        <w:rPr/>
        <w:t xml:space="preserve">Před podpisem si smluvní strany tuto smlouvu řádně přečetly, s jejím obsahem souhlasí </w:t>
      </w:r>
    </w:p>
    <w:p>
      <w:pPr>
        <w:pStyle w:val="Normal"/>
        <w:jc w:val="both"/>
        <w:rPr/>
      </w:pPr>
      <w:r>
        <w:rPr/>
        <w:t>a na důkaz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>Tato smlouva podléhá uveřejnění v registru smluv dle zákona č. 340/2015 Sb., o zvláštních podmínkách účinnosti některých smluv, uveřejňování těchto smluv a o registru smluv, v platném znění. Smluvní strany se dohodly, že tato smlouva bude uveřejněna</w:t>
        <w:br/>
        <w:t xml:space="preserve">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 registru smluv zajistí bez zbytečného odkladu po jejím uzavření </w:t>
      </w:r>
      <w:bookmarkStart w:id="0" w:name="_GoBack"/>
      <w:bookmarkEnd w:id="0"/>
      <w:r>
        <w:rPr/>
        <w:t>poskytovatel.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Tato smlouva nabývá platnosti podpisem a účinnosti dnem uveřejnění v registru smluv v souladu s ustanovením § 6 odst. 1 zákona č. 340/2015 Sb., </w:t>
      </w:r>
      <w:r>
        <w:rPr>
          <w:bCs/>
        </w:rPr>
        <w:t>není-li smluvními stranami sjednáno datum pozdějš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ěsto Kutná Hora prohlašuje, že byly splněny veškeré zákonné podmínky pro platnost této smlouvy, vyplývající ze zákona č. 128/2000 Sb., o obcích, ve znění pozdějších předpisů.   </w:t>
      </w:r>
    </w:p>
    <w:p>
      <w:pPr>
        <w:pStyle w:val="Zkladntext2"/>
        <w:spacing w:before="0" w:after="120"/>
        <w:jc w:val="both"/>
        <w:rPr/>
      </w:pPr>
      <w:r>
        <w:rPr/>
        <w:t>Smlouva byla uzavřena na základě rozhodnutí odboru sportu v souladu s usnesením rady města č. R/846/24 ze dne 28.8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utné Hoře dn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     ……………………………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Město Kutná Hora </w:t>
        <w:tab/>
        <w:t xml:space="preserve">                                                  TJ SPARTA Kutná Hora, z.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pracovala: Mgr. Michaela Kadečk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ěcné stránce kontroloval: Ing. Pavel Ovčačík</w:t>
      </w:r>
    </w:p>
    <w:p>
      <w:pPr>
        <w:pStyle w:val="Normal"/>
        <w:rPr/>
      </w:pPr>
      <w:r>
        <w:rPr>
          <w:sz w:val="20"/>
          <w:szCs w:val="20"/>
        </w:rPr>
        <w:t xml:space="preserve">Po právní stránce kontroval: </w:t>
      </w:r>
      <w:r>
        <w:rPr>
          <w:bCs/>
          <w:color w:val="444444"/>
          <w:sz w:val="20"/>
          <w:szCs w:val="20"/>
          <w:shd w:fill="FFFFFF" w:val="clear"/>
        </w:rPr>
        <w:t>Mgr. Ing. Pavel Bezouška</w:t>
      </w:r>
      <w:r>
        <w:rPr>
          <w:sz w:val="20"/>
          <w:szCs w:val="20"/>
        </w:rPr>
        <w:t xml:space="preserve"> 12.8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  <w:lang w:val="en-US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9:00Z</dcterms:created>
  <dc:creator>MU</dc:creator>
  <dc:description/>
  <cp:keywords/>
  <dc:language>en-US</dc:language>
  <cp:lastModifiedBy>Kadečková Michaela</cp:lastModifiedBy>
  <cp:lastPrinted>2023-09-01T12:16:00Z</cp:lastPrinted>
  <dcterms:modified xsi:type="dcterms:W3CDTF">2025-08-29T05:35:00Z</dcterms:modified>
  <cp:revision>44</cp:revision>
  <dc:subject/>
  <dc:title>SMLOUVA</dc:title>
</cp:coreProperties>
</file>