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op Office;Corbel" w:hAnsi="Koop Office;Corbel" w:cs="Times New Roman"/>
          <w:b/>
          <w:b/>
          <w:sz w:val="28"/>
          <w:szCs w:val="28"/>
          <w:u w:val="single"/>
        </w:rPr>
      </w:pPr>
      <w:r>
        <w:rPr>
          <w:rFonts w:cs="Times New Roman" w:ascii="Koop Office;Corbel" w:hAnsi="Koop Office;Corbel"/>
          <w:b/>
          <w:sz w:val="28"/>
          <w:szCs w:val="28"/>
          <w:u w:val="single"/>
        </w:rPr>
        <w:t>Podrobný seznam pojištěného majetku města</w:t>
      </w:r>
    </w:p>
    <w:p>
      <w:pPr>
        <w:pStyle w:val="Normal"/>
        <w:jc w:val="both"/>
        <w:rPr>
          <w:rFonts w:ascii="Koop Office;Corbel" w:hAnsi="Koop Office;Corbel" w:cs="Times New Roman"/>
          <w:b/>
          <w:b/>
          <w:sz w:val="20"/>
          <w:szCs w:val="20"/>
          <w:u w:val="single"/>
        </w:rPr>
      </w:pPr>
      <w:r>
        <w:rPr>
          <w:rFonts w:cs="Times New Roman" w:ascii="Koop Office;Corbel" w:hAnsi="Koop Office;Corbe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Koop Office;Corbel" w:hAnsi="Koop Office;Corbel"/>
          <w:b/>
          <w:bCs/>
          <w:sz w:val="20"/>
          <w:szCs w:val="20"/>
        </w:rPr>
        <w:t>S účinností od 22.06.2016 se v části NEBYTOVÉ DOMY A STAVBY</w:t>
      </w:r>
      <w:r>
        <w:rPr>
          <w:rFonts w:cs="Arial" w:ascii="Koop Office;Corbel" w:hAnsi="Koop Office;Corbel"/>
          <w:b/>
          <w:sz w:val="20"/>
          <w:szCs w:val="20"/>
        </w:rPr>
        <w:t xml:space="preserve"> této přílohy přidává tato položka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>U Lorce 57, Kutná Hora - kulturní dům Lorec p.č. 1933, 1937/3, 1939/3 a 1939/4 v hodnotě                      13 000 000,- Kč</w:t>
      </w:r>
      <w:r>
        <w:rPr>
          <w:rFonts w:cs="Arial" w:ascii="Koop Office;Corbel" w:hAnsi="Koop Office;Corbe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Koop Office;Corbel" w:hAnsi="Koop Office;Corbel" w:cs="Times New Roman"/>
          <w:b/>
          <w:b/>
          <w:bCs/>
          <w:sz w:val="20"/>
          <w:szCs w:val="20"/>
        </w:rPr>
      </w:pPr>
      <w:r>
        <w:rPr>
          <w:rFonts w:cs="Times New Roman" w:ascii="Koop Office;Corbel" w:hAnsi="Koop Office;Corbel"/>
          <w:b/>
          <w:bCs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669"/>
        <w:gridCol w:w="451"/>
        <w:gridCol w:w="1880"/>
      </w:tblGrid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Inv. čísl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Nová hodnota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BYTOVÉ DOMY</w:t>
            </w:r>
          </w:p>
        </w:tc>
      </w:tr>
      <w:tr>
        <w:trPr>
          <w:trHeight w:val="10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 402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 403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  632-638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1 625 000,-</w:t>
            </w:r>
          </w:p>
        </w:tc>
      </w:tr>
      <w:tr>
        <w:trPr>
          <w:trHeight w:val="2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 647- 649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7 28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llárova 589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llárova 590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1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menského nám. 69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sarykova 343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9 87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uškinská 651-65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1 17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uškinská 656-65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2 77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uškinská 659-66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3 210 000,-</w:t>
            </w:r>
          </w:p>
        </w:tc>
      </w:tr>
      <w:tr>
        <w:trPr>
          <w:trHeight w:val="2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edlecká 652 - vč.nebytových prostor proti ZŠ Kamenná stezka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kolní 400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kolní 401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áborská 71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19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rebišovská 609 - svobodárna, ubytovna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.PO/1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U Havírny 921 - dům s pečovatel.službou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U Lesa 98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9 575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01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ítězná 443 - ubytovna OKAL,Sedlec UNS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 00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Budova čp. 435, Kutná Hora - Vnitřní Měst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70 413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1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ojtěšská čp. 19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5 858 945,-</w:t>
            </w:r>
          </w:p>
        </w:tc>
      </w:tr>
      <w:tr>
        <w:trPr>
          <w:trHeight w:val="31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467 144 358,-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NEBYTOVÉ DOMY A STAVBY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.PO/1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U Havírny 922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ěstí 155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750 000,-</w:t>
            </w:r>
          </w:p>
        </w:tc>
      </w:tr>
      <w:tr>
        <w:trPr>
          <w:trHeight w:val="2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ěstí 379 - budova na parc.č.1291/2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Radnická 178 - budova MěÚ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9 5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31         2-815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toční 190 - budova AMK vč.dílen, drobných staveb a oplocení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vapilova 979 - Pavilon Tesko, Žižkov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495 000,-</w:t>
            </w:r>
          </w:p>
        </w:tc>
      </w:tr>
      <w:tr>
        <w:trPr>
          <w:trHeight w:val="2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edlecká 670 - Divadelní klub (Oaza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 650 000,-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.PO/19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irknerovo náměstí 202 - Pečovatelská služb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irknerovo náměstí 228 - Domov důchodců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8 88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irknerovo náměstí 229 - Domov důchodců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6 39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ružební 552 - Cykloklub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ádražní 211 - (Aeros)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eškaredice  81 (bývalá MŠ)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75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uškinská 617 - Sportovní hala BIOS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2 96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rebišovská 611 (bývalá MŠ)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67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Letní čítárna Městské knihovny - Rejskovo nám.14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portovců 9 - kanceláře, dílny , garáž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portovců 58 - klubovny Sparty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portovců 59 - ubytovna Spart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5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stavby na hřišti (tribuna)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stavby na hřišti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šatny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sociální zařízení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2-816/08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fotbalové hřiště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3 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edlec - kabiny na hřišti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lín - sportovní areál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3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lín 255 - TJ Sokol - klubovny,šatny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lín - kabiny na hřišti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6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ětské hřiště - Malín p.č.520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31 59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ětské hřiště - Kaňk p.č.6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36 121,-</w:t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ětské hřiště - Ortenova (za OD Albert) p.č.785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46 994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imní stadion hlavní budova č.p.194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 2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imní stadion - hala s ledovou plochou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9 8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obilní buňka - hřiště Sedlec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8 12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hradní zdi koupaliště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18 5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11            2-815/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patovice 23 - bytová jednotka + sádky a oplocení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a bělidle parc.č 2980/2 Karlov - zděná dvougaráž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Garáže u Městské knihovny 145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.62/0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eškaredice - garáž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3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rlov 22 - Technické služby - areál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000 000,-</w:t>
            </w:r>
          </w:p>
        </w:tc>
      </w:tr>
      <w:tr>
        <w:trPr>
          <w:trHeight w:val="2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rlov 22 - Technické služby - dílny a kotelna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rlov - Technické služby - 6 garáží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ská 793 - Technické služby - hospodářský pavilon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8          1-801/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ská 793 - Technické služby - obřad.síň budova vč.interieru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09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echnické služby - garáže a autodílna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35 000,-</w:t>
            </w:r>
          </w:p>
        </w:tc>
      </w:tr>
      <w:tr>
        <w:trPr>
          <w:trHeight w:val="14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2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áslavská 28 - hlavní objekt (bývalé ředitelství)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2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áslavská 28 - objekt osobní dopravy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5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2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áslavská 28 - objekt obrany závodu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5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2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áslavská 28 - sklad pohonných hmot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78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2F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áslavská 28 - vrátnice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1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LaR sklad - Zboznov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9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LaR sklad - Nedovedlo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,617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brojnice + přestavba - Poličany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.67/0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asičská kůlna - Perštejnec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esovna - Opatovice 43 - vč. bytu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ájenka - Opatovice 10 - vč. hospod.části a vč. bytu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ájenka - Bernardov 39 - vč. bytu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ájenka - Morašice 32 - vč. bytu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ájenka - Hetlín 49 - vč. bytu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2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řevěný hudební pavilon = Altán pod Vlašským dvorem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2         1-801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romítací kabina a pokladna pod Vlašským dvorem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90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sí útulek vč.střechy, kotců , mobilních buněk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3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ům dětí Dominik - Kremnická 32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M Kamenná Stezka - Zachova 368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 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vláštní škola - Na Náměti 416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Základní škola - Kamenná stezka 4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Základní škola T.G.Masaryka včetně jídelny - Ostašova 38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03 9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Základní škola vč.školní jídelny a bytové jednotky - Jana Palacha 16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0 080 000,-</w:t>
            </w:r>
          </w:p>
        </w:tc>
      </w:tr>
      <w:tr>
        <w:trPr>
          <w:trHeight w:val="9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3           1-801/18              1-800/04               1-800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ákladní škola vč.školní družiny, školní jídelny a objektu OV3 - Kremnická 98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9 714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ákladní škola - Zámecká 167 (Sedlec)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ákladní škola - Malín 167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2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kolní družina - Jana Palacha 145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esle Bartoloměj - Masarykova 453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3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Mateřská škola - Kaňk 243 + Mozaik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á škola - 17. listopadu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Mateřská škola - Malín 27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á škola - Sedlec 27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á škola - Benešova 7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900 000,-</w:t>
            </w:r>
          </w:p>
        </w:tc>
      </w:tr>
      <w:tr>
        <w:trPr>
          <w:trHeight w:val="20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é školy I a II vč.přístavků - Benešova 149 a 15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74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á škola Pohádka - U Školky 34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7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9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- Zámecká (Sedlec)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 74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v parku pod Vlašským Dvorem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11 59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- pod Vlašským dvorem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- Libušina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6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- Barborská 227/2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770 000,-</w:t>
            </w:r>
          </w:p>
        </w:tc>
      </w:tr>
      <w:tr>
        <w:trPr>
          <w:trHeight w:val="2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rovozní objekt na autobusovém nádraží (WC a čekárny)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17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Malín (u hřbitova) /zděná/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2 01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Malín (u parku)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3 73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ňk (u Pašinky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ňk (přístřešek na zdi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ňk (ve směru z KO do KH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ekárna bus - Perštejnec /dřevěná/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7 949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Poličany /dřevěná/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9 54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-557/2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Neškaredice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92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Masarykova (naproti Tylovu divadlu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0 12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rlov (naproti č.p.121)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2 425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Jana Zajíce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1 285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Studentů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1 285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rlov (naproti Obile)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8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rlov (u Obily)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Hrnčířská I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Hrnčířská II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ekárna bus - Vítězná (nadjezd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ekárna bus - Čechova (směr Kaňk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ývalá VS 11 - Dolní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135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ubor staveb a věcí dle projektu EU č. CZ.1.15/3.2.00/10.00161 (zejména se jedná o zádlažbu centra města, kamenné infomapy, odpadkové koše lavičky, litinové sloupy s řetězy, litinové mříže u stromů a veřejné osvětlení) - </w:t>
            </w:r>
            <w:r>
              <w:rPr>
                <w:rFonts w:cs="Koop Office;Corbel" w:ascii="Koop Office;Corbel" w:hAnsi="Koop Office;Corbel"/>
                <w:color w:val="000000"/>
                <w:sz w:val="20"/>
                <w:szCs w:val="20"/>
              </w:rPr>
              <w:t xml:space="preserve">území České republiky, </w:t>
            </w: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místa, na kterých se prokazatelně nachází majetek pojištěnéh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1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ubor staveb a věcí dle projektu EU č. CZ.1.15/3.2.00/36.00734 (zejména se jedná o zádlažbu centra města, do komunikací vsazené infomapy, odpadkové koše, lavičky, litinové sloupy s řetězy, litinové mříže u stromů, veřejné a slavnostní osvětlení, park okolo chrámu sv. Barbory včetně vysazené vegetace a zavlažovacího systému, park na nám. Nár. Odboje včetně vysazené vegetace, podzemní kontejnery na tříděný odpad na nám. Nár. Odboje; dále veřejné osvětlení doplňující předmětný projekt - park u katedrály sv. Barbory, Smíškova ulice, nám. Nár. Odboje; chráničky páteřní optické „Metropolitní sítě“ - park u katedrály sv. Barbory, Barborská ulice před jezuitskou kolejí, Smíškova ulice, nám. Nár. Odboje) - </w:t>
            </w:r>
            <w:r>
              <w:rPr>
                <w:rFonts w:cs="Koop Office;Corbel" w:ascii="Koop Office;Corbel" w:hAnsi="Koop Office;Corbel"/>
                <w:color w:val="000000"/>
                <w:sz w:val="20"/>
                <w:szCs w:val="20"/>
              </w:rPr>
              <w:t xml:space="preserve">území České republiky, </w:t>
            </w: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místa, na kterých se prokazatelně nachází majetek pojištěnéh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ětské hřiště u MŠ Pohádka, U Školky 340/2, Kutná Hora, PSČ 284 01, dle SOD ze den 18.03.2010 (např. umělý povrch, herní prvky a mobiliář včetně montáže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Hasičárna Malín 9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2 5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Puškinská 206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40 911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Víceúčelové kulturně sportovní zařízení v Malíně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dle projektu EU č. CZ.1.15/3.2.00/65.01342, parc.č. 675, k.ú. Malín (budovy a stavby včetně úpravy pozemku, příslušných přípojek a sítí dle projektu č. CZ.1.15/3.2.00/41.00814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Sportovní areál Olympia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3 715 906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Dětské hřiště Jana Palacha p.č. 4122/1 (včetně oplocení, pergol a laviček kolem hřiště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Kontejnerová stání - sídliště Šipš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Areál OZ - Potoční 208, soubor nemovitostí, ost. staveb a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 961 419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3/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Areál LOREC vč. umělých povrchů, osvětlení a oplocení, sportovní a fotbalové hřiště, Jana Palach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Neškaredice p.č. 140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8 881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Poličany 125/1 vč.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87 508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Perštejnec p.č. 16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6 003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Vostrov - Opletalova p.č. 785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 164 417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Vnitroblok - Opletalova p.č. 785/187, 785/188, 785/18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58 158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Jana Palacha (proti čp. 158) p.č. 4122/58 vč.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 005 3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Trebišovská p.č. 4591/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65 244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Benešova p.č. 242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0 85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Kolíňáček - Ku Ptáku p.č. 3821/1, 382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80 177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Seifertovy sady p.č. 383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4 2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Havířská stezka p.č. 4122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 0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areál Cihelny Sedlec (včetně vlečky)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ul. Cihlářská, Sedlec u Kutné Hor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638 4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Dětské hřiště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Sedlec p.č. 557/13 (10 hracích prvků, 8 ks mobiliáře včetně oplocení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23 114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Venkovní posilovna Sokolská ulice, p.č. 2781,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25 5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U Lorce 57, Kutná Hora - kulturní dům Lorec p.č. 1933, 1937/3, 1939/3 a 1939/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 000 000,- Kč</w:t>
            </w:r>
          </w:p>
        </w:tc>
      </w:tr>
      <w:tr>
        <w:trPr>
          <w:trHeight w:val="28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1 405 888 175,-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HISTORICKÉ DOMY A STAVBY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ňk 1    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borská 28 (Hrádek)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43 8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borská 30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borská 34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eská 99 (Domek na hřbitově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áslavská 1-3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5 0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ská 242 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ačického 16 (Mateřská škola + altánek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7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Husova 107 - (Mincířská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ibušina 380 (Základní umělecká škola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sarykova 128 (Tylovo divadlo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0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árodního odboje 56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54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65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67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70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33 42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ylova 388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9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Vladislavova 37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20 6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Vladislavova 376 (Základní umělecká škola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ocelova 613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ánské náměstí 540 (Dům rybářů)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2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ungmannovo náměstí 321(U Jelena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4 3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ungmannovo náměstí 437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ungmannovo náměstí 489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10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6.615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avlíčkovo náměstí 552 (Vlašský dvůr)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34 897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avlíčkovo náměstí 87 (bývalá OSSZ)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menského náměstí 41, Kutná Hora, PSČ 284 01 (včetně projektu EU č.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CZ.1.06/5.1.00/24.09628 (budovy a stavby                          v hodnotě 46 700 000,- Kč a vybavení a zařízení nemovitosti  tj. stavební součástí a příslušenství budov a staveb              v hodnotě 8 855 000,- Kč)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5 55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1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. 377 (Sankturinovský dům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8 9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9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ěstí 379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irknerovo náměstí 206 (Bartoloměj)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 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Rejskovo náměstí 145 (Městská knihovna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45 158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6.615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áclavské náměstí 181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470 08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6.615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áclavské náměstí 182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áclavské náměstí 183 (Kamenný dům)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6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menná kašna - Rejskovo náměst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šna s osvětlením na nádvoří Vlašského dvora - Havlíčkovo náměstí 552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2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menná kašna u sv.Václava - na Václavském náměst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23 35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orový sloup - Šultysova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1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okní branka - Jungmannovo náměstí u č.p.445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ranka u mlýnů - Novomlýnská u č.p.534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RA věčný oheň - Masarykova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Kutnohorských havířů - Ke Kalichu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obětí náboženské nesnášenlivosti - Ke Kalichu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40.výročí panování Fr.Josefa I. - u Jezuitské koleje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obětem fašismu - před Soudem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padlých - v Malíně (u ZŠ)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padlých - Kaňk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mník RA - Masarykova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mník padlých - před Hrádkem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mník Kalvarie pod vrcholem Kaňku p.č.662/1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mník K.H.Borovského - Havlíčkovo nám.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e Božího těla - Barborská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ple se zvoničkou - Poličany při č.p.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Novomlýnská u č.p.534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Sv.Petra a Pavla - Na Rovinách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Vocelova u č.p.292 (u kruhového objezdu)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nad Lorcem (při Kaňkovské silnici)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Masarykova u č.p.343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v sadu u nemocnice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1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Pany Marie Svatohorské - Kouřímská u č.p.24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Žižkova brána u č.p.13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Česká u č.p.103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u Jelena u č.p.521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plička Pany Marie - Žižko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plička - Kaňk p.č.632 (obnova zbořené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plička sv.Jana Křtitele + socha - Kaň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oží muka - Žižkov u č.p.85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Boží muka - u ČKD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Relief Vrchlického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braz na domě - Ruthardská 13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K.H.Borovského - na Karlově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K.H.Borovského - na čp.102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.K.Tyla - Tylova 507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.E.Vocela - Vocelova 349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Dr.G.A.Lindnera - Barborská 28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eneweina - Barborská 23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.Brauna - Komenského nám.72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.Liera - Václavské nám.179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K.H.Borovského - Smíškovo nám.58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MUDr.Štietky - Smíškovo nám.49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A.Štrobla - Rejskovo nám.54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rapetní zeď před Jezuitskou kolejí včetně 13 sousoší a 10 váz (poprsnice)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udy Tadeáše s deskou - v parku u Barbory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Bernarada - nad hřbitovem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Šebestiána - Pirknerovo nám.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ana Křtitele - Jánské náměstí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ana Nepomuckého - na mostku v Hutích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ana Nepomuckého - Jakubská u č.p.81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sv.Jana Nepomuckého - Poličany u č.p.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sv.Jana Nepomuckého - Malí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udy Tadeáše - Jakubská u č.p.562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1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Václava - Václavské nám.u č.p.146 + podstavec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3       2-815/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sv.Václava - Vlašský dvůr Havlíčkovo nám.č.p.552 (originál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63          2-815/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sv.Václava - Vlašský dvůr Havlíčkovo nám.č.p.552 (replika) + podstavec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Pany Marie - Za Barborou u č.p.11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T.G.Masaryka - Havlíčkovo nám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Barbory - Poličany u č.p.2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1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Barbory + podstavec - Komenského náměstí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dstavec bez sochy - U Havírny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Spolkový dům, objekt č.p. 146, Lierova, Kutná Hora (včetně příslušných přípojek sítí).</w:t>
            </w:r>
          </w:p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le projektu EU č. CZ.1.15/3.2.00/41.00814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40 00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Socha sv. Anny - Anenské nám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8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Sousoší Panny Marie a Sv. Anny, p.č. 213, Poličany (kemp u Malešova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97 188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Kaple Ecce Homo - Na Studních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28 984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Kaplička u Sv. Laza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1-804/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bCs/>
                <w:sz w:val="20"/>
                <w:szCs w:val="20"/>
              </w:rPr>
              <w:t xml:space="preserve">hřbitovní kaple na hřbitově Všech Svatých, Česká ulice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Kutná Hora, PSČ 284 0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21 590,-</w:t>
            </w:r>
          </w:p>
        </w:tc>
      </w:tr>
      <w:tr>
        <w:trPr>
          <w:trHeight w:val="28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1 639 648 626,-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BUDOVY A STAVBY VČETNĚ TECHNOLOGIÍ</w:t>
            </w:r>
          </w:p>
        </w:tc>
      </w:tr>
      <w:tr>
        <w:trPr>
          <w:trHeight w:val="9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2-823/34-38       1-811/18         2-828/51         2-815/58    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Areál SOKOLÁK včetně umělých povrchů, sociálního zázemí, osvětlení a oplocení - Tyršova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9 800 000,-</w:t>
            </w:r>
          </w:p>
        </w:tc>
      </w:tr>
      <w:tr>
        <w:trPr>
          <w:trHeight w:val="8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2-814/10-15        2-814/17-21 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lavecký areál KLIMEŠKA včetně venkovního plaveckého bazénu, tobogánu a skluzavky, dětského bazénu, strojovny bazénů, pokladny a převlékárny, plavčíkárny, kioseku, venkovního osvětlení bazénů a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6 370 461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2-828/44  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lavnostní osvětlení - Kaple Božího těla,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7 336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8/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lavnostní osvětlení - Vlašského dv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2 733,-</w:t>
            </w:r>
          </w:p>
        </w:tc>
      </w:tr>
      <w:tr>
        <w:trPr>
          <w:trHeight w:val="6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8/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lavnostní osvětlení - kostela sv.Jakuba u č.p.96, kostela sv.J.Nepomuckého, Kamenné kašny, sochy K.H.Borovského, podloub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173 272,-</w:t>
            </w:r>
          </w:p>
        </w:tc>
      </w:tr>
      <w:tr>
        <w:trPr>
          <w:trHeight w:val="2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2-828/46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lavnostní osvětlení - chrámu sv.Barbory, Jezuitské koleje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29 815,-</w:t>
            </w:r>
          </w:p>
        </w:tc>
      </w:tr>
      <w:tr>
        <w:trPr>
          <w:trHeight w:val="2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lavnostní osvětlení - hradeb chrámu sv.Barbor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8 576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8/6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lavnostní osvětlení - Morového sloupu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65 250,-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8/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lavnostní osvětlení - kašny u sv.Václava a sochy sv.Václa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6 92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8/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lavnostní osvětlení - Hrádku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78 1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omovní čistírna odpadních vod - Opatovice I. 43,na poz.671 (k hájence)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omovní čistírna odpadních vod - Opatovice I. 23,na poz.599 (k hájence)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1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istírna odpadních vod (typ TOPAS) - hájenka Hetlí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16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istírna odpadních vod (typ TOPAS) - hájenka Morašice 3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15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istírna odpadních vod (typ TOPAS) - hájenka Bernardo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telny KIII  - Puškinská  (Hlouška)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5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telna VS 4 - BK 4  Benešova  (u školky)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4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telna VS 10 - Štefánikova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9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telna VS 12 - Jana Palacha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otelna KV- Ortenova 184 (Šipší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15 6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4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odní nádž - u Lorce čk. 802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4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ádrž - Bylany čk.1235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4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tonový bazén - v parku pod Vlašským dvorem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2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plocení haly BIOS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2 794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plocení NsAČ - U Lesa 987 (u 12 b.j.)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351 181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hradni zeď Zvláštní školy - Na Náměti 416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hradni zeď u jeslí č.453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Ohradní zeď u MŠ Dačického 1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Ohradní zeď u ZŠ Kaňk 24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tonový most Malín u Sokolovny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3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Žel.most - Vrchlice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ost za starým cukrovarem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ůstek Vrchlice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tonová lávka u Pleasu - Vrchlice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ávka u Dospivova mlýna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1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ávka k Hutím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tastr Města - veřejné osvětlení a kanalizační vpusti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Plotová mříž s brankou na vyhlídce, Havlíčkovo nám,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Lávka přes Bylanku (akvadukt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 216 37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Most u láz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52 02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Železná lávka Bylank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1 974,-</w:t>
            </w:r>
          </w:p>
        </w:tc>
      </w:tr>
      <w:tr>
        <w:trPr>
          <w:trHeight w:val="27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287 112 302,-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NEMOVITOSTI CIZÍ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usova - sv. J.Nepomucký (kostel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Havířská 403 - Kino Modrý kří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3 670 000,-</w:t>
            </w:r>
          </w:p>
        </w:tc>
      </w:tr>
      <w:tr>
        <w:trPr>
          <w:trHeight w:val="27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63 670 000,-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MOVITÉ VĚCI VLASTNÍ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-744/1                 7-744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Areál SOKOLÁK - zařízení sportovního areálu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-384/01             5-384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lavecký areál KLIMEŠKA - odbavovací systém návštěvníků, ozvučení, rozhlas a časomí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635 36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Movitý majetek v budovách MěÚ Kutná Hora - Havlíčkovo nám.552, Radnická 178, Václavské nám.182, Palackého nám. 377 (Sankturinovský dům), Barborská 52, K nádraží 2, Lierova 146 (Spolkový dům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edadla v kině Modrý kří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403 15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edadla v Tylově divadle, Masarykova 128, Kutná Hora, PSČ 284 01, dle projektu EU č. CZ.1.15/3.2.00/32.006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 5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Vybavení interiéru malé scény, věci movité, vzduchotechnika, AV a jevištní technologie, scénické osvětlení, osvětlení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 v Tylově divadle, Masarykova 128, Kutná Hora, PSČ 284 01, dle projektu EU č. CZ.1.15/3.2.00/82.01902 Obnova malé scény Městského Tylova divadla v Kutné Hoře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 5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Víceúčelové kulturně sportovní zařízení v Malíně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dle projektu EU č. CZ.1.15/3.2.00/65.01342, parc.č. 675, k.ú. Malín; (movité věci dle projektu č. CZ.1.15/3.2.00/41.00814 a věci movité projekt doplňující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 0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Lavičky a odpadkové koše na k.ú. města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Movité věci v budově Mateřské školy Pohádka, U Školky 340/2, Kutná Hora, PSČ 284 0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5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Autobus k poskytování sociálních služeb - vybavení, k.ú. města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Movitý majetek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dle projektu č. CZ.1.06/3.1.00/06.08179</w:t>
            </w:r>
            <w:r>
              <w:rPr>
                <w:rFonts w:cs="Times New Roman" w:ascii="Koop Office;Corbel" w:hAnsi="Koop Office;Corbel"/>
                <w:sz w:val="20"/>
                <w:szCs w:val="20"/>
              </w:rPr>
              <w:t>, Trebišovská 611 (bývalá MŠ)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Kutná Hora, PSČ 284 0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47 6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Vybavení 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Zbrojnice - Poličany. Jedná se o movité věci vlastní i cizí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92 73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Vybavení </w:t>
            </w: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 xml:space="preserve">Hasičárny - Malín 97.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Jedná se o movité věci vlastní i cizí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32 56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FF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menského náměstí 41, Kutná Hora, PSČ 284 01 (dle projektu EU č.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CZ.1.06/5.1.00/24.09628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 645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FF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Rolba WM Mammoth, sériové číslo 0681 na Z</w:t>
            </w:r>
            <w:r>
              <w:rPr>
                <w:rFonts w:cs="Koop Office;Corbel" w:ascii="Koop Office;Corbel" w:hAnsi="Koop Office;Corbel"/>
                <w:color w:val="000000"/>
                <w:sz w:val="20"/>
                <w:szCs w:val="20"/>
              </w:rPr>
              <w:t>imním stadionu, Pobřežní 194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PSČ 284 01, Česká republik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3 872 000,-</w:t>
            </w:r>
          </w:p>
        </w:tc>
      </w:tr>
      <w:tr>
        <w:trPr>
          <w:trHeight w:val="2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60 928 447,-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POJIŠTĚNÍ ELEKTRONICKÝCH ZŘÍZENÍ</w:t>
            </w:r>
          </w:p>
        </w:tc>
      </w:tr>
      <w:tr>
        <w:trPr>
          <w:trHeight w:val="3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-392.31/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Ukazatel rychlosti s kamerou typ GEM CDU 2605, r.v.200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5 334,-</w:t>
            </w:r>
          </w:p>
        </w:tc>
      </w:tr>
      <w:tr>
        <w:trPr>
          <w:trHeight w:val="27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105 334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Koop Office">
    <w:altName w:val="Corbel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oop Office;Corbel" w:ascii="Koop Office;Corbel" w:hAnsi="Koop Office;Corbel"/>
      </w:rPr>
      <w:t>Příloha č. 1 k dodatku č. 24 pojistné smlouvy č. 7720510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oop Office;Corbel" w:hAnsi="Koop Office;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SmluvnitextChar">
    <w:name w:val="smluvni text Char"/>
    <w:qFormat/>
    <w:rPr>
      <w:sz w:val="24"/>
      <w:lang w:val="en-GB" w:bidi="ar-SA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>
      <w:rFonts w:cs="Courier New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  <w:tab w:val="left" w:pos="850" w:leader="none"/>
        <w:tab w:val="left" w:pos="1417" w:leader="none"/>
        <w:tab w:val="left" w:pos="2268" w:leader="none"/>
        <w:tab w:val="left" w:pos="3402" w:leader="none"/>
      </w:tabs>
      <w:autoSpaceDE w:val="false"/>
      <w:jc w:val="both"/>
    </w:pPr>
    <w:rPr>
      <w:rFonts w:ascii="Gill Sans;Century Gothic" w:hAnsi="Gill Sans;Century Gothic" w:cs="Times New Roman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Statusline1">
    <w:name w:val="statusline1"/>
    <w:basedOn w:val="Normal"/>
    <w:qFormat/>
    <w:pPr/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  <w:szCs w:val="20"/>
    </w:rPr>
  </w:style>
  <w:style w:type="paragraph" w:styleId="Normlnodsazen">
    <w:name w:val="Normální odsazený"/>
    <w:basedOn w:val="Normal"/>
    <w:qFormat/>
    <w:pPr>
      <w:ind w:firstLine="425"/>
      <w:jc w:val="both"/>
    </w:pPr>
    <w:rPr>
      <w:rFonts w:ascii="Arial" w:hAnsi="Arial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Times New Roman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Times New Roman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b/>
      <w:bCs/>
      <w:sz w:val="22"/>
      <w:szCs w:val="28"/>
      <w:shd w:fill="CCCCCC" w:val="clear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Smluvnitext">
    <w:name w:val="smluvni text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2:00Z</dcterms:created>
  <dc:creator>Josef Bárta</dc:creator>
  <dc:description/>
  <dc:language>en-US</dc:language>
  <cp:lastModifiedBy>Libichová Martina</cp:lastModifiedBy>
  <cp:lastPrinted>2014-12-10T17:07:00Z</cp:lastPrinted>
  <dcterms:modified xsi:type="dcterms:W3CDTF">2017-06-15T06:02:00Z</dcterms:modified>
  <cp:revision>2</cp:revision>
  <dc:subject/>
  <dc:title>Příloha č</dc:title>
</cp:coreProperties>
</file>