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;Corbel" w:hAnsi="Koop Office;Corbel" w:cs="Times New Roman"/>
          <w:b/>
          <w:b/>
          <w:sz w:val="28"/>
          <w:szCs w:val="28"/>
          <w:u w:val="single"/>
        </w:rPr>
      </w:pPr>
      <w:r>
        <w:rPr>
          <w:rFonts w:cs="Times New Roman" w:ascii="Koop Office;Corbel" w:hAnsi="Koop Office;Corbel"/>
          <w:b/>
          <w:sz w:val="28"/>
          <w:szCs w:val="28"/>
          <w:u w:val="single"/>
        </w:rPr>
        <w:t>Podrobný seznam pojištěného majetku města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sz w:val="20"/>
          <w:szCs w:val="20"/>
          <w:u w:val="single"/>
        </w:rPr>
      </w:pPr>
      <w:r>
        <w:rPr>
          <w:rFonts w:cs="Times New Roman" w:ascii="Koop Office;Corbel" w:hAnsi="Koop Office;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bCs/>
          <w:sz w:val="20"/>
          <w:szCs w:val="20"/>
        </w:rPr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bCs/>
          <w:sz w:val="20"/>
          <w:szCs w:val="20"/>
        </w:rPr>
      </w:pPr>
      <w:r>
        <w:rPr>
          <w:rFonts w:cs="Times New Roman" w:ascii="Koop Office;Corbel" w:hAnsi="Koop Office;Corbel"/>
          <w:b/>
          <w:bCs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  <w:gridCol w:w="451"/>
        <w:gridCol w:w="1880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Inv.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ová hodnot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BYTOVÉ DOMY</w:t>
            </w:r>
          </w:p>
        </w:tc>
      </w:tr>
      <w:tr>
        <w:trPr>
          <w:trHeight w:val="1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402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403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 632-638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1 625 000,-</w:t>
            </w:r>
          </w:p>
        </w:tc>
      </w:tr>
      <w:tr>
        <w:trPr>
          <w:trHeight w:val="2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647- 649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7 28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llárova 58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llárova 590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1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. 69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343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9 8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1-65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1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6-65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 7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9-6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3 210 000,-</w:t>
            </w:r>
          </w:p>
        </w:tc>
      </w:tr>
      <w:tr>
        <w:trPr>
          <w:trHeight w:val="2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edlecká 652 - vč.nebytových prostor proti ZŠ Kamenná stezk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400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401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áborská 7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rebišovská 609 - svobodárna, ubytovna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Havírny 921 - dům s pečovatel.službo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Lesa 9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 57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ítězná 443 - ubytovna OKAL,Sedlec UNS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Budova čp. 435, Kutná Hora - Vnitřní Měst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70 41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jtěšská čp. 1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858 945,-</w:t>
            </w:r>
          </w:p>
        </w:tc>
      </w:tr>
      <w:tr>
        <w:trPr>
          <w:trHeight w:val="31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467 144 358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EBYTOV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U Havírny 922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15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750 000,-</w:t>
            </w:r>
          </w:p>
        </w:tc>
      </w:tr>
      <w:tr>
        <w:trPr>
          <w:trHeight w:val="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379 - budova na parc.č.1291/2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adnická 178 - budova Mě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9 5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1         2-815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toční 190 - budova AMK vč.dílen, drobných staveb a oplocení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vapilova 979 - Pavilon Tesko, Žižkov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495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lecká 670 - Divadelní klub (Oaz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 650 000,-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irknerovo náměstí 202 - Pečovatelská služb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28 - Domov důchodců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8 8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29 - Domov důchodců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6 3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ružební 552 - Cykloklub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dražní 211 - (Aeros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eškaredice  81 (bývalá MŠ)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7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uškinská 617 - Sportovní hala BIOS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2 96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rebišovská 611 (bývalá MŠ)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6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Letní čítárna Městské knihovny - Rejskovo nám.1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ců 9 - kanceláře, dílny ,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ců 58 - klubovny Sparty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portovců 59 - ubytovna Spart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5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tavby na hřišti (tribuna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tavb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šatny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ociální zařízení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16/08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fotbalové hřišt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 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edlec - kabiny na hřišti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- sportovní areál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255 - TJ Sokol - klubovny,šatny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- kabin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6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Malín p.č.52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59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Kaňk p.č.6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6 121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Ortenova (za OD Albert) p.č.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46 9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imní stadion hlavní budova č.p.19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 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imní stadion - hala s ledovou plochou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9 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bilní buňka - hřiště Sedl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 1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í zdi koupaliště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18 5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1            2-815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atovice 23 - bytová jednotka + sádky a oplocení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a bělidle parc.č 2980/2 Karlov - zděná dvougaráž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Garáže u Městské knihovny 14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62/0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eškaredice -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22 - Technické služby - areál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00 000,-</w:t>
            </w:r>
          </w:p>
        </w:tc>
      </w:tr>
      <w:tr>
        <w:trPr>
          <w:trHeight w:val="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22 - Technické služby - dílny a kotelna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- Technické služby - 6 garáží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793 - Technické služby - hospodářský pavilon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8          1-801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793 - Technické služby - obřad.síň budova vč.interier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echnické služby - garáže a autodílna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35 000,-</w:t>
            </w:r>
          </w:p>
        </w:tc>
      </w:tr>
      <w:tr>
        <w:trPr>
          <w:trHeight w:val="1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28 - hlavní objekt (bývalé ředitelství)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2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28 - objekt osobní dopravy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5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2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28 - objekt obrany závodu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5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2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28 - sklad pohonných hmot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78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2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28 - vrátnice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1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LaR sklad - Zboznov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LaR sklad - Nedovedlo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,617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brojnice + přestavba - Poličany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.67/0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sičská kůlna - Perštejn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esovna - Opatovice 43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Opatovice 10 - vč. hospod.části a vč. bytu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Bernardov 39 - vč. bytu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Morašice 32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Hetlín 49 - vč. byt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řevěný hudební pavilon = Altán pod Vlašským dvor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2         1-801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romítací kabina a pokladna pod Vlašským dvor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90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sí útulek vč.střechy, kotců , mobilních buněk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ům dětí Dominik - Kremnická 32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M Kamenná Stezka - Zachova 36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vláštní škola - Na Náměti 416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- Kamenná stezka 4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T.G.Masaryka včetně jídelny - Ostašova 3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03 9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vč.školní jídelny a bytové jednotky - Jana Palacha 16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0 080 000,-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3           1-801/18              1-800/04               1-800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vč.školní družiny, školní jídelny a objektu OV3 - Kremnická 9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9 714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- Zámecká 167 (Sedlec)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- Malín 16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družina - Jana Palacha 145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esle Bartoloměj - Masarykova 453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3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ateřská škola - Kaňk 243 + Moza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17. listopad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ateřská škola - Malín 27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Sedlec 2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Benešova 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900 000,-</w:t>
            </w:r>
          </w:p>
        </w:tc>
      </w:tr>
      <w:tr>
        <w:trPr>
          <w:trHeight w:val="2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é školy I a II vč.přístavků - Benešova 149 a 15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Pohádka - U Školky 34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7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Zámecká (Sedlec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v parku pod Vlašským Dvorem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1 59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pod Vlašským dvo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Libušina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Barborská 227/2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77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rovozní objekt na autobusovém nádraží (WC a čekárny)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lín (u hřbitova) /zděná/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 01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lín (u parku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3 73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u Pašinky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přístřešek na zdi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ve směru z KO do KH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Perštejnec /dřevěná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7 949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Poličany /dřevěná/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9 54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-557/2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Neškaredice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9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sarykova (naproti Tylovu divadlu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0 1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naproti č.p.121)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2 42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Jana Zajíce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Studentů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naproti Obile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u Obily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Hrnčířská I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Hrnčířská II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Vítězná (nadjezd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Čechova (směr Kaň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ývalá VS 11 - Dolní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13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ubor staveb a věcí dle projektu EU č. CZ.1.15/3.2.00/10.00161 (zejména se jedná o zádlažbu centra města, kamenné infomapy, odpadkové koše lavičky, litinové sloupy s řetězy, litinové mříže u stromů a veřejné osvětlení) - </w:t>
            </w: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 xml:space="preserve">území České republiky, </w:t>
            </w: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1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ubor staveb a věcí dle projektu EU č. CZ.1.15/3.2.00/36.00734 (zejména se jedná o zádlažbu centra města, do komunikací vsazené infomapy, odpadkové koše, lavičky, litinové sloupy s řetězy, litinové mříže u stromů, veřejné a slavnostní osvětlení, park okolo chrámu sv. Barbory včetně vysazené vegetace a zavlažovacího systému, park na nám. Nár. Odboje včetně vysazené vegetace, podzemní kontejnery na tříděný odpad na nám. Nár. Odboje; dále veřejné osvětlení doplňující předmětný projekt - park u katedrály sv. Barbory, Smíškova ulice, nám. Nár. Odboje; chráničky páteřní optické „Metropolitní sítě“ - park u katedrály sv. Barbory, Barborská ulice před jezuitskou kolejí, Smíškova ulice, nám. Nár. Odboje) - </w:t>
            </w: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 xml:space="preserve">území České republiky, </w:t>
            </w: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u MŠ Pohádka, U Školky 340/2, Kutná Hora, PSČ 284 01, dle SOD ze den 18.03.2010 (např. umělý povrch, herní prvky a mobiliář včetně montáž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Hasičárna Malín 9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2 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Puškinská 206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40 91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65.01342, parc.č. 675, k.ú. Malín (budovy a stavby včetně úpravy pozemku, příslušných přípojek a sítí dle projektu č. CZ.1.15/3.2.00/41.00814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Sportovní areál Olympia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 715 906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Dětské hřiště Jana Palacha p.č. 4122/1 (včetně oplocení, pergol a laviček kolem hřišt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ontejnerová stání - sídliště Šipš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reál OZ - Potoční 208, soubor nemovitostí, ost. staveb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961 419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3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Areál LOREC vč. uměleckých povrchů, osvětlení a oplocení, sportovní a fotbalové hřiště, Jana Palach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Neškaredice p.č. 14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8 88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Poličany 125/1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87 50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Perštejnec p.č. 1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6 00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Vostrov - Opletalova p.č. 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164 417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Vnitroblok - Opletalova p.č. 785/187, 785/188, 785/18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8 158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Jana Palacha (proti čp. 158) p.č. 4122/58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 005 3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Trebišovská p.č. 4591/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5 24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Benešova p.č. 242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 85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Kolíňáček - Ku Ptáku p.č. 3821/1, 382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0 177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Seifertovy sady p.č. 383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4 2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Havířská stezka p.č. 4122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 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reál Cihelny Sedlec (včetně vlečky)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ul. Cihlářská, Sedlec u Kutné Hor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638 4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Dětské hřiště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Sedlec p.č. 557/13 (10 hracích prvků, 8 ks mobiliáře včetně oplocen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23 11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enkovní posilovna Sokolská ulice, p.č. 2781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25 500,- Kč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 392 888 175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HISTORICK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ňk 1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28 (Hrádek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43 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30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34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ská 99 (Domek na hřbitov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1-3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5 0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242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ačického 16 (Mateřská škola + altáne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7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Husova 107 - (Mincířská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ibušina 380 (Základní umělecká škol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128 (Tylovo divadlo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rodního odboje 56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54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65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67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70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33 4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ylova 388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ladislavova 37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ladislavova 376 (Základní umělecká škol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celova 613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ánské náměstí 540 (Dům rybářů)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321(U Jele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4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437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489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552 (Vlašský dvůr)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4 897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87 (bývalá OSSZ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ěstí 41, Kutná Hora, PSČ 284 01 (včetně projektu EU č.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CZ.1.06/5.1.00/24.09628 (budovy a stavby                          v hodnotě 46 700 000,- Kč a vybavení a zařízení nemovitosti  tj. stavební součástí a příslušenství budov a staveb              v hodnotě 8 855 000,- Kč)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55 5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. 377 (Sankturinovský dům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8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37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06 (Bartoloměj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ejskovo náměstí 145 (Městská knihov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45 158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1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470 08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2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3 (Kamenný dům)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6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menná kašna - Rejskovo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šna s osvětlením na nádvoří Vlašského dvora - Havlíčkovo náměstí 552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menná kašna u sv.Václava - na Václavském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23 3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rový sloup - Šultys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1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okní branka - Jungmannovo náměstí u č.p.445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ranka u mlýnů - Novomlýnská u č.p.53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RA věčný oheň - Masarykov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Kutnohorských havířů - Ke Kalichu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obětí náboženské nesnášenlivosti - Ke Kalich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40.výročí panování Fr.Josefa I. - u Jezuitské koleje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obětem fašismu - před Soudem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padlých - v Malíně (u ZŠ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padlých - Kaňk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RA - Masaryk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padlých - před Hrádk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Kalvarie pod vrcholem Kaňku p.č.662/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K.H.Borovského - Havlíčkovo nám.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e Božího těla - Barborská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e se zvoničkou - Poličany při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Novomlýnská u č.p.534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Sv.Petra a Pavla - Na Rovinách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Vocelova u č.p.292 (u kruhového objezdu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nad Lorcem (při Kaňkovské silnici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Masarykova u č.p.343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v sadu u nemocnice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Pany Marie Svatohorské - Kouřímská u č.p.24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Žižkova brána u č.p.13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Česká u č.p.103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u Jelena u č.p.521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Pany Marie - Žižk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- Kaňk p.č.632 (obnova zbořené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sv.Jana Křtitele + socha - Kaň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oží muka - Žižkov u č.p.8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Boží muka - u ČK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elief Vrchlického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braz na domě - Ruthardská 13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na Karlov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na čp.102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K.Tyla - Tylova 507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E.Vocela - Vocelova 34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Dr.G.A.Lindnera - Barborská 2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eneweina - Barborská 23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Brauna - Komenského nám.72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Liera - Václavské nám.179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Smíškovo nám.5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MUDr.Štietky - Smíškovo nám.49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A.Štrobla - Rejskovo nám.54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rapetní zeď před Jezuitskou kolejí včetně 13 sousoší a 10 váz (poprsnice)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udy Tadeáše s deskou - v parku u Barbory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ernarada - nad hřbitovem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Šebestiána - Pirknerovo nám.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Křtitele - Jánské náměstí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Nepomuckého - na mostku v Hutích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Nepomuckého - Jakubská u č.p.81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Jana Nepomuckého - Poličany u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Jana Nepomuckého - Ma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udy Tadeáše - Jakubská u č.p.562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Václava - Václavské nám.u č.p.146 + podstavec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3       2-815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Václava - Vlašský dvůr Havlíčkovo nám.č.p.552 (originál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3          2-815/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Václava - Vlašský dvůr Havlíčkovo nám.č.p.552 (replika) + podstavec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Pany Marie - Za Barborou u č.p.1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T.G.Masaryka - Havlíčkovo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arbory - Poličany u č.p.2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arbory + podstavec - Komenského náměstí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dstavec bez sochy - U Havírny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polkový dům, objekt č.p. 146, Lierova, Kutná Hora (včetně příslušných přípojek sítí).</w:t>
            </w:r>
          </w:p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41.00814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40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ocha sv. Anny - Anenské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8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ousoší Panny Marie a Sv. Anny, p.č. 213, Poličany (kemp u Malešov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97 18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aple Ecce Homo - Na Studníc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8 984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aplička u Sv. Laza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1-804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bCs/>
                <w:sz w:val="20"/>
                <w:szCs w:val="20"/>
              </w:rPr>
              <w:t xml:space="preserve">hřbitovní kaple na hřbitově Všech Svatých, Česká ulice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1 590,-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 639 648 626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BUDOVY A STAVBY VČETNĚ TECHNOLOGIÍ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23/34-38       1-811/18         2-828/51         2-815/58  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Areál SOKOLÁK včetně umělých povrchů, sociálního zázemí, osvětlení a oplocení - Tyršova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 800 000,-</w:t>
            </w:r>
          </w:p>
        </w:tc>
      </w:tr>
      <w:tr>
        <w:trPr>
          <w:trHeight w:val="8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14/10-15        2-814/17-21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lavecký areál KLIMEŠKA včetně venkovního plaveckého bazénu, tobogánu a skluzavky, dětského bazénu, strojovny bazénů, pokladny a převlékárny, plavčíkárny, kioseku, venkovního osvětlení bazénů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 370 46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28/44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lavnostní osvětlení - Kaple Božího těla,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7 336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Vlašského dv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2 733,-</w:t>
            </w:r>
          </w:p>
        </w:tc>
      </w:tr>
      <w:tr>
        <w:trPr>
          <w:trHeight w:val="6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kostela sv.Jakuba u č.p.96, kostela sv.J.Nepomuckého, Kamenné kašny, sochy K.H.Borovského, podloub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173 272,-</w:t>
            </w:r>
          </w:p>
        </w:tc>
      </w:tr>
      <w:tr>
        <w:trPr>
          <w:trHeight w:val="2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28/46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lavnostní osvětlení - chrámu sv.Barbory, Jezuitské koleje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29 815,-</w:t>
            </w:r>
          </w:p>
        </w:tc>
      </w:tr>
      <w:tr>
        <w:trPr>
          <w:trHeight w:val="2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hradeb chrámu sv.Barbor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8 576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Morového sloup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5 250,-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kašny u sv.Václava a sochy sv.Václa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6 92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Hrádk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78 1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omovní čistírna odpadních vod - Opatovice I. 43,na poz.671 (k hájence)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omovní čistírna odpadních vod - Opatovice I. 23,na poz.599 (k hájence)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Het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Morašice 3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Bernard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y KIII  - Puškinská  (Hlouška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4 - BK 4  Benešova  (u školky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4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10 - Štefánikov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12 - Jana Palacha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otelna KV- Ortenova 184 (Šipš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5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dní nádž - u Lorce čk. 802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drž - Bylany čk.123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ý bazén - v parku pod Vlašským dvorem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2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ocení haly BIOS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2 7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ocení NsAČ - U Lesa 987 (u 12 b.j.)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51 18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i zeď Zvláštní školy - Na Náměti 416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i zeď u jeslí č.453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Ohradní zeď u MŠ Dačického 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Ohradní zeď u ZŠ Kaňk 24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ý most Malín u Sokolovny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Žel.most - Vrchlice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st za starým cukrova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ůstek Vrchlice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á lávka u Pleasu - Vrchlice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ávka u Dospivova mlýn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ávka k Hutím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tastr Města - veřejné osvětlení a kanalizační vpust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Plotová mříž s brankou na vyhlídce, Havlíčkovo nám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Lávka přes Bylanku (akvadukt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216 37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Most u láz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2 02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Železná lávka Bylan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1 974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287 112 302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EMOVITOSTI CIZ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usova - sv. J.Nepomucký (kostel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Havířská 403 - Kino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 670 000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63 670 000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MOVITÉ VĚCI VLASTN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-744/1                 7-744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Areál SOKOLÁK - zařízení sportovního areálu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-384/01             5-38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lavecký areál KLIMEŠKA - odbavovací systém návštěvníků, ozvučení, rozhlas a časomí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635 36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ovitý majetek v budovách MěÚ Kutná Hora - Havlíčkovo nám.552, Radnická 178, Václavské nám.182, Palackého nám. 377 (Sankturinovský dům), Barborská 52, K nádraží 2, Lierova 146 (Spolkový dům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adla v kině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403 1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adla v Tylově divadle, Masarykova 128, Kutná Hora, PSČ 284 01, dle projektu EU č. CZ.1.15/3.2.00/32.006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Vybavení interiéru malé scény, věci movité, vzduchotechnika, AV a jevištní technologie, scénické osvětlení, osvětlení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 v Tylově divadle, Masarykova 128, Kutná Hora, PSČ 284 01, dle projektu EU č. CZ.1.15/3.2.00/82.01902 Obnova malé scény Městského Tylova divadla v Kutné Hoř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65.01342, parc.č. 675, k.ú. Malín; (movité věci dle projektu č. CZ.1.15/3.2.00/41.00814 a věci movité projekt doplňujíc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 0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Lavičky a odpadkové koše na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Movité věci v budově Mateřské školy Pohádka, U Školky 340/2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utobus k poskytování sociálních služeb - vybavení,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Movitý majetek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č. CZ.1.06/3.1.00/06.08179</w:t>
            </w:r>
            <w:r>
              <w:rPr>
                <w:rFonts w:cs="Times New Roman" w:ascii="Koop Office;Corbel" w:hAnsi="Koop Office;Corbel"/>
                <w:sz w:val="20"/>
                <w:szCs w:val="20"/>
              </w:rPr>
              <w:t>, Trebišovská 611 (bývalá MŠ)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47 6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Vybavení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Zbrojnice - Poličany. Jedná se o movité věci vlastní i cizí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92 73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Vybavení </w:t>
            </w: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 xml:space="preserve">Hasičárny - Malín 97.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Jedná se o movité věci vlastní i cizí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2 56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ěstí 41, Kutná Hora, PSČ 284 01 (dle projektu EU č.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CZ.1.06/5.1.00/24.09628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 645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Rolba WM Mammoth, sériové číslo 0681 na Z</w:t>
            </w: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>imním stadionu, Pobřežní 194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PSČ 284 01, Česká republ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872 000,-</w:t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60 928 447,-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POJIŠTĚNÍ ELEKTRONICKÝCH ZŘÍZENÍ</w:t>
            </w:r>
          </w:p>
        </w:tc>
      </w:tr>
      <w:tr>
        <w:trPr>
          <w:trHeight w:val="3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-392.31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kazatel rychlosti s kamerou typ GEM CDU 2605, r.v.200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5 334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05 334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Koop Office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;Corbel" w:ascii="Koop Office;Corbel" w:hAnsi="Koop Office;Corbel"/>
      </w:rPr>
      <w:t>Příloha č. 1 k dodatku č. 23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oop Office;Corbel" w:hAnsi="Koop Office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0:00Z</dcterms:created>
  <dc:creator>Josef Bárta</dc:creator>
  <dc:description/>
  <dc:language>en-US</dc:language>
  <cp:lastModifiedBy>Libichová Martina</cp:lastModifiedBy>
  <cp:lastPrinted>2014-12-10T17:07:00Z</cp:lastPrinted>
  <dcterms:modified xsi:type="dcterms:W3CDTF">2017-06-15T06:00:00Z</dcterms:modified>
  <cp:revision>2</cp:revision>
  <dc:subject/>
  <dc:title>Příloha č</dc:title>
</cp:coreProperties>
</file>