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LineNumber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uppressLineNumber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uppressLineNumber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M L O U V A   O   D Í L O</w:t>
      </w:r>
    </w:p>
    <w:p>
      <w:pPr>
        <w:pStyle w:val="Standard"/>
        <w:suppressLineNumbers/>
        <w:ind w:left="3544" w:hanging="0"/>
        <w:rPr/>
      </w:pPr>
      <w:r>
        <w:rPr/>
        <w:t>č. u zhotovitele:  2/2015</w:t>
      </w:r>
    </w:p>
    <w:p>
      <w:pPr>
        <w:pStyle w:val="Standard"/>
        <w:suppressLineNumbers/>
        <w:ind w:left="3544" w:hanging="0"/>
        <w:rPr/>
      </w:pPr>
      <w:r>
        <w:rPr/>
        <w:t>č. u objednatele: 1/2014</w:t>
      </w:r>
    </w:p>
    <w:p>
      <w:pPr>
        <w:pStyle w:val="Standard"/>
        <w:suppressLineNumbers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19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190" w:leader="none"/>
        </w:tabs>
        <w:jc w:val="both"/>
        <w:rPr/>
      </w:pPr>
      <w:r>
        <w:rPr/>
        <w:t xml:space="preserve">Objednatel: </w:t>
      </w:r>
      <w:r>
        <w:rPr>
          <w:b/>
          <w:bCs/>
        </w:rPr>
        <w:t>Město Kutná Hora</w:t>
      </w:r>
      <w:r>
        <w:rPr/>
        <w:t xml:space="preserve"> 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 xml:space="preserve"> </w:t>
      </w:r>
      <w:r>
        <w:rPr/>
        <w:tab/>
        <w:t>Havlíčkovo náměstí č.p. 552/1, 284 01 Kutná Hora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ab/>
        <w:t>IČ: 00236195, DIČ: CZ00236195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>
          <w:b/>
          <w:b/>
          <w:bCs/>
        </w:rPr>
      </w:pPr>
      <w:r>
        <w:rPr/>
        <w:tab/>
        <w:t xml:space="preserve">bankovní spojení - č.ú. 19 - 444 212 389/0800  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ab/>
        <w:t>zastoupené Bc. Martinem Starým, DiS., starostou města</w:t>
      </w:r>
    </w:p>
    <w:p>
      <w:pPr>
        <w:pStyle w:val="Standard"/>
        <w:suppressLineNumbers/>
        <w:tabs>
          <w:tab w:val="clear" w:pos="708"/>
          <w:tab w:val="left" w:pos="1190" w:leader="none"/>
        </w:tabs>
        <w:ind w:left="1134" w:hanging="0"/>
        <w:jc w:val="both"/>
        <w:rPr/>
      </w:pPr>
      <w:r>
        <w:rPr/>
        <w:t>(pro jednání o technických záležitostech je zmocněn pan Jindřich Vízner tel. 327 710 274 a Bc. Vladimír Vaňhal tel. 327 710 273) na straně jedné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>Zhotovitel: Ing. Vítězslav Křivka</w:t>
      </w:r>
    </w:p>
    <w:p>
      <w:pPr>
        <w:pStyle w:val="Standard"/>
        <w:suppressLineNumbers/>
        <w:ind w:left="1134" w:hanging="0"/>
        <w:jc w:val="both"/>
        <w:rPr/>
      </w:pPr>
      <w:r>
        <w:rPr/>
        <w:t>Topolky 2440/26, 616 00 Brno - Žabovřesky</w:t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IČ: 88562778, DIČ: CZ6604121744, </w:t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bankovní spojení 107 – 2245560267/0100, </w:t>
      </w:r>
    </w:p>
    <w:p>
      <w:pPr>
        <w:pStyle w:val="Standard"/>
        <w:suppressLineNumbers/>
        <w:ind w:left="1134" w:hanging="0"/>
        <w:rPr/>
      </w:pPr>
      <w:r>
        <w:rPr/>
        <w:t>držitel licence MZe ČR ke zpracování LHP a LHO č.j. JMK101577/2012 ze dne 17.9.2012</w:t>
      </w:r>
    </w:p>
    <w:p>
      <w:pPr>
        <w:pStyle w:val="Standard"/>
        <w:suppressLineNumbers/>
        <w:ind w:left="1134" w:hanging="0"/>
        <w:jc w:val="both"/>
        <w:rPr/>
      </w:pPr>
      <w:r>
        <w:rPr/>
        <w:t>tel. 602786224, na straně druhé</w:t>
      </w:r>
    </w:p>
    <w:p>
      <w:pPr>
        <w:pStyle w:val="Standard"/>
        <w:suppressLineNumbers/>
        <w:ind w:left="1134" w:hanging="0"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uzavírají níže uvedeného dne, měsíce, roku dle § 2586 zákona č. 89/2012 Sb., občanského zákoníku, ve znění pozdějších předpisů (dále jen občanský zákoník)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 m l o u v u   o   d í l o</w:t>
      </w:r>
    </w:p>
    <w:p>
      <w:pPr>
        <w:pStyle w:val="Standard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vypracování lesních hospodářských osnov (dále: „LHO“) na správním území obce s rozšířenou působností Kutná Hora pro LHO KUTNÁ HORA Z.O. NYMBURK platnost 1.1.2016 – 31.12.2025, kód LHC 104 806, na okrese Kutná Hora.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Článek 1 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1.1.</w:t>
      </w:r>
      <w:r>
        <w:rPr/>
        <w:t xml:space="preserve"> Zpracování LHO s platností od 1.1.2016 – 31.12.2025 na správním území obce s rozšířenou působností Kutná Hora ve stanoveném zařizovacím obvodu Nymburk, na lesní půdě o předběžné výměře 335 ha (dále dílo). Dílo bude provedeno v souladu s lesním zákonem č. 289/1995 Sb., o lesích a o změně a doplnění některých zákonů, ve znění pozdějších předpisů a s jeho prováděcími vyhláškami (ve znění platném k 1.1.2016), zejména pak s vyhláškou MZe ČR o lesním hospodářském plánování č. 84/1996 Sb., ve znění pozdějších předpisů, dále se zákonem České národní rady o ochraně přírody a krajiny č. 114/1992 Sb., ve znění pozdějších předpisů, a upřesněních sjednaných zadávací dokumentací a touto smlouvou. Na případné změny právních předpisů týkajících se předmětu smlouvy, bude reagováno smluvními dodatky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1.2.</w:t>
      </w:r>
      <w:r>
        <w:rPr/>
        <w:t xml:space="preserve"> Souhrnná data díla budou předána v analogové a v digitální formě dle informačního standardu lesního hospodářství schváleného MZe ČR, platného ke dni 1.1.2016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1.3.</w:t>
      </w:r>
      <w:r>
        <w:rPr/>
        <w:t xml:space="preserve"> Numerická i grafická data budou zpracována v digitální formě v datových strukturách, které jsou kompatibilní s daty lesních hospodářských plánů (dále LHP) pro Lesy České republiky s. p. Výstupy použitelné v GIS budou odpovídat schválenému informačnímu standardu hospodářské úpravy lesů MZe ČR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Článek 2 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ávazky zhotovitele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/>
      </w:pPr>
      <w:r>
        <w:rPr/>
        <w:t>Zhotoviteli z této smlouvy vyplývají zejména tyto závazky vůči objednateli:</w:t>
      </w:r>
    </w:p>
    <w:p>
      <w:pPr>
        <w:pStyle w:val="Standard"/>
        <w:suppressLineNumbers/>
        <w:rPr/>
      </w:pPr>
      <w:r>
        <w:rPr>
          <w:b/>
        </w:rPr>
        <w:t>2.1.</w:t>
      </w:r>
      <w:r>
        <w:rPr/>
        <w:t xml:space="preserve"> Zkontrolovat podklady pro zpracování LHO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2.</w:t>
      </w:r>
      <w:r>
        <w:rPr/>
        <w:t xml:space="preserve"> Akceptovat změny vlastnických vztahů, které budou objednatelem předány do 30.7.2015 a zapracovat aktualizace dle evidence katastru nemovitostí dle bodu 2.5. tohoto článku. Zpracovat nové vlastnické separáty pro vydané církevní lesy a změny v odborném lesním hospodáři, dle aktualizace dodané objednatelem do 31.8.2015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3.</w:t>
      </w:r>
      <w:r>
        <w:rPr/>
        <w:t xml:space="preserve"> Předmětem dodávky jsou následující výstupy:</w:t>
      </w:r>
    </w:p>
    <w:p>
      <w:pPr>
        <w:pStyle w:val="Standard"/>
        <w:suppressLineNumbers/>
        <w:tabs>
          <w:tab w:val="clear" w:pos="708"/>
          <w:tab w:val="left" w:pos="1080" w:leader="none"/>
        </w:tabs>
        <w:jc w:val="both"/>
        <w:rPr/>
      </w:pPr>
      <w:r>
        <w:rPr/>
        <w:t>a) 1x  souhrnná všeobecná část LHO zařizovacího obvodu v tištěné a digitální podobě.</w:t>
      </w:r>
    </w:p>
    <w:p>
      <w:pPr>
        <w:pStyle w:val="Standard"/>
        <w:suppressLineNumbers/>
        <w:jc w:val="both"/>
        <w:rPr/>
      </w:pPr>
      <w:r>
        <w:rPr/>
        <w:t>b) 1x  podrobné údaje pro porosty a porostní skupiny zpracované v tištěné i digitální formě – lesní hospodářská kniha</w:t>
      </w:r>
    </w:p>
    <w:p>
      <w:pPr>
        <w:pStyle w:val="Standard"/>
        <w:suppressLineNumbers/>
        <w:jc w:val="both"/>
        <w:rPr/>
      </w:pPr>
      <w:r>
        <w:rPr/>
        <w:t>c)  1x  plochové tabulky</w:t>
      </w:r>
    </w:p>
    <w:p>
      <w:pPr>
        <w:pStyle w:val="Standard"/>
        <w:suppressLineNumbers/>
        <w:jc w:val="both"/>
        <w:rPr/>
      </w:pPr>
      <w:r>
        <w:rPr/>
        <w:t>d)  1x  rámcové směrnice hospodaření</w:t>
      </w:r>
    </w:p>
    <w:p>
      <w:pPr>
        <w:pStyle w:val="Standard"/>
        <w:suppressLineNumbers/>
        <w:jc w:val="both"/>
        <w:rPr/>
      </w:pPr>
      <w:r>
        <w:rPr/>
        <w:t xml:space="preserve">e)   2x  numerická a grafická data na elektronickém médiu </w:t>
      </w:r>
    </w:p>
    <w:p>
      <w:pPr>
        <w:pStyle w:val="Standard"/>
        <w:suppressLineNumbers/>
        <w:jc w:val="both"/>
        <w:rPr/>
      </w:pPr>
      <w:r>
        <w:rPr/>
        <w:t xml:space="preserve">f)    2x seznam vlastníků – dle abecedy a dle čísla separátu </w:t>
      </w:r>
    </w:p>
    <w:p>
      <w:pPr>
        <w:pStyle w:val="Standard"/>
        <w:suppressLineNumbers/>
        <w:jc w:val="both"/>
        <w:rPr/>
      </w:pPr>
      <w:r>
        <w:rPr/>
        <w:t>g)   Lesnické mapy: porostní a těžební mapa v digitální podobě pod systémem TOPOTAX - TOPOL ve formě odpovídající informačnímu standardu MZe ČR. Tištěná mapa porostní v měřítku 1 : 10 000 a skládací (na pěšinky) do formátu A5, pofoliovaná, celkový formát max. cca 120 x 120 cm. V mapách budou barevně vyznačeny všechny ostatní tímto dílem nezařizované pozemky určené k plnění funkce lesa (dále jen pupfl), s podkladem topografické a obrysové mapy. Dále mapová digitální data konvertovaná do formátu.TIF, .JPEG nebo .JPG souřadnicového systému S - JTSK na samostatném CD nebo DVD.</w:t>
      </w:r>
    </w:p>
    <w:p>
      <w:pPr>
        <w:pStyle w:val="Standard"/>
        <w:suppressLineNumbers/>
        <w:jc w:val="both"/>
        <w:rPr/>
      </w:pPr>
      <w:r>
        <w:rPr/>
        <w:t xml:space="preserve">h) Pro potřeby odborných lesních hospodářů: všeobecná část LHO, podrobné údaje pro příslušné porostní skupiny v tištěné formě, lesnické mapy porostní a těžební tištěné v měřítku 1: 10 000 (pro příslušná katastrálních území), porostní mapa skládací do formátu A5, pofoliovaná, celkový formát max. cca 120 x 120 cm, těžební mapa nepofoliovaná (4x dle území) a data LHO digitální, která budou kompatibilní s Microsoft Word (i zpětně). </w:t>
      </w:r>
    </w:p>
    <w:p>
      <w:pPr>
        <w:pStyle w:val="Standard"/>
        <w:suppressLineNumbers/>
        <w:jc w:val="both"/>
        <w:rPr/>
      </w:pPr>
      <w:r>
        <w:rPr/>
        <w:t>ch) Separáty LHO pro jednotlivé vlastníky lesa. Separáty budou obsahovat výpis z hospodářské knihy, výpis plochové tabulky, výřez porostní mapy s přehledným vyznačením majetku vlastníka, výřez těžební mapy a předávací protokol. Separáty budou dodány v tištěné podobě (v šanonech, abecedně seřazené podle vlastníků), a v digitální podobě zároveň s příslušnou aktuální prohlížečkou, která bude plně kompatibilní k prohlížení veškerých dat  LHO (Heletax). Data budou zároveň kompatibilní s Microsoft Word (i zpětně r. 2006 – 2015, veškerá digitální data (PDF) budou abecedně seřazena podle vlastníků).</w:t>
      </w:r>
    </w:p>
    <w:p>
      <w:pPr>
        <w:pStyle w:val="Standard"/>
        <w:suppressLineNumbers/>
        <w:jc w:val="both"/>
        <w:rPr/>
      </w:pPr>
      <w:r>
        <w:rPr/>
        <w:t>i) Instalace a zprovoznění prohlížecího programu zhotovitelem (či jinou oprávněnou osobou) a dodání jeho aktuální a plné verze, včetně licence platné podobu platnosti LHO, na tento program.</w:t>
      </w:r>
    </w:p>
    <w:p>
      <w:pPr>
        <w:pStyle w:val="Standard"/>
        <w:suppressLineNumbers/>
        <w:jc w:val="both"/>
        <w:rPr/>
      </w:pPr>
      <w:r>
        <w:rPr/>
        <w:t xml:space="preserve">j) Zajištění veškerých souhlasů od dotčených orgánů státní správy a jiných oprávněných osob, potřebných ke schválení LHO. 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4.</w:t>
      </w:r>
      <w:r>
        <w:rPr/>
        <w:t xml:space="preserve"> Veškeré náležitosti LHO uvedené v článku 2.3. této smlouvy předat objednateli nejpozději do 30. 4. 2016. Místem předání předmětu smlouvy je sídlo objednatele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 xml:space="preserve">2.5. </w:t>
      </w:r>
      <w:r>
        <w:rPr/>
        <w:t>Zhotovitel má povinnost v průběhu zpracování díla provádět minimálně alespoň 1x za 6 uplynulých měsíců aktualizaci vlastnických vztahů dotčených zpracovávaných pozemků LHO s tím, že poslední aktualizace bude provedena zhotovitelem k datu 1.1.2016. K tomuto poskytne objednatel zhotoviteli patřičnou součinnost při získávání potřebných údajů a da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 3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ávazky objednatele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>Objednateli ke zdárnému plnění předmětu díla zhotovitelem z této smlouvy vyplývají zejména tyto závazky vůči zhotoviteli: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3.1.</w:t>
      </w:r>
      <w:r>
        <w:rPr/>
        <w:t xml:space="preserve"> Předat zhotoviteli do 31.1.2015 podklady pro vypracování LHO: identifikace pozemků určených k plnění funkcí lesa, mapové a databázové podklady (současná data platná pro LHO NYMBURK (104806) – podklady od ÚHÚL.</w:t>
      </w:r>
    </w:p>
    <w:p>
      <w:pPr>
        <w:pStyle w:val="Standard"/>
        <w:suppressLineNumbers/>
        <w:spacing w:before="120" w:after="120"/>
        <w:jc w:val="both"/>
        <w:rPr/>
      </w:pPr>
      <w:r>
        <w:rPr>
          <w:b/>
        </w:rPr>
        <w:t>3.2.</w:t>
      </w:r>
      <w:r>
        <w:rPr/>
        <w:t xml:space="preserve"> Předat zhotoviteli záměry a požadavky vlastníků lesů a dalších subjektů, které jsou uplatněny dle § 14 odst. 7 vyhlášky MZe č. 84/1996 Sb., ve znění pozdějších předpisů do 30.6.2015.</w:t>
      </w:r>
    </w:p>
    <w:p>
      <w:pPr>
        <w:pStyle w:val="Standard"/>
        <w:suppressLineNumbers/>
        <w:jc w:val="both"/>
        <w:rPr/>
      </w:pPr>
      <w:r>
        <w:rPr>
          <w:b/>
        </w:rPr>
        <w:t>3.3.</w:t>
      </w:r>
      <w:r>
        <w:rPr/>
        <w:t xml:space="preserve"> Součinnost se zhotovitelem formou konzultací v průběhu vypracování díla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Kontrola objednatelem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4.1.</w:t>
      </w:r>
      <w:r>
        <w:rPr/>
        <w:t xml:space="preserve"> Osobou oprávněnou k provádění kontrol plnění předmětu smlouvy jsou zmocnění pracovníci státní správy lesů Městského úřadu Kutná Hora nebo osoby zmocněné k technickým jednáním, nebo jimi písemně pověřená osoba. Termíny a rozsah kontrol oznámí objednatel zhotoviteli sedm kalendářních dnů předem. Místo jejich konání bude zhotovitelem určeno (bude vždy v místě, které je předmětem zadání) a objednateli bude sděleno v dostatečném předstihu v návaznosti na provádění etapy prací a provádění dílčích plateb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4.2.</w:t>
      </w:r>
      <w:r>
        <w:rPr/>
        <w:t xml:space="preserve"> O průběhu a výsledku provedené kontroly se vyhotoví písemný zápis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y a termíny plateb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5.1.</w:t>
      </w:r>
      <w:r>
        <w:rPr/>
        <w:t xml:space="preserve"> Zpracování LHO bude zahájeno neprodleně po podpisu smlouvy o dílo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5.2.</w:t>
      </w:r>
      <w:r>
        <w:rPr/>
        <w:t xml:space="preserve"> Smluvní cena činí  …</w:t>
      </w:r>
      <w:r>
        <w:rPr>
          <w:b/>
        </w:rPr>
        <w:t>……219,- ..</w:t>
      </w:r>
      <w:r>
        <w:rPr/>
        <w:t>…..,- Kč  za 1 ha bez DPH</w:t>
      </w:r>
    </w:p>
    <w:p>
      <w:pPr>
        <w:pStyle w:val="Standard"/>
        <w:suppressLineNumbers/>
        <w:jc w:val="both"/>
        <w:rPr/>
      </w:pPr>
      <w:r>
        <w:rPr/>
        <w:t>Smluvní cena činí  …………...</w:t>
      </w:r>
      <w:r>
        <w:rPr>
          <w:b/>
        </w:rPr>
        <w:t>264,99-...</w:t>
      </w:r>
      <w:r>
        <w:rPr/>
        <w:t>..,- Kč  za 1 ha včetně DPH (</w:t>
      </w:r>
      <w:r>
        <w:rPr>
          <w:b/>
        </w:rPr>
        <w:t>21</w:t>
      </w:r>
      <w:r>
        <w:rPr/>
        <w:t xml:space="preserve"> %). </w:t>
      </w:r>
    </w:p>
    <w:p>
      <w:pPr>
        <w:pStyle w:val="Standard"/>
        <w:suppressLineNumbers/>
        <w:spacing w:before="120" w:after="0"/>
        <w:jc w:val="both"/>
        <w:rPr/>
      </w:pPr>
      <w:r>
        <w:rPr/>
        <w:t>Předběžná výměra zařizovaných pozemků je 335 ha. Předběžná cena díla je součinem smluvní ceny za 1 ha a předběžné výměry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 xml:space="preserve">5.2.1. </w:t>
      </w:r>
      <w:r>
        <w:rPr/>
        <w:t>Předběžná cena díla je celkem ………</w:t>
      </w:r>
      <w:r>
        <w:rPr>
          <w:b/>
        </w:rPr>
        <w:t xml:space="preserve">73 365,- </w:t>
      </w:r>
      <w:r>
        <w:rPr/>
        <w:t>Kč bez DPH</w:t>
      </w:r>
    </w:p>
    <w:p>
      <w:pPr>
        <w:pStyle w:val="Standard"/>
        <w:suppressLineNumbers/>
        <w:jc w:val="both"/>
        <w:rPr/>
      </w:pPr>
      <w:r>
        <w:rPr/>
        <w:t xml:space="preserve">          </w:t>
      </w:r>
      <w:r>
        <w:rPr/>
        <w:t>DPH  …………</w:t>
      </w:r>
      <w:r>
        <w:rPr>
          <w:b/>
        </w:rPr>
        <w:t>……21</w:t>
      </w:r>
      <w:r>
        <w:rPr/>
        <w:t>,%………</w:t>
      </w:r>
      <w:r>
        <w:rPr>
          <w:b/>
        </w:rPr>
        <w:t xml:space="preserve">……15 407,- </w:t>
      </w:r>
      <w:r>
        <w:rPr/>
        <w:t xml:space="preserve">Kč </w:t>
      </w:r>
    </w:p>
    <w:p>
      <w:pPr>
        <w:pStyle w:val="Standard"/>
        <w:suppressLineNumbers/>
        <w:jc w:val="both"/>
        <w:rPr/>
      </w:pPr>
      <w:r>
        <w:rPr/>
        <w:t xml:space="preserve">Předběžná celková cena díla je stanovena na </w:t>
      </w:r>
      <w:r>
        <w:rPr>
          <w:b/>
        </w:rPr>
        <w:t xml:space="preserve">88 772,- </w:t>
      </w:r>
      <w:r>
        <w:rPr/>
        <w:t>Kč včetně DPH.</w:t>
      </w:r>
    </w:p>
    <w:p>
      <w:pPr>
        <w:pStyle w:val="Standard"/>
        <w:suppressLineNumbers/>
        <w:spacing w:before="120" w:after="0"/>
        <w:jc w:val="both"/>
        <w:rPr/>
      </w:pPr>
      <w:r>
        <w:rPr/>
        <w:t xml:space="preserve">Přesná výměra zpracovávané lesní půdy bude stanovena při závěrečném zpracování jako součet všech zařízených pozemků. Na jejím základě se stanoví konečná cena díla jako součin přesné výměry a ceny za 1 ha dle odstavce 5.2. této smlouvy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5.3.</w:t>
      </w:r>
      <w:r>
        <w:rPr/>
        <w:t xml:space="preserve"> Objednatel umožňuje zhotoviteli požadovat úhradu části ceny díla formou jedné dílčí faktury.</w:t>
      </w:r>
    </w:p>
    <w:p>
      <w:pPr>
        <w:pStyle w:val="Standard"/>
        <w:suppressLineNumbers/>
        <w:jc w:val="both"/>
        <w:rPr/>
      </w:pPr>
      <w:r>
        <w:rPr/>
        <w:t>Nárok na uplatnění této části ceny díla vzniká zhotoviteli po datu 1.9.2015 maximálně do data 30.11.2015.</w:t>
      </w:r>
    </w:p>
    <w:p>
      <w:pPr>
        <w:pStyle w:val="Standard"/>
        <w:suppressLineNumbers/>
        <w:spacing w:before="0" w:after="120"/>
        <w:jc w:val="both"/>
        <w:rPr/>
      </w:pPr>
      <w:r>
        <w:rPr/>
        <w:t>Výše této ceny části díla je možná maximálně do 40 % z celkové předpokládané ceny díla bez DPH dle odstavce 5.2.1. této smlouvy.</w:t>
      </w:r>
    </w:p>
    <w:p>
      <w:pPr>
        <w:pStyle w:val="Standard"/>
        <w:suppressLineNumbers/>
        <w:jc w:val="both"/>
        <w:rPr/>
      </w:pPr>
      <w:r>
        <w:rPr>
          <w:b/>
        </w:rPr>
        <w:t>5.4.</w:t>
      </w:r>
      <w:r>
        <w:rPr/>
        <w:t xml:space="preserve"> Právem objednatele je odsouhlasit datum vystavení dílčí faktury a výši fakturované částky s ohledem na objem a rozsah provedených činností a úkonů zhotovitele za uplynulé období před vystavením této dílčí faktury.</w:t>
      </w:r>
    </w:p>
    <w:p>
      <w:pPr>
        <w:pStyle w:val="Standard"/>
        <w:suppressLineNumbers/>
        <w:spacing w:before="120" w:after="0"/>
        <w:jc w:val="both"/>
        <w:rPr/>
      </w:pPr>
      <w:r>
        <w:rPr/>
        <w:t>Pokud na základě provedených kontrol a doloženém objemu a rozsahu prací zhotovitele objednatel zjistí, že práce zhotovitele neodpovídají částce dílčí faktury, má objednatel právo tuto dílčí fakturu odmítnout a dohodnout se zhotovitelem další postup formou dodatku ke smlouvě.</w:t>
      </w:r>
    </w:p>
    <w:p>
      <w:pPr>
        <w:pStyle w:val="Zkladntextodsazen3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Dílčí cena díla dle bodu 5.3 a 5.4 a doplatek ceny díla budou uhrazeny bezhotovostním převodem na účet zhotovitele. Doba splatnosti daňových dokladů – faktur je 30 dnů od jejich doručení objednateli. </w:t>
      </w:r>
    </w:p>
    <w:p>
      <w:pPr>
        <w:pStyle w:val="Normal"/>
        <w:spacing w:before="120" w:after="120"/>
        <w:jc w:val="both"/>
        <w:rPr/>
      </w:pPr>
      <w:r>
        <w:rPr>
          <w:b/>
        </w:rPr>
        <w:t>5.6.</w:t>
      </w:r>
      <w:r>
        <w:rPr/>
        <w:t xml:space="preserve"> Objednatel připouští úpravu výše nabídkové ceny pouze v tomto případě, že v průběhu plnění zakázky dojde ke změně daňových předpisů majících vliv na konečnou nabídkovou cenu. Jiné podmínky pro překročení ceny díla nejsou přípustné.</w:t>
      </w:r>
    </w:p>
    <w:p>
      <w:pPr>
        <w:pStyle w:val="Standard"/>
        <w:suppressLineNumbers/>
        <w:jc w:val="both"/>
        <w:rPr/>
      </w:pPr>
      <w:r>
        <w:rPr>
          <w:b/>
          <w:bCs/>
        </w:rPr>
        <w:t xml:space="preserve">5.7. </w:t>
      </w:r>
      <w:r>
        <w:rPr>
          <w:bCs/>
        </w:rPr>
        <w:t>Nárok na doplatek ceny díla s konečným vyúčtováním vzniká zhotoviteli po úplném a bezvadném předání celého díla objednateli a po úspěšné kontrole ÚHÚL včetně případných oprav LHO provedených zhotovitelem na základě této kontroly a vystavení příslušného protokolu o provedení této kontroly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 xml:space="preserve">Smluvní strany se dohodly, že odstoupit od uzavřené smlouvy je možno jen v těchto případech: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>6.1.</w:t>
      </w:r>
      <w:r>
        <w:rPr/>
        <w:t xml:space="preserve">     Zhotovitel může od smlouvy odstoupit v případě, že:</w:t>
      </w:r>
    </w:p>
    <w:p>
      <w:pPr>
        <w:pStyle w:val="Standard"/>
        <w:suppressLineNumbers/>
        <w:ind w:left="709" w:hanging="0"/>
        <w:jc w:val="both"/>
        <w:rPr/>
      </w:pPr>
      <w:r>
        <w:rPr/>
        <w:t>- objednatel, ani po písemném upozornění, neposkytuje potřebnou součinnost uvedenou v článku 3 této smlouvy</w:t>
      </w:r>
    </w:p>
    <w:p>
      <w:pPr>
        <w:pStyle w:val="Standard"/>
        <w:suppressLineNumbers/>
        <w:ind w:left="709" w:hanging="0"/>
        <w:jc w:val="both"/>
        <w:rPr/>
      </w:pPr>
      <w:r>
        <w:rPr/>
        <w:t xml:space="preserve">- objednatel, ani po urgenci, nezaplatí fakturu tak, jak je uvedeno v článku 5 této smlouvy </w:t>
      </w:r>
    </w:p>
    <w:p>
      <w:pPr>
        <w:pStyle w:val="Standard"/>
        <w:suppressLineNumbers/>
        <w:jc w:val="both"/>
        <w:rPr/>
      </w:pPr>
      <w:r>
        <w:rPr>
          <w:b/>
        </w:rPr>
        <w:t>6.2.</w:t>
      </w:r>
      <w:r>
        <w:rPr/>
        <w:t xml:space="preserve">      Objednatel může od smlouvy odstoupit v případě, že:</w:t>
      </w:r>
    </w:p>
    <w:p>
      <w:pPr>
        <w:pStyle w:val="Standard"/>
        <w:suppressLineNumbers/>
        <w:ind w:left="709" w:hanging="0"/>
        <w:jc w:val="both"/>
        <w:rPr/>
      </w:pPr>
      <w:r>
        <w:rPr/>
        <w:t>- zhotovitel neumožní, ani po písemné výzvě, provedení kontroly, nebo neodstraní nedostatky kontrolou zjištěné</w:t>
      </w:r>
    </w:p>
    <w:p>
      <w:pPr>
        <w:pStyle w:val="Standard"/>
        <w:suppressLineNumbers/>
        <w:ind w:left="709" w:hanging="0"/>
        <w:jc w:val="both"/>
        <w:rPr/>
      </w:pPr>
      <w:r>
        <w:rPr/>
        <w:t>- zhotovitel bude ve zpoždění s předáním díla o více, jak 30 dnů, pokud zpoždění není zaviněno objednavatelem.</w:t>
      </w:r>
    </w:p>
    <w:p>
      <w:pPr>
        <w:pStyle w:val="Standard"/>
        <w:suppressLineNumbers/>
        <w:ind w:left="709" w:hanging="0"/>
        <w:jc w:val="both"/>
        <w:rPr/>
      </w:pPr>
      <w:r>
        <w:rPr/>
      </w:r>
    </w:p>
    <w:p>
      <w:pPr>
        <w:pStyle w:val="Standard"/>
        <w:suppressLineNumbers/>
        <w:ind w:left="709" w:hanging="0"/>
        <w:jc w:val="both"/>
        <w:rPr/>
      </w:pPr>
      <w:r>
        <w:rPr/>
      </w:r>
    </w:p>
    <w:p>
      <w:pPr>
        <w:pStyle w:val="Standard"/>
        <w:suppressLineNumbers/>
        <w:ind w:left="709" w:hanging="0"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jednání o smluvních pokutách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7.1.</w:t>
      </w:r>
      <w:r>
        <w:rPr/>
        <w:t xml:space="preserve"> V případě, že zhotovitel nedodrží termíny uvedené v článku 2 (2.4.), zavazuje se zaplatit objednateli </w:t>
      </w:r>
      <w:r>
        <w:rPr>
          <w:bCs/>
        </w:rPr>
        <w:t>smluvní pokutu 500,- Kč za každý započatý den prodlení.</w:t>
      </w:r>
      <w:r>
        <w:rPr/>
        <w:t xml:space="preserve">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2.</w:t>
      </w:r>
      <w:r>
        <w:rPr/>
        <w:t xml:space="preserve"> V případě, že objednatel nedodrží termíny uvedené v článku 3, zavazuje se k zahájení jednání mezi smluvními stranami o případném posunutí termínů předání díla (nebo jeho částí) a k uhrazení prokázaných více nákladů zhotovitele plynoucích z nedodržení termínů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3.</w:t>
      </w:r>
      <w:r>
        <w:rPr/>
        <w:t xml:space="preserve"> V případě prodlení objednatele s placením dílčí faktury (je-li vystavena a potvrzeno její převzetí) nebo konečné faktury, zavazuje se objednatel zaplatit smluvní pokutu ve výši 0,02 % denně z nezaplacené faktury (platí pouze pokud jsou již prostředky od Mze ČR poukázány na účtu objednatele)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4.</w:t>
      </w:r>
      <w:r>
        <w:rPr/>
        <w:t xml:space="preserve"> Smluvní strany se dohodly, že smluvní sankce za každou chybu zpracování popisu lesních porostů – porostních skupin zhotovitelem činí </w:t>
      </w:r>
      <w:r>
        <w:rPr>
          <w:b/>
          <w:color w:val="FF0000"/>
        </w:rPr>
        <w:t xml:space="preserve">500,- </w:t>
      </w:r>
      <w:r>
        <w:rPr/>
        <w:t xml:space="preserve">Kč za každý takovýto případ chyby zhotovitele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5.</w:t>
      </w:r>
      <w:r>
        <w:rPr/>
        <w:t xml:space="preserve"> Smluvní strany se dohodly, že případné zaplacení smluvní pokuty nemá vliv na právo na náhradu škody vzniklé neplněním povinností dle ustanovení této smlouvy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1.</w:t>
      </w:r>
      <w:r>
        <w:rPr/>
        <w:t xml:space="preserve"> Dílo bude zhotoveno v  kvalitativní úrovni, která odpovídá stavu předaných podkladů a znalostem k sjednaným termínům. Zapracování nových poznatků a skutečností zjištěných v průběhu vyhotovení díla po sjednaných termínech je věcí dohody obou smluvních stran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2.</w:t>
      </w:r>
      <w:r>
        <w:rPr/>
        <w:t xml:space="preserve"> Budou respektovány a zapracovány všechny ostatní právně závazné a platné předpisy s předmětem díla související.</w:t>
      </w:r>
    </w:p>
    <w:p>
      <w:pPr>
        <w:pStyle w:val="Standard"/>
        <w:suppressLineNumbers/>
        <w:spacing w:before="0" w:after="120"/>
        <w:jc w:val="both"/>
        <w:rPr>
          <w:b/>
          <w:b/>
          <w:bCs/>
        </w:rPr>
      </w:pPr>
      <w:r>
        <w:rPr>
          <w:b/>
        </w:rPr>
        <w:t>8.3.</w:t>
      </w:r>
      <w:r>
        <w:rPr/>
        <w:t xml:space="preserve"> Zhotovitel se zavazuje v souladu s ustanovením § 2619 zákona č. 89/2012 Sb., občanského zákoníku, v platném znění, ke dni podpisu smlouvy, bezplatně odstranit dodatečně zjištěné nedostatky v </w:t>
      </w:r>
      <w:r>
        <w:rPr>
          <w:bCs/>
        </w:rPr>
        <w:t>záruční době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/>
        <w:t>20</w:t>
      </w:r>
      <w:r>
        <w:rPr>
          <w:b/>
          <w:color w:val="FF0000"/>
        </w:rPr>
        <w:t xml:space="preserve"> </w:t>
      </w:r>
      <w:r>
        <w:rPr/>
        <w:t>měsíců</w:t>
      </w:r>
      <w:r>
        <w:rPr>
          <w:b/>
          <w:bCs/>
        </w:rPr>
        <w:t xml:space="preserve"> </w:t>
      </w:r>
      <w:r>
        <w:rPr>
          <w:bCs/>
        </w:rPr>
        <w:t>ode dne kompletního předání díla</w:t>
      </w:r>
      <w:r>
        <w:rPr>
          <w:b/>
          <w:bCs/>
        </w:rPr>
        <w:t xml:space="preserve">. </w:t>
      </w:r>
      <w:r>
        <w:rPr/>
        <w:t>V takovém případě budou zjištěné závady odstraněny nejpozději do 60 dnů ode dne jejich písemného oznámení. Neučiní-li tak, je objednatel oprávněn zadat odstranění závad jinému subjektu na náklady zhotovitele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4.</w:t>
      </w:r>
      <w:r>
        <w:rPr/>
        <w:t xml:space="preserve"> Zhotovitel je povinen upozornit na skryté překážky bránící provedení díla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5.</w:t>
      </w:r>
      <w:r>
        <w:rPr/>
        <w:t xml:space="preserve"> Změny smlouvy je možné provést pouze formou písemného číslovaného dodatku, se souhlasem obou smluvních stran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6.</w:t>
      </w:r>
      <w:r>
        <w:rPr/>
        <w:t xml:space="preserve"> Žádná část předaného díla a poskytnutých podkladů nesmí být žádným způsobem zhotovitelem poskytnuta třetí osobě bez předchozího písemného souhlasu objednatele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7.</w:t>
      </w:r>
      <w:r>
        <w:rPr/>
        <w:t xml:space="preserve"> Zhotovitel se zavazuje bezplatně odstranit závady, které objednatel zjistí při kontrole práce zhotovitele (je-li požadována). Je ujednáno, že se uskuteční nejméně tři kontrolní dny, termín určí objednatel. 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8.</w:t>
      </w:r>
      <w:r>
        <w:rPr/>
        <w:t xml:space="preserve"> Zhotovitel se zavazuje, že bude chránit údaje a informace zjištěné při plnění této smlouvy před třetími osobami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9.</w:t>
      </w:r>
      <w:r>
        <w:rPr/>
        <w:t xml:space="preserve"> Smluvní strany souhlasí s tím, že veškeré spory z této smlouvy budou řešit vzájemnou dohodou. Nebude-li to možné je příslušný soud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10.</w:t>
      </w:r>
      <w:r>
        <w:rPr/>
        <w:t xml:space="preserve"> Objednatel díla má právo spolurozhodovat o subdodavatelském zajištění předmětu plnění díla.</w:t>
      </w:r>
    </w:p>
    <w:p>
      <w:pPr>
        <w:pStyle w:val="Standard"/>
        <w:suppressLineNumbers/>
        <w:spacing w:before="0" w:after="120"/>
        <w:jc w:val="both"/>
        <w:rPr/>
      </w:pPr>
      <w:r>
        <w:rPr/>
      </w:r>
    </w:p>
    <w:p>
      <w:pPr>
        <w:pStyle w:val="Standard"/>
        <w:suppressLineNumbers/>
        <w:spacing w:before="0" w:after="120"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věrečná ustanovení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>Smluvní strany prohlašují, že souhlasí s tímto obsahem smlouvy a že nebyla sjednána v tísni ani za jinak nevýhodných podmínek. Pokud v této smlouvě není výslovně uvedeno jinak, platí ustanovení občanského zákoníku č. 89/2012 Sb, ve znění pozdějších předpisů a v platném znění ke dni podpisu smlouvy o dílo. Smlouva se vyhotovuje ve dvou stejnopisech, z nichž každá smluvní strana obdrží po jednom vyhotovení.</w:t>
      </w:r>
    </w:p>
    <w:p>
      <w:pPr>
        <w:pStyle w:val="Standard"/>
        <w:suppressLineNumbers/>
        <w:jc w:val="both"/>
        <w:rPr/>
      </w:pPr>
      <w:r>
        <w:rPr/>
        <w:t>Smlouva nabývá účinnosti dnem jejího podpisu oběma smluvními stranami. Uzavření této smlouvy bylo schváleno usnesením Rady města Kutná Hora č.1027/14  ze dne 19.11.2014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V Kutné Hoře dne  24. listopadu 2014                                   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>Za objednatele:………………………………          za zhotovitele: ……………..……………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ind w:left="708" w:firstLine="708"/>
        <w:jc w:val="both"/>
        <w:rPr/>
      </w:pPr>
      <w:r>
        <w:rPr/>
        <w:t xml:space="preserve">starosta Města Kutná Hora                                    </w:t>
        <w:tab/>
        <w:t xml:space="preserve">        jednatel společnosti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Normal"/>
      <w:jc w:val="center"/>
      <w:rPr/>
    </w:pPr>
    <w:r>
      <w:rPr>
        <w:sz w:val="18"/>
        <w:szCs w:val="18"/>
      </w:rPr>
      <w:t>Smlouva o dílo „Zpracování lesních hospodářských osnov – Z.O. NYMBURK“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sz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4" w:hanging="0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2:00Z</dcterms:created>
  <dc:creator>MěÚ</dc:creator>
  <dc:description/>
  <cp:keywords/>
  <dc:language>en-US</dc:language>
  <cp:lastModifiedBy>vizner</cp:lastModifiedBy>
  <cp:lastPrinted>2014-11-24T10:11:00Z</cp:lastPrinted>
  <dcterms:modified xsi:type="dcterms:W3CDTF">2015-11-11T12:11:00Z</dcterms:modified>
  <cp:revision>101</cp:revision>
  <dc:subject/>
  <dc:title>Příloha č</dc:title>
</cp:coreProperties>
</file>