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</w:rPr>
      </w:pPr>
      <w:r>
        <w:rPr>
          <w:b/>
        </w:rPr>
        <w:t>SMLOUVA O DÍLO /SOD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ná ve smyslu §2586 a násl. zákona 89/2012 Sb. Občanský zákoní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Zhotovitel</w:t>
        <w:tab/>
        <w:tab/>
        <w:tab/>
        <w:t>:   </w:t>
        <w:tab/>
      </w:r>
      <w:r>
        <w:rPr>
          <w:b/>
        </w:rPr>
        <w:t>Ing.Jiří Kulič</w:t>
      </w:r>
      <w:r>
        <w:rPr/>
        <w:t>                                </w:t>
      </w:r>
    </w:p>
    <w:p>
      <w:pPr>
        <w:pStyle w:val="Normal"/>
        <w:rPr/>
      </w:pPr>
      <w:r>
        <w:rPr/>
        <w:tab/>
        <w:tab/>
        <w:t>adresa</w:t>
        <w:tab/>
        <w:tab/>
        <w:t>:       </w:t>
        <w:tab/>
        <w:t>Hlavní 325, Hradec Králové, PSČ 500 08</w:t>
        <w:tab/>
      </w:r>
    </w:p>
    <w:p>
      <w:pPr>
        <w:pStyle w:val="Normal"/>
        <w:rPr/>
      </w:pPr>
      <w:r>
        <w:rPr/>
        <w:t>                      </w:t>
      </w:r>
      <w:r>
        <w:rPr/>
        <w:tab/>
        <w:t>IČO</w:t>
        <w:tab/>
        <w:tab/>
        <w:t>: </w:t>
        <w:tab/>
        <w:t>740 04 417</w:t>
      </w:r>
    </w:p>
    <w:p>
      <w:pPr>
        <w:pStyle w:val="Normal"/>
        <w:rPr/>
      </w:pPr>
      <w:r>
        <w:rPr/>
        <w:tab/>
        <w:tab/>
        <w:t>DIČ</w:t>
        <w:tab/>
        <w:tab/>
        <w:t>:</w:t>
        <w:tab/>
        <w:t>CZ 00 236 195</w:t>
      </w:r>
    </w:p>
    <w:p>
      <w:pPr>
        <w:pStyle w:val="Normal"/>
        <w:rPr/>
      </w:pPr>
      <w:r>
        <w:rPr/>
        <w:t>                        </w:t>
      </w:r>
      <w:r>
        <w:rPr/>
        <w:tab/>
        <w:t>tel./email</w:t>
        <w:tab/>
        <w:t>:</w:t>
        <w:tab/>
        <w:t>jiri.kulic@post.cz</w:t>
      </w:r>
    </w:p>
    <w:p>
      <w:pPr>
        <w:pStyle w:val="Normal"/>
        <w:rPr/>
      </w:pPr>
      <w:r>
        <w:rPr/>
        <w:t>       </w:t>
      </w:r>
      <w:r>
        <w:rPr/>
        <w:tab/>
      </w:r>
    </w:p>
    <w:p>
      <w:pPr>
        <w:pStyle w:val="Normal"/>
        <w:rPr/>
      </w:pPr>
      <w:r>
        <w:rPr/>
        <w:t>1.2. Objednatel</w:t>
        <w:tab/>
        <w:tab/>
        <w:tab/>
        <w:t>:</w:t>
        <w:tab/>
      </w:r>
      <w:r>
        <w:rPr>
          <w:b/>
        </w:rPr>
        <w:t>Město Kutná Hor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dresa</w:t>
        <w:tab/>
        <w:tab/>
        <w:t>:</w:t>
        <w:tab/>
        <w:t>Havlíčkovo nám. 522, 284 24 Kutná Hora</w:t>
      </w:r>
    </w:p>
    <w:p>
      <w:pPr>
        <w:pStyle w:val="Normal"/>
        <w:rPr>
          <w:bCs/>
          <w:sz w:val="24"/>
          <w:szCs w:val="24"/>
        </w:rPr>
      </w:pPr>
      <w:r>
        <w:rPr/>
        <w:tab/>
        <w:tab/>
        <w:t>IČO</w:t>
        <w:tab/>
        <w:tab/>
        <w:t>:</w:t>
        <w:tab/>
      </w:r>
      <w:r>
        <w:rPr>
          <w:bCs/>
        </w:rPr>
        <w:t>00236195</w:t>
      </w:r>
    </w:p>
    <w:p>
      <w:pPr>
        <w:pStyle w:val="Normal"/>
        <w:rPr/>
      </w:pPr>
      <w:r>
        <w:rPr>
          <w:caps/>
        </w:rPr>
        <w:tab/>
        <w:tab/>
        <w:t>DIČ</w:t>
        <w:tab/>
        <w:tab/>
        <w:t>:</w:t>
        <w:tab/>
      </w:r>
      <w:r>
        <w:rPr/>
        <w:t>CZ00236195</w:t>
        <w:tab/>
        <w:tab/>
        <w:tab/>
      </w:r>
    </w:p>
    <w:p>
      <w:pPr>
        <w:pStyle w:val="Normal"/>
        <w:rPr/>
      </w:pPr>
      <w:r>
        <w:rPr/>
        <w:tab/>
        <w:tab/>
        <w:t>zastoupen</w:t>
        <w:tab/>
        <w:t>:</w:t>
        <w:tab/>
        <w:t xml:space="preserve">Bc.Martin Starý, starosta, zmocněný jednat ve </w:t>
        <w:tab/>
        <w:tab/>
        <w:tab/>
        <w:tab/>
        <w:tab/>
        <w:tab/>
        <w:tab/>
        <w:t xml:space="preserve">věcech smluvních a technických </w:t>
      </w:r>
    </w:p>
    <w:p>
      <w:pPr>
        <w:pStyle w:val="Normal"/>
        <w:rPr/>
      </w:pPr>
      <w:r>
        <w:rPr/>
        <w:tab/>
        <w:tab/>
        <w:tab/>
        <w:tab/>
        <w:tab/>
        <w:t xml:space="preserve">Ing.Jiří Janál, Ing.arch. Jan Trávníček, zmocněni </w:t>
        <w:tab/>
        <w:tab/>
        <w:tab/>
        <w:tab/>
        <w:tab/>
        <w:tab/>
        <w:t xml:space="preserve">jednat ve věcech technických </w:t>
      </w:r>
    </w:p>
    <w:p>
      <w:pPr>
        <w:pStyle w:val="Normal"/>
        <w:rPr>
          <w:sz w:val="24"/>
          <w:szCs w:val="24"/>
        </w:rPr>
      </w:pPr>
      <w:r>
        <w:rPr/>
        <w:tab/>
        <w:tab/>
        <w:t>tel. / email</w:t>
        <w:tab/>
        <w:t>:</w:t>
        <w:tab/>
        <w:t>327 710 232 / janal(travnicek)@mu.kutnahor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Výchozí podklady a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  <w:tab/>
        <w:t>Podkladem pro uzavření této smlouvy jsou tyto písemné podklady:</w:t>
      </w:r>
    </w:p>
    <w:p>
      <w:pPr>
        <w:pStyle w:val="Normal"/>
        <w:rPr/>
      </w:pPr>
      <w:r>
        <w:rPr/>
        <w:t>2.2.</w:t>
        <w:tab/>
        <w:t>Výchozí údaje</w:t>
        <w:tab/>
        <w:t>:</w:t>
        <w:tab/>
        <w:tab/>
        <w:t xml:space="preserve">Cenová nabídka ze dne 13.4.2017, </w:t>
      </w:r>
    </w:p>
    <w:p>
      <w:pPr>
        <w:pStyle w:val="Normal"/>
        <w:rPr/>
      </w:pPr>
      <w:r>
        <w:rPr/>
        <w:t>2.2.1.</w:t>
        <w:tab/>
        <w:t>Název stavby</w:t>
        <w:tab/>
        <w:t>:</w:t>
        <w:tab/>
        <w:tab/>
        <w:t xml:space="preserve">Rekonstrukce komunikace Na Náměti, Kutná Hora </w:t>
      </w:r>
    </w:p>
    <w:p>
      <w:pPr>
        <w:pStyle w:val="Normal"/>
        <w:ind w:left="3540" w:hanging="0"/>
        <w:rPr/>
      </w:pPr>
      <w:r>
        <w:rPr/>
        <w:t xml:space="preserve">Vyhotovení a úprava rozpočtů na výše uvedené akce </w:t>
      </w:r>
    </w:p>
    <w:p>
      <w:pPr>
        <w:pStyle w:val="Normal"/>
        <w:rPr/>
      </w:pPr>
      <w:r>
        <w:rPr/>
        <w:t>2.2.2.</w:t>
        <w:tab/>
        <w:t>Místo stavby</w:t>
        <w:tab/>
        <w:t>:</w:t>
        <w:tab/>
        <w:tab/>
        <w:t>Kutná Hora, kú Kutná Hora</w:t>
      </w:r>
    </w:p>
    <w:p>
      <w:pPr>
        <w:pStyle w:val="Normal"/>
        <w:rPr/>
      </w:pPr>
      <w:r>
        <w:rPr/>
        <w:t>2.2.3.</w:t>
        <w:tab/>
        <w:t>Stavebník</w:t>
        <w:tab/>
        <w:t>:</w:t>
        <w:tab/>
        <w:tab/>
        <w:t>Město Kutná Hora, Havlíčkovo nám. 522, 284 24 Kutná Hora</w:t>
      </w:r>
    </w:p>
    <w:p>
      <w:pPr>
        <w:pStyle w:val="Normal"/>
        <w:rPr/>
      </w:pPr>
      <w:r>
        <w:rPr/>
        <w:t>2.2.4.</w:t>
        <w:tab/>
        <w:t xml:space="preserve">Předpokládaná cena stavby   </w:t>
        <w:tab/>
        <w:t>5.100.000,-Kč bez DPH</w:t>
      </w:r>
    </w:p>
    <w:p>
      <w:pPr>
        <w:pStyle w:val="Normal"/>
        <w:rPr/>
      </w:pPr>
      <w:r>
        <w:rPr/>
        <w:t>2.2.5.</w:t>
        <w:tab/>
        <w:t>Terminologie</w:t>
        <w:tab/>
        <w:t>:</w:t>
        <w:tab/>
        <w:tab/>
        <w:t>OZ/občanský zákoník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STS/studie/návrh stavby</w:t>
        <w:tab/>
        <w:tab/>
        <w:tab/>
        <w:tab/>
        <w:tab/>
        <w:tab/>
        <w:tab/>
        <w:tab/>
        <w:tab/>
        <w:t>PD/projektová dokumentace</w:t>
        <w:tab/>
      </w:r>
    </w:p>
    <w:p>
      <w:pPr>
        <w:pStyle w:val="Normal"/>
        <w:rPr/>
      </w:pPr>
      <w:r>
        <w:rPr/>
        <w:tab/>
        <w:tab/>
        <w:tab/>
        <w:tab/>
        <w:tab/>
        <w:t>DÚR/projektová dokumentace pro územní řízení</w:t>
        <w:tab/>
      </w:r>
    </w:p>
    <w:p>
      <w:pPr>
        <w:pStyle w:val="Normal"/>
        <w:rPr/>
      </w:pPr>
      <w:r>
        <w:rPr/>
        <w:tab/>
        <w:tab/>
        <w:tab/>
        <w:tab/>
        <w:tab/>
        <w:t>SP/stavební povolení</w:t>
        <w:tab/>
        <w:tab/>
        <w:tab/>
        <w:tab/>
        <w:tab/>
        <w:tab/>
        <w:tab/>
        <w:tab/>
        <w:tab/>
        <w:tab/>
        <w:t>ÚR/územní rozhodnutí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DSP/projektová dokumentace pro stavební řízení</w:t>
      </w:r>
    </w:p>
    <w:p>
      <w:pPr>
        <w:pStyle w:val="Normal"/>
        <w:rPr/>
      </w:pPr>
      <w:r>
        <w:rPr/>
        <w:tab/>
        <w:tab/>
        <w:tab/>
        <w:tab/>
        <w:tab/>
        <w:t>RDS/dokumentace provedení stavby</w:t>
      </w:r>
    </w:p>
    <w:p>
      <w:pPr>
        <w:pStyle w:val="Normal"/>
        <w:rPr/>
      </w:pPr>
      <w:r>
        <w:rPr/>
        <w:tab/>
        <w:tab/>
        <w:tab/>
        <w:tab/>
        <w:tab/>
        <w:t>DZSPD/dokumentace změny stavby před dokončením</w:t>
      </w:r>
    </w:p>
    <w:p>
      <w:pPr>
        <w:pStyle w:val="Normal"/>
        <w:rPr/>
      </w:pPr>
      <w:r>
        <w:rPr/>
        <w:tab/>
        <w:tab/>
        <w:tab/>
        <w:tab/>
        <w:tab/>
        <w:t>IČ/inženýrská činnos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POV/plán organizace výstavby</w:t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</w:r>
    </w:p>
    <w:p>
      <w:pPr>
        <w:pStyle w:val="Normal"/>
        <w:rPr/>
      </w:pPr>
      <w:r>
        <w:rPr/>
        <w:tab/>
        <w:tab/>
        <w:tab/>
        <w:tab/>
        <w:tab/>
        <w:t>DOSS - dotčené orgány státní správy</w:t>
      </w:r>
    </w:p>
    <w:p>
      <w:pPr>
        <w:pStyle w:val="Normal"/>
        <w:rPr/>
      </w:pPr>
      <w:r>
        <w:rPr/>
        <w:tab/>
        <w:tab/>
        <w:tab/>
        <w:tab/>
        <w:tab/>
        <w:t>TDS/technický dozor stavebníka</w:t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  <w:tab/>
      </w:r>
    </w:p>
    <w:p>
      <w:pPr>
        <w:pStyle w:val="Normal"/>
        <w:rPr/>
      </w:pPr>
      <w:r>
        <w:rPr/>
        <w:tab/>
        <w:tab/>
        <w:tab/>
        <w:tab/>
        <w:tab/>
        <w:t>EIA/posouzení vlivu stavby na životní prostředí</w:t>
      </w:r>
    </w:p>
    <w:p>
      <w:pPr>
        <w:pStyle w:val="Normal"/>
        <w:rPr/>
      </w:pPr>
      <w:r>
        <w:rPr/>
        <w:tab/>
        <w:tab/>
        <w:tab/>
        <w:tab/>
        <w:tab/>
        <w:t>KD/kontrolní den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.</w:t>
        <w:tab/>
        <w:t>Předmětem SOD je zpracování projektové dokumentace pro realizaci stavby (RDS)</w:t>
        <w:tab/>
        <w:t>„</w:t>
      </w:r>
      <w:r>
        <w:rPr>
          <w:b/>
        </w:rPr>
        <w:t>Rekonstrukce komunikace Na Náměti, Kutná Hora</w:t>
      </w:r>
      <w:r>
        <w:rPr/>
        <w:t xml:space="preserve">“ </w:t>
        <w:tab/>
        <w:t>(dále jen RDS), položkový rozpočet stavby a výkaz výměr stavby pro výběrové řízení.</w:t>
      </w:r>
    </w:p>
    <w:p>
      <w:pPr>
        <w:pStyle w:val="Normal"/>
        <w:ind w:left="705" w:hanging="0"/>
        <w:rPr/>
      </w:pPr>
      <w:r>
        <w:rPr/>
        <w:t>Projektová dokumentace obsahuje dva stavební objekty:</w:t>
      </w:r>
    </w:p>
    <w:p>
      <w:pPr>
        <w:pStyle w:val="Normal"/>
        <w:ind w:left="705" w:hanging="0"/>
        <w:rPr/>
      </w:pPr>
      <w:r>
        <w:rPr/>
        <w:t>F100 – komunikace a zpevněné plochy</w:t>
      </w:r>
    </w:p>
    <w:p>
      <w:pPr>
        <w:pStyle w:val="Normal"/>
        <w:ind w:left="705" w:hanging="0"/>
        <w:rPr/>
      </w:pPr>
      <w:r>
        <w:rPr/>
        <w:t>F200 – Veřejné osvětlení</w:t>
      </w:r>
    </w:p>
    <w:p>
      <w:pPr>
        <w:pStyle w:val="Normal"/>
        <w:ind w:left="705" w:hanging="705"/>
        <w:rPr/>
      </w:pPr>
      <w:r>
        <w:rPr/>
        <w:t>3.2.</w:t>
        <w:tab/>
        <w:t>Jednotlivé projektové dokumentace a rozpočty bude vypracovány v souladu s nabídkou zhotovitele.</w:t>
      </w:r>
    </w:p>
    <w:p>
      <w:pPr>
        <w:pStyle w:val="Normal"/>
        <w:ind w:left="705" w:hanging="705"/>
        <w:rPr/>
      </w:pPr>
      <w:r>
        <w:rPr/>
        <w:t>3.3.</w:t>
        <w:tab/>
        <w:t xml:space="preserve">DSP  budou zpracovány s odbornou péčí a vyčerpávajícím </w:t>
        <w:tab/>
        <w:t xml:space="preserve">způsobem, v souladu s platnými ČSN, předpisy a zákonnými ustanoveními vztahujícími </w:t>
        <w:tab/>
        <w:t xml:space="preserve">se k předmětu </w:t>
        <w:tab/>
        <w:t xml:space="preserve">smlouvy, umožňující realizaci STAVBY. Zhotovitel je odpovědná osoba </w:t>
        <w:tab/>
        <w:t xml:space="preserve">autorizovaná dle zákona 360/1992 Sb. </w:t>
      </w:r>
    </w:p>
    <w:p>
      <w:pPr>
        <w:pStyle w:val="Normal"/>
        <w:rPr/>
      </w:pPr>
      <w:r>
        <w:rPr/>
        <w:t>3.4.</w:t>
        <w:tab/>
        <w:t xml:space="preserve">Obsahové náležitosti stupně DSP a RDS  jsou definovány zejména zákonem č.183/2006Sb., </w:t>
        <w:tab/>
        <w:t>stavební zákon, ve znění pozdějších předpisů, a prováděcí vyhláškou č.146/2008 Sb.</w:t>
      </w:r>
      <w:r>
        <w:rPr>
          <w:color w:val="292526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  <w:tab/>
        <w:t xml:space="preserve">Zhotovitel se zavazuje uskutečnit dílo uvedené v čl.III a odevzdat jej objednateli dle čl.X </w:t>
        <w:tab/>
        <w:t xml:space="preserve">nejpozději do 31.7.2017. </w:t>
      </w:r>
    </w:p>
    <w:p>
      <w:pPr>
        <w:pStyle w:val="Normal"/>
        <w:rPr/>
      </w:pPr>
      <w:r>
        <w:rPr/>
        <w:t>4.2.</w:t>
        <w:tab/>
        <w:t xml:space="preserve">V případě nespolupůsobení objednatele díla ve smyslu odst.9.2., nebo vznesených  požadavků </w:t>
        <w:tab/>
        <w:t xml:space="preserve">DOSS, které by znemožnily včasné splnění díla se strany dohodly, že termín ukončení a </w:t>
        <w:tab/>
        <w:t>předání díla se prodlouží o dokladovanou dobu prod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. Cen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</w:t>
        <w:tab/>
        <w:t xml:space="preserve">Cena za zhotovení předmětu smlouvy podle čl.III této smlouvy je stanovena dohodou </w:t>
        <w:tab/>
        <w:t xml:space="preserve">smluvních stran pro jednotlivé části předmětu smlouvy takto: </w:t>
      </w:r>
    </w:p>
    <w:p>
      <w:pPr>
        <w:pStyle w:val="Normal"/>
        <w:rPr/>
      </w:pPr>
      <w:r>
        <w:rPr/>
        <w:t>5.1.2.</w:t>
        <w:tab/>
        <w:t xml:space="preserve">Projekční stupeň RDS </w:t>
        <w:tab/>
        <w:tab/>
        <w:tab/>
        <w:t>…</w:t>
      </w:r>
      <w:r>
        <w:rPr>
          <w:b/>
        </w:rPr>
        <w:t xml:space="preserve">34.000,-Kč </w:t>
      </w:r>
      <w:r>
        <w:rPr/>
        <w:t>(zhotovitel není plátcem DPH)</w:t>
      </w:r>
    </w:p>
    <w:p>
      <w:pPr>
        <w:pStyle w:val="Normal"/>
        <w:rPr/>
      </w:pPr>
      <w:r>
        <w:rPr/>
        <w:t>5.1.4.</w:t>
        <w:tab/>
      </w:r>
      <w:r>
        <w:rPr>
          <w:u w:val="single"/>
        </w:rPr>
        <w:t>Rozpočty</w:t>
        <w:tab/>
        <w:tab/>
        <w:tab/>
        <w:tab/>
        <w:t>…</w:t>
      </w:r>
      <w:r>
        <w:rPr>
          <w:b/>
          <w:u w:val="single"/>
        </w:rPr>
        <w:t xml:space="preserve">5.000,-Kč </w:t>
      </w:r>
      <w:r>
        <w:rPr>
          <w:u w:val="single"/>
        </w:rPr>
        <w:t>(zhotovitel není plátcem DPH)</w:t>
      </w:r>
    </w:p>
    <w:p>
      <w:pPr>
        <w:pStyle w:val="Normal"/>
        <w:rPr/>
      </w:pPr>
      <w:r>
        <w:rPr/>
        <w:tab/>
        <w:t>CELKEM</w:t>
        <w:tab/>
        <w:tab/>
        <w:tab/>
        <w:tab/>
        <w:t>…</w:t>
      </w:r>
      <w:r>
        <w:rPr>
          <w:b/>
        </w:rPr>
        <w:t xml:space="preserve">39.000,-Kč </w:t>
      </w:r>
      <w:r>
        <w:rPr/>
        <w:t>(zhotovitel není plátcem DPH)</w:t>
      </w:r>
    </w:p>
    <w:p>
      <w:pPr>
        <w:pStyle w:val="Normal"/>
        <w:rPr/>
      </w:pPr>
      <w:r>
        <w:rPr/>
        <w:t>5.2.</w:t>
        <w:tab/>
        <w:t xml:space="preserve">Případné další potřebné práce a činnosti vzniklé dodatečnými požadavky objednatele, </w:t>
        <w:tab/>
        <w:t xml:space="preserve">dalších dotčených stran či zásahem vyšší moci, budou po dohodě a předložení nabídky </w:t>
        <w:tab/>
        <w:t xml:space="preserve">zajištěny zhotovitelem a hrazeny jako vedlejší náklady na základě dodatku ke smlouvě </w:t>
      </w:r>
    </w:p>
    <w:p>
      <w:pPr>
        <w:pStyle w:val="Normal"/>
        <w:rPr/>
      </w:pPr>
      <w:r>
        <w:rPr/>
        <w:t>5.3.</w:t>
        <w:tab/>
        <w:t>Za vedlejší náklady budou kromě činností dle odst.5.2. dále pokládány:</w:t>
      </w:r>
    </w:p>
    <w:p>
      <w:pPr>
        <w:pStyle w:val="Normal"/>
        <w:rPr/>
      </w:pPr>
      <w:r>
        <w:rPr/>
        <w:tab/>
        <w:t>a)  náklady na pořízení vícetisků nad počet 6 základních parré</w:t>
      </w:r>
    </w:p>
    <w:p>
      <w:pPr>
        <w:pStyle w:val="Normal"/>
        <w:rPr/>
      </w:pPr>
      <w:r>
        <w:rPr/>
        <w:tab/>
        <w:t xml:space="preserve">b)  legislativní poplatky </w:t>
      </w:r>
    </w:p>
    <w:p>
      <w:pPr>
        <w:pStyle w:val="Normal"/>
        <w:rPr/>
      </w:pPr>
      <w:r>
        <w:rPr/>
        <w:tab/>
        <w:t xml:space="preserve">c) náklady za výkony nepříslušející zhotoviteli, které zhotovitel se souhlasem objednatele </w:t>
        <w:tab/>
        <w:t>zadal třetí osobě, jedná se zejména o průzkumy, podklady, prezentační dokumentaci at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</w:t>
        <w:tab/>
        <w:t>Fakturace za provedené práce bude probíhat po předání díla a faktury zhotovitelem</w:t>
      </w:r>
    </w:p>
    <w:p>
      <w:pPr>
        <w:pStyle w:val="Normal"/>
        <w:rPr/>
      </w:pPr>
      <w:r>
        <w:rPr/>
        <w:t>6.2.</w:t>
        <w:tab/>
        <w:t xml:space="preserve">Zálohy objednatel neposkytuje. </w:t>
      </w:r>
    </w:p>
    <w:p>
      <w:pPr>
        <w:pStyle w:val="Normal"/>
        <w:rPr/>
      </w:pPr>
      <w:r>
        <w:rPr/>
        <w:t>6.3.</w:t>
        <w:tab/>
        <w:t xml:space="preserve">Doba splatnosti daňových dokladů – faktur je maximálně 21 dnů od doručení objednateli. </w:t>
      </w:r>
    </w:p>
    <w:p>
      <w:pPr>
        <w:pStyle w:val="Normal"/>
        <w:rPr/>
      </w:pPr>
      <w:r>
        <w:rPr/>
        <w:t>6.4.</w:t>
        <w:tab/>
        <w:t xml:space="preserve">Jednotlivé faktury budou obsahovat zákonné údaje, zejména označení povinné a oprávněné </w:t>
        <w:tab/>
        <w:t xml:space="preserve">osoby, adresu, sídlo, číslo faktury, den odeslání a den splatnosti faktury, označení peněžního </w:t>
        <w:tab/>
        <w:t xml:space="preserve">ústavu a číslo účtu, označení příslušného stupně PD, razítko a podpis oprávněné </w:t>
        <w:tab/>
        <w:t>osoby, cenu, údaje o DPH.</w:t>
      </w:r>
    </w:p>
    <w:p>
      <w:pPr>
        <w:pStyle w:val="Normal"/>
        <w:rPr/>
      </w:pPr>
      <w:r>
        <w:rPr/>
        <w:t>6.5.</w:t>
        <w:tab/>
        <w:t xml:space="preserve">V případě, že faktura nebude obsahovat náležitosti uvedené dle SOD, je objednatel oprávněn </w:t>
        <w:tab/>
        <w:t xml:space="preserve">vrátit ji zhotoviteli na doplnění. V takovém případě se přeruší plynutí lhůty splatnosti a nová </w:t>
        <w:tab/>
        <w:t xml:space="preserve">lhůta splatnosti začne plynout doručením opravené faktury objednateli. </w:t>
        <w:tab/>
      </w:r>
    </w:p>
    <w:p>
      <w:pPr>
        <w:pStyle w:val="Normal"/>
        <w:rPr/>
      </w:pPr>
      <w:r>
        <w:rPr/>
        <w:t>6.6.</w:t>
        <w:tab/>
        <w:t xml:space="preserve">Platby budou hrazeny převodními příkazy z účtu objednatele. Za den úhrady se </w:t>
        <w:tab/>
        <w:t xml:space="preserve">považuje den </w:t>
        <w:tab/>
        <w:t xml:space="preserve">vystavení realizovatelného příkazu objednatele peněžnímu ústavu k připsání platby na účet </w:t>
        <w:tab/>
        <w:t>zhotovitele.</w:t>
      </w:r>
    </w:p>
    <w:p>
      <w:pPr>
        <w:pStyle w:val="Normal"/>
        <w:rPr/>
      </w:pPr>
      <w:r>
        <w:rPr/>
        <w:t>6.7.</w:t>
        <w:tab/>
        <w:t xml:space="preserve">Dojde-li na pokyn objednatele, na základě dohody účastníků, v důsledku zásahu vyšší moci či </w:t>
        <w:tab/>
        <w:t xml:space="preserve">v důsledku odstoupení dle odst.11.4. a odst.11.5. k zastavení prací, předá zhotovitel </w:t>
        <w:tab/>
        <w:t xml:space="preserve">objednateli rozpracovanou práci do 1 měsíce. Zastavené práce budou oceněny a fakturovány </w:t>
        <w:tab/>
        <w:t>na úrovni naběhlých nákladů, nejvýše však do plné ceny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áruční doba -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</w:t>
        <w:tab/>
        <w:t xml:space="preserve">Zhotovitel zodpovídá za to, že předmět této SOD je zpracovaný podle podmínek SOD a </w:t>
        <w:tab/>
        <w:t>že po dobu záruční doby bude mít vlastnosti dohodnuté v této SOD.</w:t>
      </w:r>
    </w:p>
    <w:p>
      <w:pPr>
        <w:pStyle w:val="Normal"/>
        <w:rPr/>
      </w:pPr>
      <w:r>
        <w:rPr/>
        <w:t>7.2.</w:t>
        <w:tab/>
        <w:t xml:space="preserve">Zhotovitel zodpovídá za vady, které má PD v čase jeho odevzdání objednateli. Za vady, které </w:t>
        <w:tab/>
        <w:t xml:space="preserve">se projeví po odevzdání PD zodpovídá zhotovitel jen tehdy, jestliže byly způsobeny </w:t>
        <w:tab/>
        <w:t>porušením jeho povinností dle odst.3.3. této SOD.</w:t>
      </w:r>
    </w:p>
    <w:p>
      <w:pPr>
        <w:pStyle w:val="Normal"/>
        <w:rPr/>
      </w:pPr>
      <w:r>
        <w:rPr/>
        <w:t>7.3.</w:t>
        <w:tab/>
        <w:t xml:space="preserve">Zhotovitel nezodpovídá za vady PD, které byly způsobené uposlechnutím pokynů, nebo </w:t>
        <w:tab/>
        <w:t xml:space="preserve">použitím podkladů poskytnutých objednatelem a při vynaložení všeho rozumného úsilí </w:t>
        <w:tab/>
        <w:t>nemohl zjistit jejich nevhodnost anebo na ně upozornil objednatele a ten na jejich použití trval.</w:t>
      </w:r>
    </w:p>
    <w:p>
      <w:pPr>
        <w:pStyle w:val="Normal"/>
        <w:ind w:left="705" w:hanging="705"/>
        <w:rPr/>
      </w:pPr>
      <w:r>
        <w:rPr/>
        <w:t>7.4.</w:t>
        <w:tab/>
        <w:t xml:space="preserve">Záruční doba počíná plynout ode dne protokolárního předání díla objednateli a běží po celou </w:t>
        <w:tab/>
        <w:t xml:space="preserve">dobu přípravy PD dle odst.3.1., dále potom po dobu stavební realizace </w:t>
        <w:tab/>
        <w:t xml:space="preserve">STAVBY podle této PD a po dobu záruky této stavby, nejméně však 24 měsíců od odevzdání </w:t>
        <w:tab/>
        <w:t>kompletního díla.</w:t>
      </w:r>
    </w:p>
    <w:p>
      <w:pPr>
        <w:pStyle w:val="Normal"/>
        <w:rPr/>
      </w:pPr>
      <w:r>
        <w:rPr/>
        <w:t>7.5.</w:t>
        <w:tab/>
        <w:t>Zhotovitel má povinnost odstranit vady PD v záruční době bezplatně.</w:t>
      </w:r>
    </w:p>
    <w:p>
      <w:pPr>
        <w:pStyle w:val="Normal"/>
        <w:rPr/>
      </w:pPr>
      <w:r>
        <w:rPr/>
        <w:t>7.6.</w:t>
        <w:tab/>
        <w:t xml:space="preserve">Zhotovitel se zavazuje odstranit vady projektu ve smyslu odst.7.5. do 14 dnů (v odůvodněných </w:t>
        <w:tab/>
        <w:t xml:space="preserve">případech do 4 týdnů) od uplatnění oprávněné reklamace, ve fázi realizační do 1 týdne           </w:t>
        <w:tab/>
        <w:t xml:space="preserve">(v odůvodněných případech do 14 dnů). </w:t>
      </w:r>
    </w:p>
    <w:p>
      <w:pPr>
        <w:pStyle w:val="Normal"/>
        <w:rPr/>
      </w:pPr>
      <w:r>
        <w:rPr/>
        <w:t>7.7.</w:t>
        <w:tab/>
        <w:t xml:space="preserve">Objednatel se zavazuje, že případnou reklamaci vady projektu uplatní u zhotovitele </w:t>
        <w:tab/>
        <w:t xml:space="preserve">bezodkladně po jejím </w:t>
        <w:tab/>
        <w:t xml:space="preserve">zjištění písemnou formou (email, dopis) prostřednictvím zástupce </w:t>
        <w:tab/>
        <w:t xml:space="preserve">zmocněného jednat ve věcech technických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8.</w:t>
        <w:tab/>
        <w:t xml:space="preserve">Zhotovitel odpovídá za komplexnost díla co do jeho skladby dle odst.3.3. a dále za své </w:t>
        <w:tab/>
        <w:t xml:space="preserve">případné subdodavatele (specializované projekční profese), kteří se na díle podíleli. Tímto </w:t>
        <w:tab/>
        <w:t>není dotčena jejich odpovědnost za škody.</w:t>
      </w:r>
    </w:p>
    <w:p>
      <w:pPr>
        <w:pStyle w:val="Normal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8.1.</w:t>
        <w:tab/>
        <w:t xml:space="preserve">Jestliže zhotovitel nesplní předmět SOD uvedený v čl.III. v dohodnutém termínu dle čl.4.1., zaplatí smluvní pokutu ve výši 0,05% z  ceny díla za každý den prodlení. </w:t>
        <w:tab/>
        <w:t>Tímto není dotčena odpovědnost za  škody, které zhotovitel objednateli způsobí a to ani v části převyšující smluvní pokutu.</w:t>
      </w:r>
    </w:p>
    <w:p>
      <w:pPr>
        <w:pStyle w:val="Normal"/>
        <w:ind w:left="709" w:hanging="709"/>
        <w:rPr/>
      </w:pPr>
      <w:r>
        <w:rPr/>
        <w:t>8.2.</w:t>
        <w:tab/>
        <w:t>Jestliže zhotovitel neodstraní případné záruční vady díla ve lhůtě podle čl.7.6., zaplatí smluvní pokutu ve výši 0,05% z ceny příslušné části PD za každý den prodlení. Tímto není dotčena odpovědnost za škody, které zhotovitel objednateli způsobí a to ani v části převyšující smluvní pokutu.</w:t>
      </w:r>
    </w:p>
    <w:p>
      <w:pPr>
        <w:pStyle w:val="Normal"/>
        <w:ind w:left="709" w:hanging="709"/>
        <w:rPr/>
      </w:pPr>
      <w:r>
        <w:rPr/>
        <w:t>8.3.</w:t>
        <w:tab/>
        <w:t xml:space="preserve">Pokud jedna ze smluvních stran odstoupí bezdůvodně od této SOD, zaplatí druhé smluvní straně </w:t>
        <w:tab/>
        <w:t xml:space="preserve">smluvní pokutu ve výši 50 % z celkové ceny díla. Tímto není </w:t>
        <w:tab/>
        <w:t>dotčena odpovědnost za škody, které svým odstoupením smluvní strana druhé straně způsobí a to ani v části převyšující smluvní pokutu.</w:t>
      </w:r>
    </w:p>
    <w:p>
      <w:pPr>
        <w:pStyle w:val="Normal"/>
        <w:rPr/>
      </w:pPr>
      <w:r>
        <w:rPr/>
        <w:t>8.4.</w:t>
        <w:tab/>
        <w:t xml:space="preserve">Bude-li objednatel v prodlení s placením faktury, zaplatí zhotoviteli smluvní pokutu ve výši </w:t>
        <w:tab/>
        <w:t xml:space="preserve">0,05% dlužné částky za každý den prodlení, maximálně však 5% z celkové ceny díla za celou </w:t>
        <w:tab/>
        <w:t>dobu prod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X. Spolupůsobení a podklady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</w:t>
        <w:tab/>
        <w:t xml:space="preserve">Zhotovitel vypracuje dílo a odevzdá objednateli v souladu s podmínkami SOD a v souladu </w:t>
        <w:tab/>
        <w:t>s podklady předanými zhotoviteli dle bodu 9.2. této SOD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</w:t>
        <w:tab/>
        <w:t xml:space="preserve">Objednatel určí kontaktního pracovníka, který se bude účastnit jednání a porad </w:t>
        <w:tab/>
        <w:t xml:space="preserve">organizovaných zhotovitelem. Zápisy z těchto porad budou mít po vzájemném </w:t>
        <w:tab/>
        <w:t xml:space="preserve">odsouhlasení </w:t>
        <w:tab/>
        <w:t>platnost závazných pokynů.</w:t>
      </w:r>
    </w:p>
    <w:p>
      <w:pPr>
        <w:pStyle w:val="Normal"/>
        <w:rPr/>
      </w:pPr>
      <w:r>
        <w:rPr/>
        <w:t>9.3.</w:t>
        <w:tab/>
        <w:t xml:space="preserve">Objednatel poskytne zhotoviteli bezodkladně veškeré podklady, údaje a stanoviska (pokud se </w:t>
        <w:tab/>
        <w:t xml:space="preserve">nebude </w:t>
        <w:tab/>
        <w:t xml:space="preserve">jednat o činnost v rozsahu dodávky ), jejichž nezbytnost se může projevit kdykoliv v </w:t>
        <w:tab/>
        <w:t xml:space="preserve">průběhu provádění díla. </w:t>
      </w:r>
    </w:p>
    <w:p>
      <w:pPr>
        <w:pStyle w:val="Normal"/>
        <w:rPr/>
      </w:pPr>
      <w:r>
        <w:rPr/>
        <w:t>9.4.</w:t>
        <w:tab/>
        <w:t xml:space="preserve">Objednatel může zplnomocnit druhou osobu, aby jednala v jeho zastoupení. Toto </w:t>
        <w:tab/>
        <w:t xml:space="preserve">zplnomocnění, včetně </w:t>
        <w:tab/>
        <w:t xml:space="preserve">přesného rozsahu a obsahu zmocnění a jeho časové platnosti, bude mít </w:t>
        <w:tab/>
        <w:t>písemnou formu a musí být zhotoviteli sděleno neprod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</w:t>
        <w:tab/>
        <w:t xml:space="preserve">Zhotovitel bude objednatele informovat  o stavu rozpracovanosti projektu na pravidelných </w:t>
        <w:tab/>
        <w:t xml:space="preserve">poradách, které bude zhotovitel organizovat podle potřeby. Místo a termín budou vždy předem </w:t>
        <w:tab/>
        <w:t>dohodnuty.</w:t>
      </w:r>
    </w:p>
    <w:p>
      <w:pPr>
        <w:pStyle w:val="Normal"/>
        <w:rPr/>
      </w:pPr>
      <w:r>
        <w:rPr/>
        <w:t>10.2.</w:t>
        <w:tab/>
        <w:t xml:space="preserve">Objednatel smí použít předmět této smlouvy výlučně pro účely, pro které je dokumentace </w:t>
        <w:tab/>
        <w:t xml:space="preserve">v tomto stupni </w:t>
        <w:tab/>
        <w:t xml:space="preserve">běžně užívána (včetně publikování a dalšího projednávání, využití pro další </w:t>
        <w:tab/>
        <w:t xml:space="preserve">stupně PD při respektování autorských práv, atd.). </w:t>
      </w:r>
    </w:p>
    <w:p>
      <w:pPr>
        <w:pStyle w:val="Normal"/>
        <w:rPr/>
      </w:pPr>
      <w:r>
        <w:rPr/>
        <w:t>10.3.</w:t>
        <w:tab/>
        <w:t xml:space="preserve">Zhotovitel se bude řídit </w:t>
        <w:tab/>
        <w:t xml:space="preserve">výchozími podklady objednatele, jeho pokyny, zápisy a dohodami </w:t>
        <w:tab/>
        <w:t xml:space="preserve">oprávněných pracovníků smluvních stran, rozhodnutími a vyjádřeními dotčených </w:t>
        <w:tab/>
        <w:t xml:space="preserve">orgánů státní správy a </w:t>
        <w:tab/>
        <w:t>dodatky k této SOD.</w:t>
      </w:r>
    </w:p>
    <w:p>
      <w:pPr>
        <w:pStyle w:val="Normal"/>
        <w:rPr/>
      </w:pPr>
      <w:r>
        <w:rPr/>
        <w:t>10.4.</w:t>
        <w:tab/>
        <w:t xml:space="preserve">Zhotovitel je oprávněn uveřejnit svoje dílo i dokončenou STAVBU při zachování zájmů </w:t>
        <w:tab/>
        <w:t>objednatele a má při uveřejnění právo uvést svoje jméno.</w:t>
      </w:r>
    </w:p>
    <w:p>
      <w:pPr>
        <w:pStyle w:val="Normal"/>
        <w:rPr/>
      </w:pPr>
      <w:r>
        <w:rPr/>
        <w:t>10.5.</w:t>
        <w:tab/>
        <w:t xml:space="preserve">Čistopis PD dle čl.3.1. bude odevzdán v počtu 6 tištěných parré + 2 cd s formáty </w:t>
        <w:tab/>
        <w:t xml:space="preserve">dokumentace *.dwg (výkresy), *.pdf (výkresy, dokumenty), *.doc (dokumenty), </w:t>
        <w:tab/>
        <w:t xml:space="preserve">*.xls </w:t>
        <w:tab/>
        <w:t xml:space="preserve">(dokumenty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</w:t>
        <w:tab/>
        <w:t xml:space="preserve">K případným návrhům dodatků k této SOD se smluvní strany zavazují vyjádřit písemně ve </w:t>
        <w:tab/>
        <w:t xml:space="preserve">lhůtě 15 dní od doručení návrhu dodatku druhé smluvní straně. Po tuto dobu je tímto návrhem </w:t>
        <w:tab/>
        <w:t>vázána strana, která jej podala.</w:t>
      </w:r>
    </w:p>
    <w:p>
      <w:pPr>
        <w:pStyle w:val="Normal"/>
        <w:rPr/>
      </w:pPr>
      <w:r>
        <w:rPr/>
        <w:t>11.2.</w:t>
        <w:tab/>
        <w:t>Obě smluvní strany prohlašují, že případné rozpory se pokusí nejdříve řešit smírnou cestou.</w:t>
      </w:r>
    </w:p>
    <w:p>
      <w:pPr>
        <w:pStyle w:val="Normal"/>
        <w:rPr/>
      </w:pPr>
      <w:r>
        <w:rPr/>
        <w:t>11.3.</w:t>
        <w:tab/>
        <w:t xml:space="preserve">Zhotovitel prohlašuje, že je ve smyslu zákona 360/1992Sb. pojištěn pro výkon povolání </w:t>
        <w:tab/>
        <w:t>autorizovaného inženýra / architekta.</w:t>
      </w:r>
    </w:p>
    <w:p>
      <w:pPr>
        <w:pStyle w:val="Normal"/>
        <w:rPr/>
      </w:pPr>
      <w:r>
        <w:rPr/>
        <w:t>11.4.</w:t>
        <w:tab/>
        <w:t xml:space="preserve">Pro účely této SOD se za vyšší moc považují skutečnosti, které nejsou závislé na činnosti </w:t>
        <w:tab/>
        <w:t xml:space="preserve">kterékoliv ze smluvních stran a nemohou být jimi ovlivněny (válka, živelné pohromy, </w:t>
        <w:tab/>
        <w:t xml:space="preserve">neplnění povinností orgánů státní správy co do včasnosti příslušných vyjádření ve smyslu </w:t>
        <w:tab/>
        <w:t xml:space="preserve">správního řádu apod., pokud se nejedná o porušení ze strany žadatele jako je neúplnost PD či </w:t>
        <w:tab/>
        <w:t>chybné vyprojektování).</w:t>
      </w:r>
    </w:p>
    <w:p>
      <w:pPr>
        <w:pStyle w:val="Normal"/>
        <w:rPr/>
      </w:pPr>
      <w:r>
        <w:rPr/>
        <w:t>11.5.</w:t>
        <w:tab/>
        <w:t>Smluvní strany se dohodly, že za podstatné porušení smluvní povinnosti pokládají zejména:</w:t>
      </w:r>
    </w:p>
    <w:p>
      <w:pPr>
        <w:pStyle w:val="Normal"/>
        <w:rPr/>
      </w:pPr>
      <w:r>
        <w:rPr/>
        <w:tab/>
        <w:t>-nedodání některé části díla zhotovitelem</w:t>
      </w:r>
    </w:p>
    <w:p>
      <w:pPr>
        <w:pStyle w:val="Normal"/>
        <w:rPr/>
      </w:pPr>
      <w:r>
        <w:rPr/>
        <w:tab/>
        <w:t xml:space="preserve">-prodlení zhotovitele s dodáním díla o více jak 15 pracovních dnů, je-li jím toto </w:t>
        <w:tab/>
        <w:t xml:space="preserve">prodlení </w:t>
        <w:tab/>
        <w:t>zaviněno</w:t>
      </w:r>
    </w:p>
    <w:p>
      <w:pPr>
        <w:pStyle w:val="Normal"/>
        <w:rPr/>
      </w:pPr>
      <w:r>
        <w:rPr/>
        <w:tab/>
        <w:t>- nedodržení zaručených vlastností díla</w:t>
      </w:r>
    </w:p>
    <w:p>
      <w:pPr>
        <w:pStyle w:val="Normal"/>
        <w:rPr/>
      </w:pPr>
      <w:r>
        <w:rPr/>
        <w:tab/>
        <w:t xml:space="preserve">-déletrvající nesoučinnost objednatele dle čl.9.2. této SOD o více jak 15 pracovních dnů, </w:t>
        <w:tab/>
        <w:t>je-li jím tato nesoučinnost zaviněna</w:t>
      </w:r>
    </w:p>
    <w:p>
      <w:pPr>
        <w:pStyle w:val="Normal"/>
        <w:rPr/>
      </w:pPr>
      <w:r>
        <w:rPr/>
        <w:tab/>
        <w:t xml:space="preserve">-porušení autorských práv zhotovitele </w:t>
      </w:r>
    </w:p>
    <w:p>
      <w:pPr>
        <w:pStyle w:val="Normal"/>
        <w:rPr/>
      </w:pPr>
      <w:r>
        <w:rPr/>
        <w:tab/>
        <w:t xml:space="preserve">-prodlení s proplácením oprávněně vystavených faktur o více jak 15 pracovních dnů, je-li toto </w:t>
        <w:tab/>
        <w:t>neproplácení zaviněno ob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</w:t>
        <w:tab/>
        <w:t>Měnit nebo doplňovat text této smlouvy je možné jen formou písemných dodatků.</w:t>
      </w:r>
    </w:p>
    <w:p>
      <w:pPr>
        <w:pStyle w:val="Normal"/>
        <w:rPr/>
      </w:pPr>
      <w:r>
        <w:rPr/>
        <w:t>12.2.</w:t>
        <w:tab/>
        <w:t xml:space="preserve">Smlouva je vyhotovena ve čtyřech vyhotoveních, pro každou smluvní stranu po dvou </w:t>
        <w:tab/>
        <w:t>vyhotoveních.</w:t>
      </w:r>
    </w:p>
    <w:p>
      <w:pPr>
        <w:pStyle w:val="Normal"/>
        <w:rPr/>
      </w:pPr>
      <w:r>
        <w:rPr/>
        <w:t>12.3.</w:t>
        <w:tab/>
        <w:t>Nedílnou součástí této smlouvy jsou přílohy:</w:t>
      </w:r>
    </w:p>
    <w:p>
      <w:pPr>
        <w:pStyle w:val="Normal"/>
        <w:rPr/>
      </w:pPr>
      <w:r>
        <w:rPr/>
        <w:tab/>
        <w:t xml:space="preserve">-situace řešeného území  </w:t>
      </w:r>
    </w:p>
    <w:p>
      <w:pPr>
        <w:pStyle w:val="Normal"/>
        <w:rPr/>
      </w:pPr>
      <w:r>
        <w:rPr/>
        <w:t>12.4.</w:t>
        <w:tab/>
        <w:t xml:space="preserve">Tato smlouva byla schválena usnesením Rady Města Kutná Hora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 Kutné Hoře d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jednatel :                                                            </w:t>
        <w:tab/>
        <w:t xml:space="preserve">zhotovitel :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            </w:t>
      </w:r>
      <w:r>
        <w:rPr/>
        <w:tab/>
        <w:t>………………………………………………</w:t>
      </w:r>
    </w:p>
    <w:p>
      <w:pPr>
        <w:pStyle w:val="Normal"/>
        <w:rPr/>
      </w:pPr>
      <w:r>
        <w:rPr/>
        <w:t>Bc.Martin Starý</w:t>
        <w:tab/>
        <w:tab/>
        <w:tab/>
        <w:tab/>
        <w:tab/>
        <w:t xml:space="preserve">Ing.Jiří Kulič </w:t>
      </w:r>
    </w:p>
    <w:p>
      <w:pPr>
        <w:pStyle w:val="Normal"/>
        <w:rPr/>
      </w:pPr>
      <w:r>
        <w:rPr/>
        <w:t xml:space="preserve">starosta města                 </w:t>
        <w:tab/>
        <w:tab/>
        <w:tab/>
        <w:tab/>
        <w:t>jednatel</w:t>
      </w: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6:00Z</dcterms:created>
  <dc:creator>Jiří Janál</dc:creator>
  <dc:description/>
  <cp:keywords/>
  <dc:language>en-US</dc:language>
  <cp:lastModifiedBy>Jiří Janál</cp:lastModifiedBy>
  <dcterms:modified xsi:type="dcterms:W3CDTF">2017-07-11T07:10:00Z</dcterms:modified>
  <cp:revision>2</cp:revision>
  <dc:subject/>
  <dc:title>SMLOUVA O DÍLO /SOD/</dc:title>
</cp:coreProperties>
</file>