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„Stavební úpravy bytu č.6, DPS U Havírny 921, Kutná Hora“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dne  12.7.2017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O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Ondřej Tunkl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Hořany 38, 284 01 Miskovice</w:t>
      </w:r>
    </w:p>
    <w:p>
      <w:pPr>
        <w:pStyle w:val="Heading3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fyzická osoba podnikající dle živnostenského zákona nezapsaná v obchodním rejstříku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Ondřej Tunkl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48667234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</w:t>
      </w:r>
      <w:r>
        <w:rPr>
          <w:bCs/>
        </w:rPr>
        <w:t>7311140837</w:t>
      </w:r>
    </w:p>
    <w:p>
      <w:pPr>
        <w:pStyle w:val="Normal"/>
        <w:rPr/>
      </w:pPr>
      <w:r>
        <w:rPr/>
        <w:t xml:space="preserve">Bankovní spojení: </w:t>
        <w:tab/>
        <w:tab/>
        <w:t>xxxxxxxxxxxxxxxx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xxx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pacing w:lineRule="atLeast" w:line="0"/>
        <w:jc w:val="both"/>
        <w:rPr/>
      </w:pPr>
      <w:r>
        <w:rPr/>
        <w:t xml:space="preserve">Mezi shora uvedenými účastníky byla uzavřena dne 12.7.2017 smlouva o dílo, jejímž předmětem jsou: </w:t>
      </w:r>
      <w:r>
        <w:rPr>
          <w:b/>
        </w:rPr>
        <w:t>„Stavební úpravy bytu č.6, DPS U Havírny 921, Kutná Hora“</w:t>
      </w:r>
      <w:r>
        <w:rPr/>
        <w:t>.</w:t>
      </w:r>
      <w:r>
        <w:rPr>
          <w:b/>
        </w:rPr>
        <w:t xml:space="preserve"> </w:t>
      </w:r>
      <w:r>
        <w:rPr/>
        <w:t>Po provedení bouracích prací, během příprav na stavební práce bylo zjištěno, že je nesoulad v položkovém rozpočtu, který je součástí projektové dokumentace č. 17/03 vypracované firmou Stavonel. Ve „slepém“ rozpočtu došlo k chybnému zadání vzorce v tabulce Excell, čímž se do celkového součtu nepromítly všechny položky a došlo k rozdílu ceny ve výši 75.826 Kč bez 15 % DPH.</w:t>
      </w:r>
    </w:p>
    <w:p>
      <w:pPr>
        <w:pStyle w:val="Normln1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Z výše uvedených důvodů se účastníci smlouvy o dílo ze dne 12.7.2017 dohodli na tomto dodatk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V důsledku změny uvedené v čl. 1. se cena díla mění tak, že se zvyšuje o částku </w:t>
      </w:r>
      <w:r>
        <w:rPr>
          <w:b/>
        </w:rPr>
        <w:t>75.826 Kč</w:t>
      </w:r>
      <w:r>
        <w:rPr/>
        <w:t xml:space="preserve"> bez 15 % DPH a celková cena díla tedy činí  </w:t>
      </w:r>
      <w:r>
        <w:rPr>
          <w:b/>
        </w:rPr>
        <w:t>329.864 Kč</w:t>
      </w:r>
      <w:r>
        <w:rPr/>
        <w:t xml:space="preserve"> bez 15 % DPH (slovy: třista dvacet devět tisíc osmset šedesát čtyři koruny české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o dílo uzavřené dne 12.7.2017 zůstávají beze změny.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 svým podpisem, že si tento dodatek smlouvy přečetly,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že dodatek nebyl ujednán v tísni ani za jinak jednostranně nevýhodných podmínek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mlouvy je vyhotoven ve dvojím provedení a každá strana obdrží jedno provedení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a účinnosti dnem podpisu smluvních stran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Město Kutná Hora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  <w:t>Ondřej Tunkl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   Ondřej Tunkl </w:t>
        <w:tab/>
        <w:t xml:space="preserve">     Bc. Martin Starý, DiS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/>
        <w:t xml:space="preserve">                    </w:t>
      </w:r>
      <w:r>
        <w:rPr/>
        <w:tab/>
        <w:t xml:space="preserve">   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7:00Z</dcterms:created>
  <dc:creator>MU</dc:creator>
  <dc:description/>
  <dc:language>en-US</dc:language>
  <cp:lastModifiedBy>MěÚ Kutná Hora</cp:lastModifiedBy>
  <cp:lastPrinted>2017-07-19T11:04:00Z</cp:lastPrinted>
  <dcterms:modified xsi:type="dcterms:W3CDTF">2017-07-31T13:38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