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7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7 k nájemní smlouvě o nájmu nebytových prostor v nemovitosti č.p. 552 Havlíčkovo nám. v Kutné Hoře, uzavřené dne 7.2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Robertem Jelínkem, XX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7.2.1997 byla mezi výše uvedenými účastníky uzavřena nájemní smlouva o nájmu nebytových  prostor v nemovitosti č.p. 552 Havlíčkovo nám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05.395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17.10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 Havlíčkovo nám., Kutná Hora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7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4:00Z</dcterms:created>
  <dc:creator>Galistlova</dc:creator>
  <dc:description/>
  <dc:language>en-US</dc:language>
  <cp:lastModifiedBy>Libichová Martina</cp:lastModifiedBy>
  <cp:lastPrinted>2014-02-12T10:43:00Z</cp:lastPrinted>
  <dcterms:modified xsi:type="dcterms:W3CDTF">2017-08-22T06:14:00Z</dcterms:modified>
  <cp:revision>2</cp:revision>
  <dc:subject/>
  <dc:title>DODATEK č</dc:title>
</cp:coreProperties>
</file>