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PMP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 – Sedlec, Vítězná 409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Miroslavem Hvězdou   XXXXXXXX, bytem 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0891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0891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154-5, Šultysova ul., Kutná Hora, ve znění pozdějších změn a dodatků, uzavřené dne 26.3.2015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742" w:hanging="0"/>
        <w:jc w:val="center"/>
        <w:rPr>
          <w:bCs w:val="false"/>
        </w:rPr>
      </w:pPr>
      <w:r>
        <w:rPr>
          <w:bCs w:val="false"/>
        </w:rPr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6.3.2015 uzavřely Smlouvu o nájmu nebytových prostor v budově č.p. 154-5, Šultysova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869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9.2017 se rozšiřuje účel nájmu o užívání části pozemku p.č. 1073 o výměře cca 25 m2 v k.ú. Kutná Hora tak, jak je zakresleno v situačním plánku, který je přílohou č.1 a nedílnou součástí tohoto dodatku za účelem zřízení zahrádky. 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Dále se smluvní strany dohodly na tom, že s účinností od 1.9.2017 činí roční nájemné 390.000,</w:t>
        <w:noBreakHyphen/>
        <w:t> Kč + daň z přidané hodnoty v zákonné výši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743" w:hanging="0"/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708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ind w:right="742" w:firstLine="708"/>
        <w:rPr/>
      </w:pPr>
      <w:r>
        <w:rPr/>
        <w:t>Záměr na pronájem předmětné části pozemku bylo zveřejněno vyvěšením na úředních deskách ve dnech od 28.6.2017 do 10.8.2017 dle zákona č. 128/2000 Sb.; v téže době bylo rovněž zveřejněno způsobem umožňujícím dálkový přístup na internetové stránce města.</w:t>
      </w:r>
    </w:p>
    <w:p>
      <w:pPr>
        <w:pStyle w:val="Zkladntext2"/>
        <w:spacing w:before="0" w:after="0"/>
        <w:ind w:firstLine="708"/>
        <w:jc w:val="both"/>
        <w:rPr/>
      </w:pPr>
      <w:r>
        <w:rPr/>
        <w:t>Uzavření tohoto dodatku k nájemní smlouvě bylo schváleno usnesením Rady města Kutná Hora č. 606/17 ze dne 23.8.2017 podle ust. § 102 odst. 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812" w:leader="none"/>
        </w:tabs>
        <w:ind w:right="712" w:hanging="0"/>
        <w:rPr/>
      </w:pPr>
      <w:r>
        <w:rPr/>
        <w:tab/>
        <w:t>Město Kutná Hora</w:t>
        <w:tab/>
        <w:t>PMP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ypracovala: Hana Lencová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trolovala po věcné stránce: Bc. Jitka Gregorová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otožnost ověřena dle OP č. </w:t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5:00Z</dcterms:created>
  <dc:creator>Galistlova</dc:creator>
  <dc:description/>
  <dc:language>en-US</dc:language>
  <cp:lastModifiedBy>Libichová Martina</cp:lastModifiedBy>
  <cp:lastPrinted>2017-09-01T09:34:00Z</cp:lastPrinted>
  <dcterms:modified xsi:type="dcterms:W3CDTF">2017-09-01T07:40:00Z</dcterms:modified>
  <cp:revision>3</cp:revision>
  <dc:subject/>
  <dc:title>DODATEK č</dc:title>
</cp:coreProperties>
</file>