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2625" cy="7924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4.05pt;width:453.7pt;height:6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5:00Z</dcterms:created>
  <dc:creator>Libichová Martina</dc:creator>
  <dc:description/>
  <dc:language>en-US</dc:language>
  <cp:lastModifiedBy>Libichová Martina</cp:lastModifiedBy>
  <dcterms:modified xsi:type="dcterms:W3CDTF">2017-09-06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