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/>
        <mc:AlternateContent>
          <mc:Choice Requires="wps">
            <w:drawing>
              <wp:anchor behindDoc="0" distT="0" distB="15240" distL="0" distR="19050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-635</wp:posOffset>
                </wp:positionV>
                <wp:extent cx="3886200" cy="2080260"/>
                <wp:effectExtent l="5080" t="5080" r="5080" b="508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Verdana" w:hAnsi="Verdana"/>
                                <w:caps/>
                                <w:sz w:val="52"/>
                              </w:rPr>
                            </w:pPr>
                            <w:r>
                              <w:rPr>
                                <w:rFonts w:ascii="Verdana" w:hAnsi="Verdana"/>
                                <w:caps/>
                                <w:sz w:val="52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i w:val="false"/>
                                <w:sz w:val="36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Havlíčkovo náměstí 87/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284 01 Kutná H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tel. 327 710 13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Verdana" w:hAnsi="Verdana"/>
                                </w:rPr>
                                <w:t>policie@mu.kutnahora.cz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2.55pt;margin-top:-0.05pt;width:305.95pt;height:163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Verdana" w:hAnsi="Verdana"/>
                          <w:caps/>
                          <w:sz w:val="52"/>
                        </w:rPr>
                      </w:pPr>
                      <w:r>
                        <w:rPr>
                          <w:rFonts w:ascii="Verdana" w:hAnsi="Verdana"/>
                          <w:caps/>
                          <w:sz w:val="52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rFonts w:ascii="Verdana" w:hAnsi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ascii="Verdana" w:hAnsi="Verdana"/>
                          <w:b w:val="false"/>
                          <w:bCs w:val="false"/>
                          <w:i w:val="false"/>
                          <w:sz w:val="36"/>
                        </w:rPr>
                        <w:t>Městská policie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Havlíčkovo náměstí 87/1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284 01 Kutná Hora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tel. 327 710 131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ascii="Verdana" w:hAnsi="Verdana"/>
                          </w:rPr>
                          <w:t>policie@mu.kutnahora.cz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33475" cy="1371600"/>
            <wp:effectExtent l="0" t="0" r="0" b="0"/>
            <wp:docPr id="3" name="obrázek 1" descr="ZNAKK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ZNAKKH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utná Hora 11. 08. 2017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ANCOUZ s.r.o., </w:t>
      </w:r>
    </w:p>
    <w:p>
      <w:pPr>
        <w:pStyle w:val="Normal"/>
        <w:rPr>
          <w:b/>
          <w:b/>
        </w:rPr>
      </w:pPr>
      <w:r>
        <w:rPr>
          <w:b/>
        </w:rPr>
        <w:t xml:space="preserve">Chebská 79/23, Plzeň, </w:t>
      </w:r>
    </w:p>
    <w:p>
      <w:pPr>
        <w:pStyle w:val="Normal"/>
        <w:rPr>
          <w:rFonts w:ascii="Verdana" w:hAnsi="Verdana"/>
          <w:b/>
          <w:b/>
        </w:rPr>
      </w:pPr>
      <w:r>
        <w:rPr>
          <w:b/>
        </w:rPr>
        <w:t>PSČ 322 00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Věc: </w:t>
      </w:r>
      <w:r>
        <w:rPr>
          <w:rFonts w:ascii="Verdana" w:hAnsi="Verdana"/>
          <w:sz w:val="22"/>
          <w:szCs w:val="22"/>
        </w:rPr>
        <w:t xml:space="preserve">tímto objednáváme doplnění výstroje strážníků dle níže uvedeného seznamu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stroj a další doplnění výstroje si osobně převezme pan Pekař Milan v předem domluveném termínu v dopoledních hodinách. Pan Pekař je dále zplnomocněn panem Marečkem k případnému doobjednání výstrojních součástek přímo na místě výstrojního skladu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Zimní bunda Millenium DJ+reflexní sedlo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7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3368"/>
        <w:gridCol w:w="3369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L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X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oklop 1x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 ku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Kapsáče letní Ribstop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1447"/>
        <w:gridCol w:w="1128"/>
        <w:gridCol w:w="1360"/>
        <w:gridCol w:w="1135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X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Beneš 1x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rejčík 1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2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Služební triko černé krátký rukáv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1447"/>
        <w:gridCol w:w="1447"/>
        <w:gridCol w:w="1447"/>
        <w:gridCol w:w="1129"/>
        <w:gridCol w:w="1130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XL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eduna 2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Vavák 2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ájek 2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ihák 2x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táček 1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9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Unisex triko bílé bez rukávů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1447"/>
        <w:gridCol w:w="1128"/>
        <w:gridCol w:w="1219"/>
        <w:gridCol w:w="1276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X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Jílek 1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Vavák 2x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ejka 1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rejčík 2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ekař 2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ájek  2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oklop  1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1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Zásahová jednodílná kombinéza s označení MP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1809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  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ejka 1x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</w:rPr>
        <w:t>Funkční prádlo POLAR</w:t>
      </w:r>
    </w:p>
    <w:p>
      <w:pPr>
        <w:pStyle w:val="Normal"/>
        <w:rPr>
          <w:rFonts w:ascii="Verdana" w:hAnsi="Verdana"/>
          <w:b/>
          <w:b/>
          <w:sz w:val="4"/>
          <w:szCs w:val="4"/>
        </w:rPr>
      </w:pPr>
      <w:r>
        <w:rPr>
          <w:rFonts w:ascii="Verdana" w:hAnsi="Verdana"/>
          <w:b/>
          <w:sz w:val="4"/>
          <w:szCs w:val="4"/>
        </w:rPr>
      </w:r>
    </w:p>
    <w:tbl>
      <w:tblPr>
        <w:tblStyle w:val="Mkatabulky"/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1809"/>
        <w:gridCol w:w="1808"/>
        <w:gridCol w:w="1809"/>
        <w:gridCol w:w="1810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2XL</w:t>
            </w:r>
          </w:p>
        </w:tc>
      </w:tr>
      <w:tr>
        <w:trPr>
          <w:trHeight w:val="264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ájek 1x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</w:rPr>
        <w:t>Košile služební modrá MP krátký rukáv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6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2518"/>
        <w:gridCol w:w="1100"/>
        <w:gridCol w:w="1809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Jílek 1x – sl. číslo ,,029“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olobotka - obuv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1446"/>
        <w:gridCol w:w="1128"/>
        <w:gridCol w:w="1502"/>
        <w:gridCol w:w="1702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ejka 1x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etrásek 1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ájek 1x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3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Taktická kotníková obuv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2092"/>
        <w:gridCol w:w="2694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3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ejka 1x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Společenská polobotk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2092"/>
        <w:gridCol w:w="2694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3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ěgřímek 1x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Letní sandál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2092"/>
        <w:gridCol w:w="2694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3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arela 1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Rolák služební s výšivkou MP na límci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2092"/>
        <w:gridCol w:w="2694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XL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eduna 2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ihák 1x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2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Vesta služební MP do ,,V“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2092"/>
        <w:gridCol w:w="2694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L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ěgřímek 1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 ks</w:t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olokošile služební modrá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7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3368"/>
        <w:gridCol w:w="3369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L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XX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Jílek 1x – sl. číslo ,,029“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ihák 1x – sl. číslo ,,022“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ejka 1x – sl. číslo ,,025“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eduna 1x sl- číslo ,,005“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ájek 1x – sl. číslo ,,018“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5 k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onožky bavlněné LETNÍ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1448"/>
        <w:gridCol w:w="1447"/>
        <w:gridCol w:w="1133"/>
        <w:gridCol w:w="1134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nzarová 5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ekař 5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ěgřímek 5x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5 ks (párů)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onožky bavlněné ZIMNÍ – bez nápisu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1447"/>
        <w:gridCol w:w="1446"/>
        <w:gridCol w:w="1134"/>
        <w:gridCol w:w="1132"/>
        <w:gridCol w:w="1133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Velikos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5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nzarová 5x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ěgřímek 5x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Celkem 10 kusů (párů)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Doplňky I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425"/>
        <w:gridCol w:w="1226"/>
        <w:gridCol w:w="1266"/>
        <w:gridCol w:w="1371"/>
        <w:gridCol w:w="1169"/>
        <w:gridCol w:w="1172"/>
      </w:tblGrid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Ohraničující pásky (MP vstup zakázán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lužební odznak Městská policie s tabulkou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lužební odznak městské policie kulat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ravata s nápisem MP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Opasek služební 3 cm s ozdobnou spono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Opasek služební 3 cm kožen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Čepice se štítkem  MP 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/baseball/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5 kusů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ihák 1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čeradská 1x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ihák 1x /pas 120 cm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nzarová 1x /pas 105 cm /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edu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/pas 95 cm/ 1x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Vavák 1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Beneš 1x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0 krabic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15 kusů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0 kusů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2 kusů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2 ku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1 ku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2 kus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Doplňky II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1292"/>
        <w:gridCol w:w="1199"/>
        <w:gridCol w:w="1393"/>
        <w:gridCol w:w="1199"/>
        <w:gridCol w:w="1473"/>
        <w:gridCol w:w="1054"/>
      </w:tblGrid>
      <w:tr>
        <w:trPr/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Brigadýrka šestihranná se šachovnic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Baret MP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Čepice kulich MP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žené rukavice vycházkové s nápletem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Rukavice proti prořezu a jehlám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pona zlatá MP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Reflexní vesta MP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ěgřímek vel.56 - 1x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ejka vel.59 -1x,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Beneš vel. XL – 1x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čeradská 1x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arela vel.56 – 1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oklop vel. 59 – 1x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2 kusů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2 kusy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0 kusy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1 kusů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0 kusy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1 ku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em 0 kus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pokládaná cena objednané výstroje do 60 000,- Kč včetně DPH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ěkujeme za spoluprá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            </w:t>
      </w:r>
      <w:r>
        <w:rPr>
          <w:rFonts w:eastAsia="Calibri" w:ascii="Calibri" w:hAnsi="Calibri"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  <w:t xml:space="preserve">        </w:t>
      </w:r>
      <w:r>
        <w:rPr>
          <w:rFonts w:eastAsia="Calibri" w:ascii="Calibri" w:hAnsi="Calibri"/>
          <w:b/>
          <w:bCs/>
          <w:sz w:val="22"/>
          <w:szCs w:val="22"/>
        </w:rPr>
        <w:t>Ing. Václav Mareček</w:t>
      </w:r>
    </w:p>
    <w:p>
      <w:pPr>
        <w:pStyle w:val="Normal"/>
        <w:rPr>
          <w:rFonts w:ascii="Calibri" w:hAnsi="Calibri" w:eastAsia="Calibri"/>
          <w:i/>
          <w:i/>
          <w:iCs/>
          <w:sz w:val="22"/>
          <w:szCs w:val="22"/>
        </w:rPr>
      </w:pPr>
      <w:r>
        <w:rPr>
          <w:rFonts w:eastAsia="Calibri" w:ascii="Calibri" w:hAnsi="Calibri"/>
          <w:i/>
          <w:iCs/>
          <w:sz w:val="22"/>
          <w:szCs w:val="22"/>
        </w:rPr>
        <w:t xml:space="preserve">      </w:t>
      </w:r>
      <w:r>
        <w:rPr>
          <w:rFonts w:eastAsia="Calibri" w:ascii="Calibri" w:hAnsi="Calibri"/>
          <w:i/>
          <w:iCs/>
          <w:sz w:val="22"/>
          <w:szCs w:val="22"/>
        </w:rPr>
        <w:t xml:space="preserve">Ředitel městské policie  </w:t>
      </w:r>
    </w:p>
    <w:p>
      <w:pPr>
        <w:pStyle w:val="Normal"/>
        <w:rPr>
          <w:rFonts w:ascii="Calibri" w:hAnsi="Calibri" w:eastAsia="Calibri"/>
          <w:i/>
          <w:i/>
          <w:iCs/>
          <w:sz w:val="22"/>
          <w:szCs w:val="22"/>
        </w:rPr>
      </w:pPr>
      <w:r>
        <w:rPr>
          <w:rFonts w:eastAsia="Calibri" w:ascii="Calibri" w:hAnsi="Calibri"/>
          <w:i/>
          <w:iCs/>
          <w:sz w:val="22"/>
          <w:szCs w:val="22"/>
        </w:rPr>
        <w:t xml:space="preserve">                        </w:t>
      </w:r>
      <w:r>
        <w:rPr>
          <w:rFonts w:eastAsia="Calibri" w:ascii="Calibri" w:hAnsi="Calibri"/>
          <w:i/>
          <w:iCs/>
          <w:sz w:val="22"/>
          <w:szCs w:val="22"/>
        </w:rPr>
        <w:t>a</w:t>
      </w:r>
    </w:p>
    <w:p>
      <w:pPr>
        <w:pStyle w:val="Normal"/>
        <w:rPr>
          <w:rFonts w:ascii="Calibri" w:hAnsi="Calibri" w:eastAsia="Calibri"/>
          <w:i/>
          <w:i/>
          <w:iCs/>
          <w:sz w:val="22"/>
          <w:szCs w:val="22"/>
        </w:rPr>
      </w:pPr>
      <w:r>
        <w:rPr>
          <w:rFonts w:eastAsia="Calibri" w:ascii="Calibri" w:hAnsi="Calibri"/>
          <w:i/>
          <w:iCs/>
          <w:sz w:val="22"/>
          <w:szCs w:val="22"/>
        </w:rPr>
        <w:t>Manažer prevence kriminality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Havlíčkovo náměstí 87/1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284 01 Kutná Hora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tel. 327 710 131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mobil zam.: 720 281 394 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fax:327 512 132</w:t>
      </w:r>
    </w:p>
    <w:p>
      <w:pPr>
        <w:pStyle w:val="Normal"/>
        <w:rPr>
          <w:rFonts w:ascii="Calibri" w:hAnsi="Calibri" w:eastAsia="Calibri"/>
          <w:sz w:val="22"/>
          <w:szCs w:val="22"/>
          <w:u w:val="single"/>
        </w:rPr>
      </w:pPr>
      <w:r>
        <w:rPr>
          <w:rFonts w:eastAsia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eastAsia="Calibri" w:ascii="Calibri" w:hAnsi="Calibri"/>
            <w:color w:val="auto"/>
            <w:sz w:val="22"/>
            <w:szCs w:val="22"/>
          </w:rPr>
          <w:t>marecek@mu.kutnahora.cz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fa údaj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ĚSTO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00236 19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CZ00236 19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avlíčkovo náměstí 552/1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35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35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35f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35f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basedOn w:val="DefaultParagraphFont"/>
    <w:semiHidden/>
    <w:rsid w:val="0036235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50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b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50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2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ie@mu.kutnahora.cz" TargetMode="External"/><Relationship Id="rId3" Type="http://schemas.openxmlformats.org/officeDocument/2006/relationships/hyperlink" Target="mailto:policie@mu.kutnahora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recek@mu.kutnahor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3D3F5-79AE-40C8-ACFA-7483F656F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06</Words>
  <Characters>2990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1:00Z</dcterms:created>
  <dc:creator>Mareček Václav</dc:creator>
  <dc:description/>
  <dc:language>en-US</dc:language>
  <cp:lastModifiedBy>Mareček Václav</cp:lastModifiedBy>
  <cp:lastPrinted>2016-10-26T10:26:00Z</cp:lastPrinted>
  <dcterms:modified xsi:type="dcterms:W3CDTF">2017-09-07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