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Níže uvedeného dne, měsíce a roku byl uzavřen mezi těmito smluvními stranami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>Středočeský kraj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se sídlem Zborovská 81/11, 150 00 Praha 5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IČ: 70 891 0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Zastoupen: Vyšší odbornou školou, Střední průmyslovou školou a Jazykovou školou s právem státní jazykové zkoušky, Kutná Hora, se sídlem Masarykova 197, 284 11 Kutná Hora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IČ: 61 924 059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Zastoupena : Ing Jaroslavem Načeradským, ředitelem příspěvkové organizace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 xml:space="preserve">jako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>půjčitel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na straně jedné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>Město Kutná Hora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se sídlem Havlíčkovo náměstí 552/1, 284 01 Kutná Hor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zastoupené místostarostkou Ing. Zuzanou Moravčíkov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IČ: 00 236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DIČ: CZ00236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jako </w:t>
      </w: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cs-CZ"/>
        </w:rPr>
        <w:t xml:space="preserve">vypůjčite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na straně druh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742" w:hanging="0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tento </w:t>
      </w:r>
    </w:p>
    <w:p>
      <w:pPr>
        <w:pStyle w:val="Normal"/>
        <w:spacing w:lineRule="auto" w:line="240" w:before="0" w:after="0"/>
        <w:ind w:right="742" w:hanging="0"/>
        <w:rPr>
          <w:rFonts w:ascii="Times New Roman" w:hAnsi="Times New Roman" w:eastAsia="Times New Roman" w:cs="Times New Roman"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743" w:hanging="0"/>
        <w:jc w:val="center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cs-CZ"/>
        </w:rPr>
        <w:t>DODATEK č. 2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ke Smlouvě o výpůjčce č. j. S – 15407/ŠKS/2016 ze dne 26. 9. 2016 ve znění dodatku č. 1 ze dne 21. 7. 2017</w:t>
      </w:r>
    </w:p>
    <w:p>
      <w:pPr>
        <w:pStyle w:val="Normal"/>
        <w:spacing w:lineRule="auto" w:line="240" w:before="0" w:after="120"/>
        <w:ind w:right="18" w:hanging="0"/>
        <w:jc w:val="both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42" w:hanging="360"/>
        <w:jc w:val="center"/>
        <w:rPr>
          <w:rFonts w:ascii="Times New Roman" w:hAnsi="Times New Roman" w:eastAsia="Times New Roman" w:cs="Times New Roman"/>
          <w:bCs/>
          <w:position w:val="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mluvní strany se tímto dodatkem č. 2 ke Smlouvě o výpůjčce S-15407/ŠKS/2016 ze dne 26. 9. 2016 ve znění dodatku č. 1(dále jen smlouva o výpůjčce“) dohodly o úpravě a doplnění, jak následu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ext čl. I. druhého odstav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 pozemku p. č. 3463/8 v k.ú. Kutná Hora je umístěna stavba č. p. 979, Kvapilova ul. Žižkov, Kutná Hora, zapsaná na LV č. 10001 pro obec a katastrální území Kutná Hora u Katastrálního úřadu pro Středočeský kraj, Katastrální pracoviště Kutná Hora, která je ve vlastnictví vypůjčitele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doplňuje texte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a která bude na základě souhlasu dle Usnesení Rady kraje č. 064-33/2016/RK ze dne 5. 10. 2016, Souhlasu stavebního úřadu Kutná Hora čj. MKH/071571/2016 ze dne 1. 11. 2016 a Rozhodnutí stavebního úřadu čj. MKH/082374/2016 ze dne 13. 12. 2016 odstraněna a nahrazena novou stavbou odborných učeben pro Základní školu Žižkov Kutná Hora v rámci projektu „Vybudování infrastruktury pro výuku klíčových kompetencí v oblasti technických a řemeslných oborů, přírodních věd, cizích jazyků a schopností práce s digitálními technologiemi na základních školách v Kutné Hoře“, dále jen projekt, předkládaného jako žádost o poskytnutí dotace z IRO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ext čl. II. druhého odstav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ato smlouva se uzavírá za účelem přístupu a nezbytného zázemí ke stavbě č. p. 979, Kvapilova ul. Žižkov, Kutná Hora s účinností od 1. 9. 2016 na dobu určitou 10 let, tj. do 31. 8. 2026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oplňuje text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dy období, které přesahuje dobu udržitelnosti předepsanou pravidly IROP, tj. 5 let od ukončení projektu provedením poslední platby ze strany ŘO IROP předpokládané nejpozději k 30. 6. 2019.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Text čl. II třetího odstav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 den ukončení smluvního vztahu se vypůjčitel zavazuje předat předmět výpůjčky v takovém stavu, v jakém je převzal s přihlédnutím k opotřebení při řádném užívání a údržbě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hrazuje tex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ůjčitel touto smlouvou opravňuje vypůjčitele k provedení technické infrastruktury potřebné k zabezpečení nového objektu odborných učeben, respektive provedení technického zhodnocení vypůjčeného majetku uvedeného v této smlouvě (pozemek č. 3463/8 a 3463/9 v k.ú. Kutná Hora) a souhlasí se zachováním výstupů projektu ve vztahu k vypůjčenému majetku dle této smlouvy minimálně po dobu udržitelnosti projektu podle druhého odstavce čl. II. této smlouvy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ůjčitel prohlašuje, že tento dodatek č. 2 ke Smlouvě o výpůjčce byl schválen Usnesením Rady Středočeského kraje č. 003-31/2017/RK ze dne 29. 8. 2017 ve smyslu zákona č. 129/2000 Sb., o kraj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půjčitel prohlašuje, že uzavření tohoto dodatku ke Smlouvě o výpůjčce bylo schválenou Usnesením Rady Města Kutná Hora č. 666/17 ze dne 6.9.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nto Dodatek č. 2 ke  Smlouvě o výpůjčce nabývá platnosti a účinnosti dnem jeho podpisu oběma smluvními stran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Tento Dodatek č. 2 bude vyhotoven v pěti stejnopisech, z nichž dva obdrží půjčitel a tři vypůjči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tní ustanovení Smlouvy o výpůjčce nedotčené tímto Dodatkem č. 2 zůstávají v platnosti v původním znění beze změny a jsou závazné i pro tento Dodatek č. 2. Smluvní strany potvrzují, že si tento Dodatek č. 2. před jeho podpisem přečetly, porozuměly jeho obsahu, se kterým souhlasí a na důkaz toho připojují své níže uvedené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utné Hoře 6.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 Středočeský kraj</w:t>
        <w:tab/>
        <w:tab/>
        <w:tab/>
        <w:tab/>
        <w:tab/>
        <w:t xml:space="preserve">      </w:t>
        <w:tab/>
        <w:t xml:space="preserve">      Město Kutná H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ng. Jaroslav Načeradský</w:t>
      </w:r>
      <w:r>
        <w:rPr>
          <w:rFonts w:cs="Times New Roman" w:ascii="Times New Roman" w:hAnsi="Times New Roman"/>
        </w:rPr>
        <w:t>, ředitel</w:t>
        <w:tab/>
        <w:tab/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/>
        </w:rPr>
        <w:t>Ing. Zuzana Moravčí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Š, SPŠ a JŠPSJZ, Kutná Hora </w:t>
        <w:tab/>
        <w:tab/>
        <w:tab/>
        <w:tab/>
        <w:t xml:space="preserve">      místostarostka města Kutná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ůjčitel</w:t>
        <w:tab/>
        <w:tab/>
        <w:tab/>
        <w:tab/>
        <w:tab/>
        <w:tab/>
        <w:tab/>
        <w:t xml:space="preserve">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5:00Z</dcterms:created>
  <dc:creator>Petr Jaroš</dc:creator>
  <dc:description/>
  <dc:language>en-US</dc:language>
  <cp:lastModifiedBy>Libichová Martina</cp:lastModifiedBy>
  <dcterms:modified xsi:type="dcterms:W3CDTF">2017-09-07T11:35:00Z</dcterms:modified>
  <cp:revision>2</cp:revision>
  <dc:subject/>
  <dc:title/>
</cp:coreProperties>
</file>