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a   o  d í l o 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dohody níže uvedení uzavírají a tímto uzavřeli podle § 2586 a násl. zákona č. 89/2012 Sb., občanský zákoník smlouvu tohoto znění :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/>
          <w:u w:val="single"/>
        </w:rPr>
        <w:t>1.  Objednatel 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 xml:space="preserve">Město Kutná Hora 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avlíčkovo náměstí 552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284 01 Kutná Hora </w:t>
      </w:r>
    </w:p>
    <w:p>
      <w:pPr>
        <w:pStyle w:val="TextBody"/>
        <w:spacing w:lineRule="atLeast" w:line="1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IČO :  00236195                 DIĆ : CZ00236195                 plátce DPH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 : Komerční banka a.s., pobočka Kutná Hor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č.ú. 19-444212389/080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100"/>
        <w:jc w:val="left"/>
        <w:rPr/>
      </w:pPr>
      <w:r>
        <w:rPr/>
        <w:t xml:space="preserve">Zastoupený : Bc. Martin Starý,starostou města 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 xml:space="preserve">V technický věcech zastoupený : Ing. Janálem, vedoucím odboru investic 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/>
          <w:iCs/>
          <w:u w:val="single"/>
        </w:rPr>
        <w:t>2. Zhotovitel 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</w:rPr>
        <w:t>Ing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Markéta Šedivá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ibušina 381/5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284 01 Kutná Hora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ČO 74736124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>Bank.spojení : č.ú 2400813886/2010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1. Předmět smlouvy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Zhotovitel se zavazuje, že pro objednatele provede práce a činnosti spočívající ve zpracování </w:t>
      </w:r>
      <w:r>
        <w:rPr>
          <w:rFonts w:cs="Arial" w:ascii="Arial" w:hAnsi="Arial"/>
          <w:b/>
          <w:color w:val="000000"/>
        </w:rPr>
        <w:t>Dokumentace pro stavební povolení (DSP) stavby Obnova Sankturinovského domu čp. 377, Palackého náměstí v Kutné Hoře v rozšířeném rozsahu pro podání Žádosti o dotaci z dotačního titulu IROP</w:t>
      </w:r>
      <w:r>
        <w:rPr>
          <w:rFonts w:cs="Arial" w:ascii="Arial" w:hAnsi="Arial"/>
        </w:rPr>
        <w:t xml:space="preserve"> v rozsahu dle  článku 2. této smlouvy. </w:t>
      </w:r>
    </w:p>
    <w:p>
      <w:pPr>
        <w:pStyle w:val="Lis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jednatel se zavazuje  předat informace a podklady potřebné k zajištění činností podle článku 2.1.  této smlouvy, přičemž se jedná :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2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bjednatel zajistí právní vztah k pozemkům dotčených stavbou v termínu nejpozději do 30.4.2016 </w:t>
      </w:r>
    </w:p>
    <w:p>
      <w:pPr>
        <w:pStyle w:val="Seznamsodrkami21"/>
        <w:tabs>
          <w:tab w:val="left" w:pos="708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21"/>
        <w:numPr>
          <w:ilvl w:val="0"/>
          <w:numId w:val="1"/>
        </w:numPr>
        <w:rPr/>
      </w:pPr>
      <w:r>
        <w:rPr>
          <w:rFonts w:cs="Arial" w:ascii="Arial" w:hAnsi="Arial"/>
        </w:rPr>
        <w:t>Objednatel zodpovídá za to, že předané podklady jsou bez právních vad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Rozsah dí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Projektová dokumentace v rozsahu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okumentace bude vypracována v souladu se standardy obsahu a formy dokumentace stavby k žádosti o stavební povolení. Jednotlivé části budou doplněny o rozpočty tak, aby bylo možné zpracovanou dokumentaci použít pro žádost o dotaci z dotačního programu IROP, výzva pro rok 2017. Dokumentace bude zpracována pro objekty Sankturinovský dům a objekt Dvorní domek zadního nádvoří Sankturinovkého domu a bude obsahovat zejména následující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hrnná zpráva a situační výkresy</w:t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ká zpráva a výkresová dokumentace ke všeobecné části s popisem architektonického a technického řešení s ohledem na výsledky stavebně technických průzkumů a stavebně historických průzkumů a v souladu se stanovisky NPÚ a Odboru památkové péče, školství a kultury Města Kutné Hor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žární ochrana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Technické zařízení budov – všeobecná technická zpráva a příslušná výkresová dokumentace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zásobování vodou a energiemi (kanalizace, požární vodovod, vytápění, vzduchotechnika, silnoproudá a slaboproudá zařízení, elektronická požární signalizace)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šení přeložky domovních přípojek jednotlivě podle druhu napojení</w:t>
      </w:r>
    </w:p>
    <w:p>
      <w:pPr>
        <w:pStyle w:val="Normal"/>
        <w:ind w:left="1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hitektonické provedení fasádní výtahové šachty, způsob zasklení a konstrukční požadavky s ohledem na specifikaci strojní části</w:t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ologická část stavb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kace strojní části fasádního výtahu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audiovizuální techniky dle programového plánu expozice renesančních věd</w:t>
      </w:r>
    </w:p>
    <w:p>
      <w:pPr>
        <w:pStyle w:val="Normal"/>
        <w:ind w:left="1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énická a galerijní osvětlovací technika</w:t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Technická zpráva průběhu provádění a organizace výstavby s ohledem na minimalizaci omezení provozu Informačního centra Města Kutné Hor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d rámec dokumentace pro stavení povolení bude součástí projektu základní programový plán expozice renesančních věd s popisem cesty diváka, rozpisem technologické vybavenosti a specifikací technických parametrů pro projektovou část Technologická část stavb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učástí díla je autorský dozor v rozsahu spolupráce pro podání Žádosti o dotaci z dotačního programu IROP, výzva pro rok 2017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Způsob a předávání předmětu smlouvy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Zhotovitel předá  objednateli a tento převezme osobně v sídle objednatele  :    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21"/>
        <w:numPr>
          <w:ilvl w:val="0"/>
          <w:numId w:val="4"/>
        </w:numPr>
        <w:tabs>
          <w:tab w:val="left" w:pos="708" w:leader="none"/>
        </w:tabs>
        <w:spacing w:lineRule="atLeast" w:line="100"/>
        <w:rPr/>
      </w:pPr>
      <w:r>
        <w:rPr>
          <w:rFonts w:cs="Arial" w:ascii="Arial" w:hAnsi="Arial"/>
          <w:color w:val="000000"/>
        </w:rPr>
        <w:t>Dokumentace pro stavební povolení stavby Obnova Sankturinovského domu ve 4</w:t>
      </w:r>
      <w:r>
        <w:rPr>
          <w:rFonts w:cs="Arial" w:ascii="Arial" w:hAnsi="Arial"/>
        </w:rPr>
        <w:t xml:space="preserve"> vyhotoveních</w:t>
      </w:r>
    </w:p>
    <w:p>
      <w:pPr>
        <w:pStyle w:val="Seznamsodrkami21"/>
        <w:tabs>
          <w:tab w:val="left" w:pos="7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Objednatel se stává vlastníkem předmětu díla teprve po zaplacení celého předmětu díla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Smluvní cena, platební kalendář, ostatní cenové údaje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Cena za zpracování předmětu  smlouvy je ve smyslu zákona o cenách č. 526/1990 Sb. o cenách sjednána jako cena za provedení díla ve výši 380.000,- Kč včetně DPH  (zhotovitel není plátce)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4.2. Cena bude uhrazena proti fakturaci se splatností 14 dní, vznik oprávnění fakturovat je dnem předání  díla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/>
      </w:pPr>
      <w:r>
        <w:rPr>
          <w:rFonts w:cs="Arial" w:ascii="Arial" w:hAnsi="Arial"/>
        </w:rPr>
        <w:t>4.3.</w:t>
        <w:tab/>
        <w:t>Smluvní strany si dohodly tento platební kalendář :</w:t>
      </w:r>
    </w:p>
    <w:p>
      <w:pPr>
        <w:pStyle w:val="Seznamsodrkami21"/>
        <w:tabs>
          <w:tab w:val="left" w:pos="708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21"/>
        <w:tabs>
          <w:tab w:val="left" w:pos="708" w:leader="none"/>
        </w:tabs>
        <w:ind w:left="283" w:hanging="0"/>
        <w:rPr/>
      </w:pPr>
      <w:r>
        <w:rPr>
          <w:rFonts w:cs="Arial" w:ascii="Arial" w:hAnsi="Arial"/>
        </w:rPr>
        <w:t xml:space="preserve">- po předání dokumentace ………………………………………    </w:t>
      </w:r>
      <w:r>
        <w:rPr>
          <w:rFonts w:cs="Arial" w:ascii="Arial" w:hAnsi="Arial"/>
          <w:b/>
        </w:rPr>
        <w:t>380.000</w:t>
      </w:r>
      <w:r>
        <w:rPr>
          <w:rFonts w:cs="Arial" w:ascii="Arial" w:hAnsi="Arial"/>
          <w:b/>
          <w:bCs/>
        </w:rPr>
        <w:t>,- Kč</w:t>
      </w:r>
    </w:p>
    <w:p>
      <w:pPr>
        <w:pStyle w:val="Seznamsodrkami21"/>
        <w:tabs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5. Doba plnění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. Předání dokumentace </w:t>
      </w:r>
      <w:r>
        <w:rPr>
          <w:rFonts w:cs="Arial" w:ascii="Arial" w:hAnsi="Arial"/>
          <w:b/>
        </w:rPr>
        <w:t>do 31.8.2016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12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Další práva a povinnosti smluvních st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firstLine="15"/>
        <w:jc w:val="both"/>
        <w:rPr/>
      </w:pPr>
      <w:r>
        <w:rPr>
          <w:rFonts w:cs="Arial" w:ascii="Arial" w:hAnsi="Arial"/>
        </w:rPr>
        <w:t>6.1. Originály všech dokladů budou součástí paré č. 1 stud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</w:rPr>
        <w:t>6.2. Zhotovitel souhlasí s rozmnožováním projektové dokumentace pro potřeby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7. Záruční doba – zodpovědnost za vady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Zhotovitel zodpovídá za to, že předmět je zhotovený podle podmínek smlouvy a že po dobu záruční doby bude mít vlastnosti dohodnuté ve smlouvě. Zhotovitel se zavazuje k poskytnutí záruky na dílo po dobu tří let od předání díla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7.2.</w:t>
        <w:tab/>
        <w:t xml:space="preserve">Zhotovitel zodpovídá za vady, které projekt má v čase jeho odevzdání objednateli. Za vady, které se projeví po odevzdání studie zodpovídá zhotovitel jen tehdy, jestliže byly způsobené porušením jeho  povinností. 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</w:t>
        <w:tab/>
        <w:t>Zhotovitel nezodpovídá ze vady projektu, které byly způsobené použitím podkladů poskytnutých objednatelem a zhotovitel při  vynaložení všeho úsilí nemohl zjisti jejich nevhodnost anebo na ně upozornil objednatele a ten na jejich použití trval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ankce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8.1.</w:t>
        <w:tab/>
        <w:t>Objednatel se zavazuje, že případnou reklamaci vady díla uplatní bezodkladně po jejím zjištění písemnou formou do rukou  oprávněného zhotovitele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Za každý den prodlení s předáním předmětu díla podle této smlouvy má objednatel právo účtovat zhotoviteli smluvní pokutu ve výši 0,05  % z ceny předmětu díla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Za každý den prodlení úhrady faktury má zhotovitel právo účtovat objednateli úrok z prodlení  ve výši 0,05 % z neuhrazené částky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9. Ostatní ustanovení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 xml:space="preserve">9.1. Zhotovitel bude při plnění předmětu díla této smlouvy postupovat s odbornou péčí. Zavazuje se dodržovat všeobecně závazné předpisy, technické normy a podmínky této smlouvy.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2. Zhotovitel prohlašuje, že má oprávnění vykonávat živnost Projektová činnost ve výstavbě.</w:t>
      </w:r>
    </w:p>
    <w:p>
      <w:pPr>
        <w:pStyle w:val="List"/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 xml:space="preserve">9.3. Pro navazující činnosti související s výkonem technického dozoru investora, pro zajištění  podkladů  pro vydání kolaudačního rozhodnutí  akce a  pro vyhodnocení akce  s vazbou na dotace bude sepsán po dohodě smluvních stran dodatek k této smlouvě. 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10. Závěrečná ustanovení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10.1.  Smlouva byla schválena usnesením Rady města č. 342/16 ze dne 27.4.2016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10.2. Smlouva nabývá platnosti a účinnost dnem jejího podpisu oprávněnými zástupci smluvních stran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LineNumbers/>
        <w:ind w:left="-15" w:hanging="15"/>
        <w:jc w:val="both"/>
        <w:rPr/>
      </w:pPr>
      <w:r>
        <w:rPr>
          <w:rFonts w:cs="Arial" w:ascii="Arial" w:hAnsi="Arial"/>
        </w:rPr>
        <w:t>10.3. V záležitostech, které nejsou touto smlouvou upraveny, se obě strany řídí obecně závaznými právními předpisy, zejména ustanoveními občanského zákoníku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</w:rPr>
        <w:t>10.4. Jakékoliv změny či doplňky této smlouvy je možné provést jen písemným dodatkem, který schválí obě strany a podepíší statutární zástupci smluvních stran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10.5.</w:t>
        <w:tab/>
        <w:t xml:space="preserve">Tato smlouva se vyhotovuje ve třech  provedeních, z nichž objednatel obdrží dvě vyhotovení a zhotovitel jedno vyhotovení. 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jc w:val="both"/>
        <w:rPr/>
      </w:pPr>
      <w:r>
        <w:rPr>
          <w:rFonts w:cs="Arial" w:ascii="Arial" w:hAnsi="Arial"/>
        </w:rPr>
        <w:t>V Kutné Hoře dne                                      V Kutné Hoře dne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  <w:tab w:val="left" w:pos="702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                               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jednatel                                                  zhotov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sodrkami21">
    <w:name w:val="Seznam s odrážkami 21"/>
    <w:basedOn w:val="Normal"/>
    <w:qFormat/>
    <w:pPr>
      <w:jc w:val="both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1:00Z</dcterms:created>
  <dc:creator>Jiří Janál</dc:creator>
  <dc:description/>
  <dc:language>en-US</dc:language>
  <cp:lastModifiedBy>Markéta</cp:lastModifiedBy>
  <dcterms:modified xsi:type="dcterms:W3CDTF">2016-08-25T06:31:00Z</dcterms:modified>
  <cp:revision>2</cp:revision>
  <dc:subject/>
  <dc:title>S m l o u v a   o  d í l o</dc:title>
</cp:coreProperties>
</file>