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22860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 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chal Pavel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Zbraslavice </w:t>
            </w: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Martinek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8, 723 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</w:rPr>
              <w:t xml:space="preserve"> 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ubova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Výměnu 135 kusů „podružných“ vodoměrů v bytových domech v ulici Benešova č.p. 632-638, Kutná Hora včetně zaznamenání stavů a výrobních čísel původních i nově instalovaných vodoměrů s podpisy nájemníků příslušných bytových jedno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............................</w:t>
      </w:r>
      <w:r>
        <w:rPr>
          <w:rFonts w:cs="Arial" w:ascii="Arial" w:hAnsi="Arial"/>
          <w:b/>
          <w:szCs w:val="24"/>
        </w:rPr>
        <w:t xml:space="preserve">57.915,- Kč </w:t>
      </w:r>
      <w:r>
        <w:rPr>
          <w:rFonts w:cs="Arial" w:ascii="Arial" w:hAnsi="Arial"/>
          <w:szCs w:val="24"/>
        </w:rPr>
        <w:t>+ DPH v režimu Rc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10.10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lně 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3612 - 5171 - 2956 – 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xxxxx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September 13, 2017 5:31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SKM_22717091314030_Stránka_2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brý den,</w:t>
      </w:r>
    </w:p>
    <w:p>
      <w:pPr>
        <w:pStyle w:val="Normal"/>
        <w:rPr/>
      </w:pPr>
      <w:r>
        <w:rPr/>
        <w:t>potvrzuji přijetí objednávky na výměnu vodoměrů,</w:t>
        <w:br/>
        <w:t>děkuji Prchal J.</w:t>
        <w:br/>
        <w:t>---------- Původní e-mail ----------</w:t>
        <w:br/>
        <w:t>Od: Holubová Markéta &lt;</w:t>
      </w:r>
      <w:hyperlink r:id="rId4">
        <w:r>
          <w:rPr>
            <w:rStyle w:val="InternetLink"/>
          </w:rPr>
          <w:t>holubova@mu.kutnahora.cz</w:t>
        </w:r>
      </w:hyperlink>
      <w:r>
        <w:rPr/>
        <w:t>&gt;</w:t>
        <w:br/>
        <w:t xml:space="preserve">Komu: </w:t>
      </w:r>
      <w:r>
        <w:rPr>
          <w:rFonts w:cs="Tahoma" w:ascii="Tahoma" w:hAnsi="Tahoma"/>
        </w:rPr>
        <w:t xml:space="preserve">xxxxxxxxxxxxxxxx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13. 9. 2017 14:37:52</w:t>
        <w:br/>
        <w:t xml:space="preserve">Předmět: Odesílání e-mailu: SKM_22717091314030_Stránka_2 </w:t>
        <w:br/>
      </w:r>
    </w:p>
    <w:p>
      <w:pPr>
        <w:pStyle w:val="Normal"/>
        <w:spacing w:before="0" w:after="240"/>
        <w:rPr/>
      </w:pPr>
      <w:r>
        <w:rPr/>
        <w:t xml:space="preserve">Dobrý den, </w:t>
        <w:br/>
        <w:br/>
        <w:t xml:space="preserve">v příloze Vám zasílám objednávku a žádáme o potvrzení přijetí zakázky. </w:t>
        <w:br/>
        <w:t xml:space="preserve">Kopii objednávky prosím přiložte k faktuře. </w:t>
        <w:br/>
        <w:br/>
        <w:t xml:space="preserve">S pozdravem </w:t>
        <w:br/>
        <w:br/>
        <w:br/>
        <w:br/>
        <w:t xml:space="preserve">Markéta Holubová, DiS. </w:t>
        <w:br/>
        <w:t xml:space="preserve">referent odboru správy majetku </w:t>
        <w:br/>
        <w:t xml:space="preserve">Městský úřad Kutná Hora </w:t>
        <w:br/>
        <w:t xml:space="preserve">tel.: +420 327 710 188 </w:t>
        <w:br/>
      </w:r>
      <w:hyperlink r:id="rId5">
        <w:r>
          <w:rPr>
            <w:rStyle w:val="InternetLink"/>
          </w:rPr>
          <w:t>www.mu.kutnahora.cz</w:t>
        </w:r>
      </w:hyperlink>
      <w:r>
        <w:rPr/>
        <w:t xml:space="preserve"> </w:t>
      </w:r>
      <w:bookmarkEnd w:id="0"/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holub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8:00Z</dcterms:created>
  <dc:creator>MU</dc:creator>
  <dc:description/>
  <cp:keywords/>
  <dc:language>en-US</dc:language>
  <cp:lastModifiedBy>MěÚ Kutná Hora</cp:lastModifiedBy>
  <cp:lastPrinted>2017-09-12T14:18:00Z</cp:lastPrinted>
  <dcterms:modified xsi:type="dcterms:W3CDTF">2017-09-14T07:21:00Z</dcterms:modified>
  <cp:revision>19</cp:revision>
  <dc:subject/>
  <dc:title>Váš dopis ZN</dc:title>
</cp:coreProperties>
</file>