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Školní jídelny Kutná Hora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</w:rPr>
        <w:t>Jana Palacha 166, 284 01 Kutná H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ČO 710006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 327 562 1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stro Blaník CZ spol.s r.o.</w:t>
      </w:r>
    </w:p>
    <w:p>
      <w:pPr>
        <w:pStyle w:val="Normal"/>
        <w:rPr>
          <w:sz w:val="28"/>
        </w:rPr>
      </w:pPr>
      <w:r>
        <w:rPr>
          <w:sz w:val="28"/>
        </w:rPr>
        <w:t>Rybná 716/24</w:t>
      </w:r>
    </w:p>
    <w:p>
      <w:pPr>
        <w:pStyle w:val="Normal"/>
        <w:rPr>
          <w:sz w:val="28"/>
        </w:rPr>
      </w:pPr>
      <w:r>
        <w:rPr>
          <w:sz w:val="28"/>
        </w:rPr>
        <w:t>110 00 Praha 1 – Staré Mě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dnáv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dnávám u vás dodání průběžné myčky ZANUSSI NHT8 v ceně 81.554,- Kč včetně montáže a doprav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vedené zboží prosím fakturujte  na adres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Školní jídelny Kutná 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na Palacha 1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4 01 Kutná 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ČO 710006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 Kutné Hoře 8.9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Irena Kloudov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Ředitelka ŠJ Kutná 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41:00Z</dcterms:created>
  <dc:creator>Školní jídelna Jana Palacha</dc:creator>
  <dc:description/>
  <dc:language>en-US</dc:language>
  <cp:lastModifiedBy>Kloudova Irena</cp:lastModifiedBy>
  <cp:lastPrinted>2013-08-22T11:50:00Z</cp:lastPrinted>
  <dcterms:modified xsi:type="dcterms:W3CDTF">2013-08-22T09:52:00Z</dcterms:modified>
  <cp:revision>92</cp:revision>
  <dc:subject/>
  <dc:title>Školní jídelny Kutná Hora</dc:title>
</cp:coreProperties>
</file>