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smlouvy o dílo</w:t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dohody níže uvedení uzavírají a tímto uzavřeli podle § 2586 a násl. zákona č. 89/2012 Sb., občanský zákoník dodatek smlouvy o dílo tohoto znění :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  <w:u w:val="single"/>
        </w:rPr>
        <w:t>1.  Objednatel 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Město Kutná Hora </w:t>
      </w:r>
    </w:p>
    <w:p>
      <w:pPr>
        <w:pStyle w:val="TextBody"/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avlíčkovo náměstí 552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>284 01 Kutná Hora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 00236195                 DIĆ : CZ00236195                 plátce DPH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 a.s., pobočka Kutná Hor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č.ú. 19-444212389/0800</w:t>
      </w:r>
    </w:p>
    <w:p>
      <w:pPr>
        <w:pStyle w:val="Subtitle"/>
        <w:spacing w:lineRule="auto" w:line="288" w:before="0" w:after="0"/>
        <w:jc w:val="left"/>
        <w:rPr/>
      </w:pPr>
      <w:r>
        <w:rPr>
          <w:sz w:val="22"/>
          <w:szCs w:val="22"/>
        </w:rPr>
        <w:t xml:space="preserve">Zastoupený : Bc. Martin Starý,starostou města 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 xml:space="preserve">V technický věcech zastoupený : Ing. Janálem, vedoucím odboru investic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2. Zhotovitel 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Ing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kéta Šedivá</w:t>
      </w:r>
    </w:p>
    <w:p>
      <w:pPr>
        <w:pStyle w:val="TextBody"/>
        <w:spacing w:lineRule="auto" w:line="288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381/5</w:t>
      </w:r>
    </w:p>
    <w:p>
      <w:pPr>
        <w:pStyle w:val="TextBody"/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284 01 Kutná Hora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74736124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Bank.spojení : č.ú 2400813886/2010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88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1. Předmět smlouvy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ke smlouvě ze dne 9. 5. 2016  uzavřené mezi výše uvedenými stranami upravuje dobu plnění díla. Vzhledem ke změně předpokládaného zveřejnění výzvy IROP a pro potřebnou součinnost mezi projektem a zadáním výzvy se smluvní strany dohodly na následující změně smlouv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uští se: 5. Doba plnění, 5.1. Předání dokumentace do 31.8.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razuje se:</w:t>
      </w:r>
    </w:p>
    <w:p>
      <w:pPr>
        <w:pStyle w:val="Heading1"/>
        <w:numPr>
          <w:ilvl w:val="0"/>
          <w:numId w:val="2"/>
        </w:numPr>
        <w:spacing w:lineRule="auto" w:line="288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5.  Doba plněn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15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ředání dokumentace do 2. 10. 2016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color w:val="000000"/>
          <w:sz w:val="22"/>
          <w:szCs w:val="22"/>
        </w:rPr>
        <w:t>Spolupráce pro podání Žádosti o dotaci z dotačního programu IROP, výzva pro rok 2017, do 2.10.2017</w:t>
      </w:r>
    </w:p>
    <w:p>
      <w:pPr>
        <w:pStyle w:val="Normal"/>
        <w:spacing w:lineRule="auto" w:line="288"/>
        <w:ind w:left="-15" w:firstLine="1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lánky smlouvy zůstávají v platnosti beze změny.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 Kutné Hoře dne                                      V Kutné Hoře dne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jednatel                                                  zhotovitel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sodrkami21">
    <w:name w:val="Seznam s odrážkami 21"/>
    <w:basedOn w:val="Normal"/>
    <w:qFormat/>
    <w:pPr>
      <w:jc w:val="both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2:00Z</dcterms:created>
  <dc:creator>Jiří Janál</dc:creator>
  <dc:description/>
  <dc:language>en-US</dc:language>
  <cp:lastModifiedBy>Markéta</cp:lastModifiedBy>
  <dcterms:modified xsi:type="dcterms:W3CDTF">2016-08-25T06:42:00Z</dcterms:modified>
  <cp:revision>2</cp:revision>
  <dc:subject/>
  <dc:title>S m l o u v a   o  d í l o</dc:title>
</cp:coreProperties>
</file>