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DODATEK č. 1 ke smlouvě o dí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606"/>
      </w:tblGrid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ční číslo smlouvy objednatele: SOD 7/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ční číslo smlouvy zhotovitele: 25-SOD-2017-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ou mezi sebou uzavřely dne 14. 06. 2017 tyto smluvní stran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stavby objednatel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stavby zhotovitele: 9251170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ind w:left="2836" w:hanging="2835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</w:rPr>
        <w:t>Město Kutná Hora</w:t>
      </w:r>
    </w:p>
    <w:p>
      <w:pPr>
        <w:pStyle w:val="Normal"/>
        <w:ind w:left="2836" w:hang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líčkovo náměstí 552/1, 284 01 Kutná Hora</w:t>
      </w:r>
    </w:p>
    <w:p>
      <w:pPr>
        <w:pStyle w:val="Normal"/>
        <w:ind w:left="2836" w:hanging="1"/>
        <w:rPr/>
      </w:pPr>
      <w:r>
        <w:rPr>
          <w:rFonts w:cs="Arial" w:ascii="Arial" w:hAnsi="Arial"/>
          <w:sz w:val="18"/>
          <w:szCs w:val="18"/>
        </w:rPr>
        <w:tab/>
        <w:t>IČO</w:t>
      </w:r>
      <w:r>
        <w:rPr>
          <w:rFonts w:cs="Arial" w:ascii="Arial" w:hAnsi="Arial"/>
          <w:color w:val="008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0023619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oupený:</w:t>
        <w:tab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sz w:val="18"/>
        </w:rPr>
        <w:t>Ve věcech smluvních</w:t>
        <w:tab/>
        <w:t>Bc. Martinem Starým, starostou města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8"/>
        </w:rPr>
        <w:t>Ve věcech technických</w:t>
        <w:tab/>
        <w:t xml:space="preserve">ing. Jiří Janál,  MěÚ, ved. odboru investic, tel:724 162 617,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8"/>
        </w:rPr>
        <w:tab/>
        <w:t>e-mail: janal@mu.kutnahora.cz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8"/>
        </w:rPr>
        <w:tab/>
        <w:t>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8"/>
        </w:rPr>
        <w:tab/>
        <w:t>Jan Trávníček DiS., MěÚ, odbor investic, tel 724 096 927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-mail: trávniček@mu.kutnahora.cz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sz w:val="18"/>
        </w:rPr>
        <w:t>DIČ:</w:t>
        <w:tab/>
        <w:t>CZ0023619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Bankovní spojení:</w:t>
        <w:tab/>
        <w:t>Česká spořitelna, a.s., pobočka Kutná Hora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íslo účtu:</w:t>
        <w:tab/>
        <w:t>27-4444212389/0800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M – SILNICE a.s.</w:t>
      </w:r>
    </w:p>
    <w:p>
      <w:pPr>
        <w:pStyle w:val="Normal"/>
        <w:ind w:left="2835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usova 1697, 530 03 Pardubice</w:t>
      </w:r>
    </w:p>
    <w:p>
      <w:pPr>
        <w:pStyle w:val="Normal"/>
        <w:ind w:left="2835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ČO 4219 6868</w:t>
      </w:r>
    </w:p>
    <w:p>
      <w:pPr>
        <w:pStyle w:val="Normal"/>
        <w:ind w:left="2835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psaná v obchodním rejstříku vedeném Krajským soudem v Hradci Králové</w:t>
      </w:r>
    </w:p>
    <w:p>
      <w:pPr>
        <w:pStyle w:val="Normal"/>
        <w:ind w:left="2835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v oddíle B, vložce č. 430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resa pro písemný styk:  </w:t>
        <w:tab/>
        <w:t>Resslova 956/13, 500 02 Hradec Králové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Zastoupený: </w:t>
        <w:tab/>
        <w:t>Ing. Petrem Novákem, ředitelem oblastního závodu JIH</w:t>
      </w:r>
    </w:p>
    <w:p>
      <w:pPr>
        <w:pStyle w:val="Normal"/>
        <w:ind w:left="2835" w:hanging="0"/>
        <w:rPr/>
      </w:pPr>
      <w:r>
        <w:rPr>
          <w:rFonts w:cs="Arial" w:ascii="Arial" w:hAnsi="Arial"/>
          <w:bCs/>
          <w:sz w:val="18"/>
        </w:rPr>
        <w:t>jednajícím na základě plné moci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Č: </w:t>
        <w:tab/>
        <w:t>CZ42196868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nkovní spojení: </w:t>
        <w:tab/>
        <w:t>Česká spořitelna, a.s., pobočka Hradec Králové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Číslo účtu: </w:t>
        <w:tab/>
        <w:t>1080015329/ 0800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efon: </w:t>
        <w:tab/>
        <w:t>495 842 111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:</w:t>
        <w:tab/>
        <w:t>495 214 526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8"/>
        </w:rPr>
        <w:t>E-mail:</w:t>
        <w:tab/>
        <w:t>reditelstvi@msilnice.cz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bCs/>
          <w:sz w:val="18"/>
        </w:rPr>
        <w:t>Závod pověřený realizací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>Oblastní závod JIH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Cs/>
          <w:sz w:val="18"/>
        </w:rPr>
        <w:t>Trabantská 290/31, 190 15 Praha 9 - Satalic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stupci oprávnění jednat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 věcech smluvních:</w:t>
        <w:tab/>
        <w:t>Ing. Jaroslav Kašpar, vedoucí obchodně technického oddělení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rFonts w:ascii="Arial" w:hAnsi="Arial" w:cs="Arial"/>
          <w:color w:val="000000"/>
          <w:sz w:val="18"/>
          <w:szCs w:val="18"/>
          <w:shd w:fill="FCFCFC" w:val="clear"/>
        </w:rPr>
      </w:pPr>
      <w:r>
        <w:rPr>
          <w:rFonts w:cs="Arial" w:ascii="Arial" w:hAnsi="Arial"/>
          <w:sz w:val="18"/>
        </w:rPr>
        <w:tab/>
        <w:tab/>
        <w:t xml:space="preserve">te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01 380 934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 věcech technických:</w:t>
        <w:tab/>
        <w:t>Ing. Tomáš Kučera výrobní náměstek</w:t>
        <w:tab/>
        <w:t xml:space="preserve">tel. </w:t>
      </w:r>
      <w:r>
        <w:rPr>
          <w:rFonts w:cs="Arial" w:ascii="Arial" w:hAnsi="Arial"/>
          <w:color w:val="000000"/>
          <w:sz w:val="18"/>
          <w:szCs w:val="18"/>
          <w:shd w:fill="FCFCFC" w:val="clear"/>
        </w:rPr>
        <w:t>725 796 3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vědný stavbyvedoucí:</w:t>
        <w:tab/>
        <w:t>Josef Čermák</w:t>
        <w:tab/>
        <w:t>tel. 602 131 471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efon: </w:t>
        <w:tab/>
        <w:t>495 846 801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</w:t>
        <w:tab/>
        <w:t>jih@msilnice.cz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left="570" w:hanging="57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left="570" w:hanging="57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left="570" w:hanging="57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left="570" w:hanging="5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Tímto dodatkem se mění a doplňuje znění shora uvedené smlouvy o dílo, jejímž předmětem je: </w:t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rPr>
          <w:rFonts w:ascii="Arial" w:hAnsi="Arial" w:cs="Arial"/>
          <w:bCs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„</w:t>
      </w:r>
      <w:r>
        <w:rPr>
          <w:rFonts w:cs="Arial" w:ascii="Arial" w:hAnsi="Arial"/>
          <w:bCs/>
          <w:sz w:val="28"/>
          <w:szCs w:val="28"/>
        </w:rPr>
        <w:t>Kutná Hora – Masarykova ulice – úpravy chodníků u přechodů pro chodce</w:t>
      </w:r>
      <w:r>
        <w:rPr>
          <w:rFonts w:cs="Arial" w:ascii="Arial" w:hAnsi="Arial"/>
          <w:sz w:val="28"/>
          <w:szCs w:val="28"/>
          <w:lang w:bidi="zxx"/>
        </w:rPr>
        <w:t>“</w:t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jc w:val="lef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a to takto: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 díla se upravuje ve smyslu práce či dodávky provedené dle skutečně prováděných prací v rámci méně a víceprací.</w:t>
      </w:r>
    </w:p>
    <w:p>
      <w:pPr>
        <w:pStyle w:val="Zkladntextodsazen2"/>
        <w:spacing w:lineRule="auto" w:line="240" w:before="0" w:after="0"/>
        <w:ind w:left="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Rozsahem a provedením dle položkového rozpočtu (viz příloha tohoto dodatku). </w:t>
      </w:r>
    </w:p>
    <w:p>
      <w:pPr>
        <w:pStyle w:val="Normal"/>
        <w:keepLines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keepLines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 PLNĚNÍ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Na základě dohody obou smluvních stran se s ohledem na změnu rozsahu díla mění dokončení díl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ermín dokončení stavby:</w:t>
        <w:tab/>
        <w:tab/>
        <w:tab/>
        <w:t>13. 10. 2017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ermín vyklizení staveniště:</w:t>
        <w:tab/>
        <w:tab/>
        <w:tab/>
        <w:t>13. 10. 2017</w:t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</w:t>
      </w:r>
    </w:p>
    <w:p>
      <w:pPr>
        <w:pStyle w:val="Normal"/>
        <w:shd w:fill="CCCCCC" w:val="clear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DÍLO A PLATEBNÍ PODMÍNKY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 dílo se mění na základě změn v provedení a rozsahu předmětu díla (viz příloha tohoto dodatku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ůvodní cena díla </w:t>
      </w:r>
      <w:r>
        <w:rPr>
          <w:rFonts w:cs="Arial" w:ascii="Arial" w:hAnsi="Arial"/>
          <w:b/>
          <w:bCs/>
          <w:sz w:val="18"/>
          <w:szCs w:val="18"/>
        </w:rPr>
        <w:t>653 495,54 Kč</w:t>
      </w:r>
      <w:r>
        <w:rPr>
          <w:rFonts w:cs="Arial" w:ascii="Arial" w:hAnsi="Arial"/>
          <w:sz w:val="18"/>
          <w:szCs w:val="18"/>
        </w:rPr>
        <w:t xml:space="preserve">,- Kč včetně DPH, se navyšuje o </w:t>
      </w:r>
      <w:r>
        <w:rPr>
          <w:rFonts w:cs="Arial" w:ascii="Arial" w:hAnsi="Arial"/>
          <w:bCs/>
          <w:iCs/>
          <w:sz w:val="18"/>
          <w:szCs w:val="18"/>
        </w:rPr>
        <w:t>143 931,34,</w:t>
      </w:r>
      <w:r>
        <w:rPr>
          <w:rFonts w:cs="Arial" w:ascii="Arial" w:hAnsi="Arial"/>
          <w:sz w:val="18"/>
          <w:szCs w:val="18"/>
        </w:rPr>
        <w:t xml:space="preserve">- Kč včetně DPH </w:t>
        <w:br/>
        <w:t xml:space="preserve">na </w:t>
      </w:r>
      <w:r>
        <w:rPr>
          <w:rFonts w:cs="Arial" w:ascii="Arial" w:hAnsi="Arial"/>
          <w:b/>
          <w:sz w:val="18"/>
          <w:szCs w:val="18"/>
        </w:rPr>
        <w:t>797 426,88,- Kč včetně DPH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ovy:  SedmsetdevadesátsedmtisícčtyřistadvacetšestKč 88/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V ostatním zůstává znění shora uvedené smlouvy o dílo beze změny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2. </w:t>
        <w:tab/>
        <w:t>Obě zúčastněné strany prohlašují, že tento dodatek uzavřely podle své pravé a svobodné vůle, určitě, vážně a srozumitelně, nikoliv v tísni či za jinak nápadně jednostranně nevýhod</w:t>
        <w:softHyphen/>
        <w:t>ných podmínek. Jeho obsahu rozumí a s tímto souhlasí, na důkaz čehož připojují své vlastno</w:t>
        <w:softHyphen/>
        <w:t>ruční podpisy.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Tento dodatek je vyhotoven ve čtyřech originálech, z nichž každá strana obdrží dva stejnop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CCCCC" w:val="clear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Kutné Hoře                                                       </w:t>
        <w:tab/>
        <w:tab/>
        <w:t xml:space="preserve">V Praze    </w:t>
      </w:r>
    </w:p>
    <w:p>
      <w:pPr>
        <w:pStyle w:val="Normal"/>
        <w:shd w:fill="CCCCCC" w:val="clear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e 13. 09. 2017</w:t>
      </w:r>
      <w:r>
        <w:rPr>
          <w:rFonts w:cs="Arial" w:ascii="Arial" w:hAnsi="Arial"/>
          <w:color w:val="008000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>dne 14. 09. 2017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---------------</w:t>
            </w:r>
          </w:p>
        </w:tc>
        <w:tc>
          <w:tcPr>
            <w:tcW w:w="460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---------------</w:t>
            </w:r>
          </w:p>
        </w:tc>
      </w:tr>
      <w:tr>
        <w:trPr/>
        <w:tc>
          <w:tcPr>
            <w:tcW w:w="460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to Kutná H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Martin Star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</w:t>
            </w:r>
          </w:p>
        </w:tc>
        <w:tc>
          <w:tcPr>
            <w:tcW w:w="460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– SILNICE a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 Nov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 oblastního závodu J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 na základě plné moci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b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center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7:00Z</dcterms:created>
  <dc:creator>MU</dc:creator>
  <dc:description/>
  <cp:keywords/>
  <dc:language>en-US</dc:language>
  <cp:lastModifiedBy>Kašpar Jaroslav</cp:lastModifiedBy>
  <cp:lastPrinted>2011-11-29T12:40:00Z</cp:lastPrinted>
  <dcterms:modified xsi:type="dcterms:W3CDTF">2017-10-05T08:38:00Z</dcterms:modified>
  <cp:revision>5</cp:revision>
  <dc:subject/>
  <dc:title>DODATEK č</dc:title>
</cp:coreProperties>
</file>