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2625" cy="8143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81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1.3pt;width:453.7pt;height:6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0:00Z</dcterms:created>
  <dc:creator>Brandejská Jaroslava</dc:creator>
  <dc:description/>
  <dc:language>en-US</dc:language>
  <cp:lastModifiedBy>Brandejská Jaroslava</cp:lastModifiedBy>
  <dcterms:modified xsi:type="dcterms:W3CDTF">2017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