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říloha č. 2 – Závazné obchodní a platební podmínky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Do návrhu smlouvy dodavatel začlení </w:t>
      </w:r>
      <w:r>
        <w:rPr>
          <w:rFonts w:cs="Calibri" w:ascii="Verdana" w:hAnsi="Verdana"/>
          <w:b/>
          <w:bCs/>
          <w:sz w:val="20"/>
          <w:szCs w:val="20"/>
          <w:u w:val="single"/>
          <w:lang w:eastAsia="en-US"/>
        </w:rPr>
        <w:t xml:space="preserve">jak veškeré požadavky zadavatele uvedené přímo v Příloze č. 1 </w:t>
      </w:r>
      <w:r>
        <w:rPr>
          <w:rFonts w:cs="Calibri" w:ascii="Verdana" w:hAnsi="Verdana"/>
          <w:sz w:val="20"/>
          <w:szCs w:val="20"/>
          <w:lang w:eastAsia="en-US"/>
        </w:rPr>
        <w:t xml:space="preserve">(Požadavky na implementaci, Testovací provoz, Záruka a podpora apod.) </w:t>
      </w:r>
      <w:r>
        <w:rPr>
          <w:rFonts w:cs="Calibri" w:ascii="Verdana" w:hAnsi="Verdana"/>
          <w:b/>
          <w:bCs/>
          <w:sz w:val="20"/>
          <w:szCs w:val="20"/>
          <w:u w:val="single"/>
          <w:lang w:eastAsia="en-US"/>
        </w:rPr>
        <w:t>tak níže uvedené obchodní a platební podmínky</w:t>
      </w:r>
      <w:r>
        <w:rPr>
          <w:rFonts w:cs="Calibri" w:ascii="Verdana" w:hAnsi="Verdana"/>
          <w:sz w:val="20"/>
          <w:szCs w:val="20"/>
          <w:lang w:eastAsia="en-US"/>
        </w:rPr>
        <w:t>. Dodavatel může přistoupit k odlišné formulaci, musí ovšem zachovat smysl daného ustanovení. Neuvedení jakéhokoliv požadovaného ustanovení obchodních či platebních podmínek, případně jeho úprava v neprospěch zadavatele, může mít za následek vyřazení nabídky a vyloučení dodavatele ze zadávacího řízení. Kupujícím je míněn zadavatel, prodávajícím dodavatel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Zadavatel doporučuje, aby v předloženém návrhu smlouvy byly zadavatelem požadované obchodní a platební podmínky z důvodu větší přehlednosti uvedeny </w:t>
      </w:r>
      <w:r>
        <w:rPr>
          <w:rFonts w:ascii="Verdana" w:hAnsi="Verdana"/>
          <w:bCs/>
          <w:i/>
          <w:sz w:val="20"/>
          <w:szCs w:val="20"/>
        </w:rPr>
        <w:t>kurzívou</w:t>
      </w:r>
      <w:r>
        <w:rPr>
          <w:rFonts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Termín dodáv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ožadovaný termín </w:t>
      </w:r>
      <w:r>
        <w:rPr>
          <w:rFonts w:ascii="Verdana" w:hAnsi="Verdana"/>
          <w:b/>
          <w:sz w:val="20"/>
          <w:szCs w:val="20"/>
        </w:rPr>
        <w:t>dodání je do 25 týdnů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d uzavření smlouvy s vybraným dodavatelem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V případě části I. zadavatel předpokládá postupné plnění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Sankční ustanovení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 xml:space="preserve">V případě </w:t>
      </w:r>
      <w:r>
        <w:rPr>
          <w:rFonts w:cs="Palatino Linotype" w:ascii="Verdana" w:hAnsi="Verdana"/>
          <w:b/>
          <w:bCs/>
          <w:sz w:val="20"/>
          <w:szCs w:val="20"/>
        </w:rPr>
        <w:t>prodlení s termínem dodání</w:t>
      </w:r>
      <w:r>
        <w:rPr>
          <w:rFonts w:cs="Palatino Linotype" w:ascii="Verdana" w:hAnsi="Verdana"/>
          <w:bCs/>
          <w:sz w:val="20"/>
          <w:szCs w:val="20"/>
        </w:rPr>
        <w:t xml:space="preserve">, je kupující oprávněn uplatnit na prodávajícím nárok na zaplacení smluvní pokuty ve výši </w:t>
      </w:r>
      <w:r>
        <w:rPr>
          <w:rFonts w:cs="Palatino Linotype" w:ascii="Verdana" w:hAnsi="Verdana"/>
          <w:b/>
          <w:bCs/>
          <w:sz w:val="20"/>
          <w:szCs w:val="20"/>
        </w:rPr>
        <w:t>0,1 % z dohodnuté kupní ceny za každý den prodlení</w:t>
      </w:r>
      <w:r>
        <w:rPr>
          <w:rFonts w:cs="Palatino Linotype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 xml:space="preserve">V případě </w:t>
      </w:r>
      <w:r>
        <w:rPr>
          <w:rFonts w:cs="Palatino Linotype" w:ascii="Verdana" w:hAnsi="Verdana"/>
          <w:b/>
          <w:bCs/>
          <w:sz w:val="20"/>
          <w:szCs w:val="20"/>
        </w:rPr>
        <w:t>prodlení s reakční dobou</w:t>
      </w:r>
      <w:r>
        <w:rPr>
          <w:rFonts w:cs="Palatino Linotype" w:ascii="Verdana" w:hAnsi="Verdana"/>
          <w:bCs/>
          <w:sz w:val="20"/>
          <w:szCs w:val="20"/>
        </w:rPr>
        <w:t xml:space="preserve"> na požadavek servisního zásahu na místě, je kupující oprávněn uplatnit na prodávajícím nárok na zaplacení smluvní pokuty ve výši </w:t>
      </w:r>
      <w:r>
        <w:rPr>
          <w:rFonts w:cs="Palatino Linotype" w:ascii="Verdana" w:hAnsi="Verdana"/>
          <w:b/>
          <w:bCs/>
          <w:sz w:val="20"/>
          <w:szCs w:val="20"/>
        </w:rPr>
        <w:t>1000,- Kč za každou hodinu prodlení.</w:t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Součinnost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Prodávající je povinen provádět plnění předmětu zakázky v úzké součinnosti s kupujícím pověřenými osobami. Veškeré dodávky a služby budou průběžně konzultovány za účasti oprávněných zástupců kupujícího. Prodávající je zejména povinen s dostatečným předstihem informovat kupujícího o všech nových zjištěních, které mají vliv na další průběh plnění zakázky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Postoupení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Prodávající není oprávněn práva, povinnosti a závazky ze smlouvy postoupit třetí osobě bez předchozího písemného souhlasu kupujícího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Odstoupení od smlouvy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Kupující má právo odstoupit od smlouvy bez jakýchkoliv sankcí v případě, že na předmět koupě nebude poskytnuta podpora (dotace) z programu IROP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Platební podmín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upující připouští průběžnou úhradu předmětu zakázky po logických celcích. Doplatek ve výši minimálně 20% ceny však bude uhrazen až po řádném dodání a zprovoznění celého předmětu zakázky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latba se uskuteční v korunách českých na základě faktury - daňového dokladu, se splatností 14 dnů od vystavení faktury. Daňový doklad musí obsahovat veškeré náležitosti v souladu se zákonem č. 235/2004 Sb. ve znění pozdějších předpisů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Ustanovení vztahující se k registru smluv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ato smlouva byla schválena usnesením rady města Kutná Hora č…………..ze dne 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Ostatní podmín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 souladu s ustanovením § 2 písm. e) zákona č. 320/2001 Sb., o finanční kontrole ve veřejné správě je prodávající osobou povinnou spolupůsobit při výkonu finanční kontroly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dávající se zavazuje uchovávat originály účetních dokladů a dalších dokladů vztahujících se k realizaci předmětu smlouvy po dobu stanovenou pravidly programu IROP. Účetní doklady (faktury) budou obsahovat identifikaci projektu (Název projektu a číslo projektu) a údaj, že projekt je spolufinancován z IROP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dávající se zavazuje respektovat všechny podmínky související s pravidly programu IROP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785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5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15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159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15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15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1:00Z</dcterms:created>
  <dc:creator>Michal Dedek</dc:creator>
  <dc:description/>
  <dc:language>en-US</dc:language>
  <cp:lastModifiedBy>Michal Dedek</cp:lastModifiedBy>
  <dcterms:modified xsi:type="dcterms:W3CDTF">2017-10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