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Příloha č. 4</w:t>
      </w:r>
    </w:p>
    <w:p>
      <w:pPr>
        <w:pStyle w:val="TextBody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color w:val="auto"/>
          <w:sz w:val="20"/>
          <w:szCs w:val="20"/>
        </w:rPr>
        <w:t xml:space="preserve">ČESTNÉ PROHLÁŠENÍ O SPLNĚNÍ KVALIFIKACE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činěné v rámci zadávacího řízení „Specifické informační a komunikační systémy a infrastruktura II. TC ORP Kutná Hora“ dodavatelem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7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6"/>
        <w:gridCol w:w="5687"/>
      </w:tblGrid>
      <w:tr>
        <w:trPr>
          <w:trHeight w:val="3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Název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Sídlo/místo podnikání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IČ, DIČ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kterého zastupuj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estně prohlašuji, že jsem způsobilým ve smyslu § 74 odst. 1 č. 134/2016 Sb., o zadávání veřejných zakázek (dále jen jako „ZZVZ“) a pokud bude má nabídka vybrána jako ekonomicky nejvhodnější, jsem schopen před podpisem smlouvy předložit originály nebo úředně ověřené kopie dokumentů dle § 75 odst. 1 ZZVZ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estně prohlašuji, že jsem způsobilým ve smyslu § 77 odst. 1 ZZVZ. Pokud bude má nabídka vybrána jako ekonomicky nejvhodnější, jsem schopen před podpisem smlouvy předložit originály nebo úředně ověřené kopie dokladů prokazujících splnění výše uvedené profesní způsobilosti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kvalifikace – referenční zakázky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Čestně prohlašuji, že jsem v období posledních 3 let řádně a včas realizoval referenční zakázky dle požadavků uvedených v zadávací dokumentaci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eference č. 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jednate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ísto plnění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á charakteristika dodáv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na v Kč bez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ba plnění od - d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objednatele (tel. + email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eference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jednate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ísto plnění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á charakteristika dodáv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na v Kč bez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ba plnění od - d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objednatele (tel. + email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eference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jednate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ísto plnění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á charakteristika dodáv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na v Kč bez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ba plnění od - d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objednatele (tel. + email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*V případě, že dodavatel podává nabídku na Část II. – Aplikace Dotace, granty a individu</w:t>
      </w:r>
      <w:bookmarkStart w:id="0" w:name="_GoBack"/>
      <w:bookmarkEnd w:id="0"/>
      <w:r>
        <w:rPr>
          <w:rFonts w:ascii="Verdana" w:hAnsi="Verdana"/>
          <w:i/>
          <w:iCs/>
          <w:sz w:val="20"/>
          <w:szCs w:val="20"/>
        </w:rPr>
        <w:t>ální žádosti, uvede pouze 1 referenci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 dne ……………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</w:t>
      </w:r>
      <w:r>
        <w:rPr>
          <w:rFonts w:ascii="Verdana" w:hAnsi="Verdana"/>
          <w:sz w:val="20"/>
          <w:szCs w:val="20"/>
        </w:rPr>
        <w:t>..</w:t>
      </w:r>
    </w:p>
    <w:p>
      <w:pPr>
        <w:pStyle w:val="Normal"/>
        <w:ind w:left="637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 oprávněné osob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3022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ongolian Baiti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c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64644"/>
    <w:pPr>
      <w:keepNext w:val="true"/>
      <w:keepLines/>
      <w:spacing w:before="40" w:after="0"/>
      <w:outlineLvl w:val="1"/>
    </w:pPr>
    <w:rPr>
      <w:rFonts w:ascii="Calibri Light" w:hAnsi="Calibri Light" w:eastAsia="" w:cs="Mongolian Baiti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Heading2"/>
    <w:next w:val="Normal"/>
    <w:link w:val="Nadpis3Char"/>
    <w:qFormat/>
    <w:rsid w:val="00764644"/>
    <w:pPr>
      <w:keepNext w:val="false"/>
      <w:keepLines w:val="false"/>
      <w:spacing w:before="0" w:after="0"/>
      <w:jc w:val="both"/>
      <w:outlineLvl w:val="2"/>
    </w:pPr>
    <w:rPr>
      <w:rFonts w:ascii="Calibri" w:hAnsi="Calibri" w:eastAsia="Times New Roman" w:cs="Calibri"/>
      <w:color w:val="auto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31c5c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Strong">
    <w:name w:val="Strong"/>
    <w:qFormat/>
    <w:rsid w:val="00231c5c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764644"/>
    <w:rPr>
      <w:rFonts w:ascii="Calibri" w:hAnsi="Calibri" w:eastAsia="Times New Roman" w:cs="Calibri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64644"/>
    <w:rPr>
      <w:rFonts w:ascii="Calibri Light" w:hAnsi="Calibri Light" w:eastAsia="" w:cs="Mongolian Baiti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2e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2e6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1c5c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c5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2e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2e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63</Words>
  <Characters>1556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9:00Z</dcterms:created>
  <dc:creator>Michal Dedek</dc:creator>
  <dc:description/>
  <dc:language>en-US</dc:language>
  <cp:lastModifiedBy>Michal Dedek</cp:lastModifiedBy>
  <dcterms:modified xsi:type="dcterms:W3CDTF">2017-09-27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