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vláštní technické podmínky pro odběrné místo č. 1883849 – Zimní stadion Kutná 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o odběr elektrické energie z napěťové hladiny VN v rámci VZ pr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odběrné místo uvedené v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říloze č. 1.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D – Pobřežní 194, číslo OM: 1883849 – Zimní stadion Kutná Hora EAN: 8591824006000017243 zadavatel stanovil tyto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zvláštní technické podmín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zervovaný příkon: 560 kW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mpenzace-povolený rozsah účiníku: 0,95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ční rezervovaná kapacita výkonu: 30 kW, nesmí být překročen v době od 23,00 do 03,00 hod. (V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ěsíční rezervovaná kapacita výkonu – Sjednávaná vždy do konce měsíce na měsíc následující, se vzájemným prokazatelným potvrz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jednaná měsíční rez.kap.výk. (tj. Roční rezervovaná kapacita výkonu: 30 kW plus sjednané navýšení dle provozní potřeby) nesmí být překročeno v době  od 23,00 do 03,00 hod. (V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zervovaný příkon: 560 kW, nesmí být překročen v době od 03,00 do 23,00 hod. (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cs-CZ"/>
        </w:rPr>
        <w:t>Předpoklad spotřeby el. energie na ZS KH podle měsíc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                              </w:t>
      </w: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Časové pásmo                                       Celková měsíční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 xml:space="preserve">měsíc     NT / MWh /  VT / MWh /    Celkem / MWh /     kapacita výkonu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 </w:t>
      </w: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leden              36               6                      42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únor                36              4                      40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březen            36               8                      44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duben               2            0,5                      2,5                               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květen              2            0,5                      2,5                               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červen              2            0,5                      2,5                                     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červenec          2            0,5                      2,5                                 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srpen              40             11                      51                                  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září                 60             13                      73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říjen                50             11                      61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listopad          40               8                       48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prosinec         34               7                       41                                   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cs-CZ"/>
        </w:rPr>
      </w:pPr>
      <w:r>
        <w:rPr>
          <w:rFonts w:eastAsia="Times New Roman" w:cs="Courier New" w:ascii="Times New Roman" w:hAnsi="Times New Roman"/>
          <w:sz w:val="28"/>
          <w:szCs w:val="28"/>
          <w:lang w:eastAsia="cs-CZ"/>
        </w:rPr>
        <w:t>celkem         340             70                     410                                  535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MěÚ Kutná Hora</dc:creator>
  <dc:description/>
  <dc:language>en-US</dc:language>
  <cp:lastModifiedBy>palovska</cp:lastModifiedBy>
  <dcterms:modified xsi:type="dcterms:W3CDTF">2017-10-18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