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ýběr dodavatele sdružených služeb dodávek silové elektřiny a dodavatele sdružených služeb dodávek zemního plynu na roky 2018 a 2019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7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kutnahora.cz/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10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utnahora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utná Ho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Havlíčkovo nám. 55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84 01 Kutná Hora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619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ýběr dodavatele sdružených služeb dodávek silové elektřiny a dodavatele sdružených služeb dodávek zemního plynu na roky 2018 a 2019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utná Ho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Havlíčkovo nám. 55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84 01 Kutná Hora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619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ýběr dodavatele sdružených služeb dodávek silové elektřiny a dodavatele sdružených služeb dodávek zemního plynu na roky 2018 a 2019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ýběr dodavatele sdružených služeb dodávek silové elektřiny a dodavatele sdružených služeb dodávek zemního plynu na roky 2018 a 2019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utná Ho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Havlíčkovo nám. 55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84 01 Kutná Hora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619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ýběr dodavatele sdružených služeb dodávek silové elektřiny a dodavatele sdružených služeb dodávek zemního plynu na roky 2018 a 2019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</w:t>
      </w:r>
      <w:bookmarkStart w:id="0" w:name="_GoBack"/>
      <w:bookmarkEnd w:id="0"/>
      <w:r>
        <w:rPr>
          <w:bCs/>
        </w:rPr>
        <w:t>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ředkládá následující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dentifikace poddodavatele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díl činnosti na plnění veřejné zakázky</w:t>
            </w:r>
          </w:p>
        </w:tc>
      </w:tr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(prázdný seznam znamená, že bude plněno bez poddodavatelů)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0bf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c60b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5EC686-72CC-4683-BBC0-E73C53C76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082</Words>
  <Characters>6384</Characters>
  <CharactersWithSpaces>74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44:00Z</dcterms:created>
  <dc:creator>Motal</dc:creator>
  <dc:description/>
  <dc:language>en-US</dc:language>
  <cp:lastModifiedBy>palovska</cp:lastModifiedBy>
  <dcterms:modified xsi:type="dcterms:W3CDTF">2017-10-1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