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ážený pan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g. Vítězslav Špidlen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ozšířená 2046/8</w:t>
            </w:r>
          </w:p>
          <w:p>
            <w:pPr>
              <w:pStyle w:val="Normal"/>
              <w:rPr/>
            </w:pPr>
            <w:r>
              <w:rPr/>
              <w:t>182 00 Praha 8 – Lib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2531/2017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25 70 71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551103126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á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9. 9. 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ální opravu hodin „Budíka“ na Palackého náměstí v Kutné Hoř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v rozsahu prací a dle cenové nabídky ze dne 14. 9.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10 840,- Kč včetně DP|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15. 12. 2017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9-5171-2460-69296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ho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MU</dc:creator>
  <dc:description/>
  <cp:keywords/>
  <dc:language>en-US</dc:language>
  <cp:lastModifiedBy>Marhanová Božena</cp:lastModifiedBy>
  <cp:lastPrinted>2012-04-10T14:57:00Z</cp:lastPrinted>
  <dcterms:modified xsi:type="dcterms:W3CDTF">2017-09-29T08:20:00Z</dcterms:modified>
  <cp:revision>3</cp:revision>
  <dc:subject/>
  <dc:title>Váš dopis ZN</dc:title>
</cp:coreProperties>
</file>