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06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241"/>
        <w:gridCol w:w="1260"/>
        <w:gridCol w:w="3599"/>
      </w:tblGrid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JP elektro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osef Salák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dražní 665</w:t>
            </w:r>
          </w:p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aše č. j. 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KH/062598/2017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12 59 074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yřizuje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marhanova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. 9. 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projektové dokumentace VO Karlov I. etapa (U Kamene, K Jakub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a Stříbrníku) pro územní souhlas, včetně prováděcí dokumentace a rozpočtů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ýběrové řízení</w:t>
      </w:r>
    </w:p>
    <w:p>
      <w:pPr>
        <w:pStyle w:val="ListParagraph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left="5664" w:hanging="5664"/>
        <w:rPr>
          <w:b/>
          <w:b/>
        </w:rPr>
      </w:pPr>
      <w:r>
        <w:rPr>
          <w:b/>
        </w:rPr>
      </w:r>
    </w:p>
    <w:p>
      <w:pPr>
        <w:pStyle w:val="BodyText3"/>
        <w:ind w:left="5664" w:hanging="5664"/>
        <w:rPr>
          <w:b/>
          <w:b/>
        </w:rPr>
      </w:pPr>
      <w:r>
        <w:rPr>
          <w:b/>
        </w:rPr>
        <w:t xml:space="preserve">Celkovou cenu za objednávku limitujeme částkou: </w:t>
        <w:tab/>
        <w:t xml:space="preserve">99 900,- Kč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15. 12</w:t>
      </w:r>
      <w:bookmarkStart w:id="0" w:name="_GoBack"/>
      <w:bookmarkEnd w:id="0"/>
      <w:r>
        <w:rPr>
          <w:b/>
        </w:rPr>
        <w:t>. 2017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3631-6121-2490-25427</w:t>
        <w:tab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ng. Andrea Bodišová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ude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850e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c20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hanova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54BF9C-CA44-4CE1-9600-22529B373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0</Words>
  <Characters>1269</Characters>
  <CharactersWithSpaces>1467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4:00Z</dcterms:created>
  <dc:creator>MU</dc:creator>
  <dc:description/>
  <dc:language>en-US</dc:language>
  <cp:lastModifiedBy>Marhanová Božena</cp:lastModifiedBy>
  <cp:lastPrinted>2016-02-11T11:13:00Z</cp:lastPrinted>
  <dcterms:modified xsi:type="dcterms:W3CDTF">2017-09-29T08:53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