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oskytov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LOCATERS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raha 6 – Dejvice, Gensovská 1333/8, PSČ 160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na základě plné moci ze dne 3.1.2017 panem Matějem Duškem, XXXXX, bytem XXXXXX, Český Brod, PSČ 282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0459427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0459427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uživatel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podmínkách využití exteriérů a interiérů Kutné Hory pro filmové natáčení, uzavřené dne 4.10.2017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4.10.2017 uzavřely Smlouvu o podmínkách využití exteriérů a interiérů Kutné Hory pro filmové natáčení (dále jen „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se dohodly, že uzavřením tohoto dodatku dochází k rozšíření prostor exteriéru města Kutné Hory, ve kterých proběhne dne 22.10. 2017 natáčení celovečerního filmu „The Guardian“, konkrétně poskytovatel umožní uživateli natáčení v exteriérech Kutné Hory v ul. Jiřího z Poděbrad – viz situační plánek, který je přílohou č. 1 a nedílnou součástí tohoto dodatku. 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Tento dodatek č. 1 nabývá platnosti dnem podpisu tohoto dodatku a je vyhotoven ve dvou stejnopisech, z nichž každá strana obdrží po jednom výtis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tohoto dodatku ke 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812" w:leader="none"/>
        </w:tabs>
        <w:ind w:right="712" w:hanging="0"/>
        <w:rPr/>
      </w:pPr>
      <w:r>
        <w:rPr/>
        <w:tab/>
        <w:t>Město Kutná Hora</w:t>
        <w:tab/>
        <w:tab/>
        <w:t>LOCATERS s.r.o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poskytovatel</w:t>
        <w:tab/>
        <w:tab/>
        <w:tab/>
        <w:tab/>
        <w:tab/>
        <w:t xml:space="preserve"> </w:t>
        <w:tab/>
        <w:t xml:space="preserve">        </w:t>
        <w:tab/>
        <w:t>uživa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íloha č.1 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4352925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9:00Z</dcterms:created>
  <dc:creator>Galistlova</dc:creator>
  <dc:description/>
  <dc:language>en-US</dc:language>
  <cp:lastModifiedBy>Libichová Martina</cp:lastModifiedBy>
  <cp:lastPrinted>2017-08-30T08:02:00Z</cp:lastPrinted>
  <dcterms:modified xsi:type="dcterms:W3CDTF">2017-10-23T05:59:00Z</dcterms:modified>
  <cp:revision>2</cp:revision>
  <dc:subject/>
  <dc:title>DODATEK č</dc:title>
</cp:coreProperties>
</file>