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ind w:right="18" w:hanging="0"/>
        <w:rPr>
          <w:b/>
          <w:b/>
          <w:bCs/>
        </w:rPr>
      </w:pPr>
      <w:r>
        <w:rPr/>
        <w:t>Dnešního dne byl uzavřen následující dodatek č. 6 ke Smlouvě o nájmu nebytových prostor v budově č.p. 373, Vladislavova ul. v Kutné Hoře, ve znění pozdějších změn a dodatků, uzavřené dne 25.7.2011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42" w:hanging="36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firstLine="708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nem Tomášem Kopeckým, (xxxxxxxx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Bytem: Viničná 313, Kutná Hora, PSČ 284 01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í Alenou Kopeckou, (xxxxxxxxxx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Bytem:  Viničná 313, Kutná Hora, PSČ 284 01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í Jitkou Poláčkovou, (xxxxxxxx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Bytem: Suchdol 264, Suchdol, PSČ 285 02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em Arnoštem Šimůnkem, (xxxxxxxxxx)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Bytem: Kaňk 343, Kutná Hora - Kaňk, PSČ 284 04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firstLine="708"/>
        <w:jc w:val="both"/>
        <w:rPr/>
      </w:pPr>
      <w:r>
        <w:rPr/>
        <w:t>panem Liborem Vávrou, (xxxxxxxxxx)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Bytem: Kosmonautů 201, Vrdy, PSČ 285 71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25.7.2011 uzavřely Smlouvu o nájmu nebytových  prostor v budově č.p. 373, Vladislavova ul., Kutná Hora ve znění dodatků č. 1 – č. 5 (dále jen „Smlouva o nájmu“). </w:t>
      </w:r>
    </w:p>
    <w:p>
      <w:pPr>
        <w:pStyle w:val="Normal"/>
        <w:ind w:right="742" w:firstLine="708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ze strany nájemce Smlouvy o nájmu vystupuje pan Arnošt Šimůnek a paní Jitka Poláčková. Nájemcem Smlouvy o nájmu je tedy nadále pan Tomáš Kopecký, paní Alena Kopecká a pan Libor Vávra, kteří nadále odpovídají za závazky vyplývající z výše uvedené smlouvy. Za závazky, které vznikly v období před uzavřením tohoto dodatku odpovídají společně a nerozdílně pan Tomáš Kopecký, paní Alena Kopecká, paní Jitka Poláčková, pan Arnošt Šimůnek a pan Libor Vávra.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>V ostatním se Smlouva o nájmu nemění a zůstává nadále v platnosti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 xml:space="preserve">Tento dodatek č. 6 nabývá platnosti dnem podpisu tohoto dodatku. 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80/16 Rady města Kutná Hora ze dne 24.8. 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8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ab/>
        <w:t xml:space="preserve">   Libor Vávra</w:t>
        <w:tab/>
        <w:tab/>
        <w:tab/>
        <w:tab/>
        <w:t xml:space="preserve">    pronajímatel</w:t>
        <w:tab/>
        <w:tab/>
        <w:tab/>
        <w:tab/>
        <w:tab/>
        <w:t xml:space="preserve">  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Galistlova</dc:creator>
  <dc:description/>
  <dc:language>en-US</dc:language>
  <cp:lastModifiedBy>Libichová Martina</cp:lastModifiedBy>
  <cp:lastPrinted>2015-06-10T09:22:00Z</cp:lastPrinted>
  <dcterms:modified xsi:type="dcterms:W3CDTF">2016-10-12T07:19:00Z</dcterms:modified>
  <cp:revision>2</cp:revision>
  <dc:subject/>
  <dc:title>DODATEK č</dc:title>
</cp:coreProperties>
</file>