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Výběr dodavatele sdružených služeb dodávek silové elektřiny a dodavatele sdružených služeb dodávek zemního plynu na roky 2018 a 2019“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68"/>
      </w:tblGrid>
      <w:tr>
        <w:trPr>
          <w:trHeight w:val="248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Otevřené řízení</w:t>
            </w:r>
          </w:p>
        </w:tc>
      </w:tr>
      <w:tr>
        <w:trPr>
          <w:trHeight w:val="25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Nadlimitní</w:t>
            </w:r>
          </w:p>
        </w:tc>
      </w:tr>
      <w:tr>
        <w:trPr>
          <w:trHeight w:val="256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Dodávky</w:t>
            </w:r>
          </w:p>
        </w:tc>
      </w:tr>
      <w:tr>
        <w:trPr>
          <w:trHeight w:val="27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17.000.000 Kč bez DPH</w:t>
            </w:r>
          </w:p>
        </w:tc>
      </w:tr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https://zakazky.kutnahora.cz/</w:t>
            </w:r>
          </w:p>
        </w:tc>
      </w:tr>
      <w:tr>
        <w:trPr>
          <w:trHeight w:val="268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16. 10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Město Kutná H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 xml:space="preserve">se sídlem Havlíčkovo nám. 552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284 01 Kutná Hora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"/>
                <w:kern w:val="0"/>
                <w:lang w:val="cs-CZ" w:bidi="ar-SA"/>
              </w:rPr>
              <w:t>.</w:t>
            </w:r>
            <w:r>
              <w:rPr>
                <w:rFonts w:eastAsia="Calibri" w:cs="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 xml:space="preserve">se sídlem Bellova 370/40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623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lang w:val="cs-CZ" w:bidi="ar-SA"/>
              </w:rPr>
              <w:t>407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IČO: 00236195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Kutné Hoře dne 26. 10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jc w:val="both"/>
        <w:rPr/>
      </w:pPr>
      <w:r>
        <w:rPr/>
        <w:t xml:space="preserve">Pro 1. část veřejné zakázky - </w:t>
        <w:tab/>
        <w:t>"Výběr dodavatele sdružených služeb dodávek silové elektřiny na roky 2018 a 2019“</w:t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rPr/>
      </w:pPr>
      <w:r>
        <w:rPr>
          <w:u w:val="single"/>
        </w:rPr>
        <w:t>Znění žádosti: 1. otázka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129794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 xml:space="preserve">Zadavatel Tělovýchovná jednota Sparta Kutná Hora má aktuálně odběr rozdělen na VT a NT (na toto tarifní rozdělení přistoupil v rámci úspor nákladů na energie – odběrné místo je plavecký stadion – v roce 2016). </w:t>
      </w:r>
    </w:p>
    <w:p>
      <w:pPr>
        <w:pStyle w:val="Normal"/>
        <w:jc w:val="both"/>
        <w:rPr/>
      </w:pPr>
      <w:r>
        <w:rPr/>
        <w:t>Odhadovanou spotřebu Zadavatel určil podle svých předpokládaných potřeb v následujících letech a údaje uvedené v příloze 2.1 Zadávací dokumentace platí.</w:t>
      </w:r>
    </w:p>
    <w:p>
      <w:pPr>
        <w:pStyle w:val="Normal"/>
        <w:jc w:val="both"/>
        <w:rPr/>
      </w:pPr>
      <w:r>
        <w:rPr/>
        <w:t>Pokud dále nebude možné rozdělení na VT a NT tarif ponechat a dodavatel tedy nebude moci nacenit NT do přílohy č. 2.1 Zadávací dokumentace, žádá Zadavatel, aby dodavatel vložil jednoduše stejnou jednotkovou cenu pro VT i NT u dané distribuční s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u w:val="single"/>
        </w:rPr>
        <w:t>Znění žádosti: 2. otáz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196469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>
          <w:rFonts w:ascii="Calibri" w:hAnsi="Calibri"/>
          <w:color w:val="1F497D"/>
        </w:rPr>
      </w:pPr>
      <w:r>
        <w:rPr/>
        <w:t>a) Ano, Zadavatel žádá fakturaci 1x ročně k 31. 12. daného roku, neboť z praktických a organizačních důvodů je pro Zadavatele výhodnější mít zajištěné vyúčtování vždy ke konci kalendářního roku, a to především z důvodu rozúčtování nákladů nájemníkům za daný kalendářní rok. Vyúčtování je provedeno na základě samoodečtu, který jako podklad Zadavatel zasílá začátkem měsíce v následujícím roce.)</w:t>
      </w:r>
    </w:p>
    <w:p>
      <w:pPr>
        <w:pStyle w:val="Normal"/>
        <w:rPr/>
      </w:pPr>
      <w:r>
        <w:rPr/>
        <w:t>b) Ano, důvody vyúčtování k 31. 12. Zadavatel uvedl v předchozím odstavci.</w:t>
      </w:r>
    </w:p>
    <w:p>
      <w:pPr>
        <w:pStyle w:val="Normal"/>
        <w:jc w:val="both"/>
        <w:rPr/>
      </w:pPr>
      <w:r>
        <w:rPr/>
        <w:t>c) K poslednímu bodu otázky Zadavatel uvádí, že pokud má dodavatel povinnost provádět po periodickém odečtu vyúčtování měsíčně (u hladiny VN), bude je provádě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Znění žádosti: 3. otázka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97155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možnost odstoupit od smlouvy zákazníkem se uplatní pouze v případech, kdy dodavatel elektrickou energii nedodává z důvodu spočívajících na jeho straně a způsobených jeho vinou (nikoliv, pokud např. k nedodání dojde v důsledku jednání distributora nebo okolností, které nemohl ovlivnit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Znění žádosti: 4. otázka</w:t>
      </w:r>
    </w:p>
    <w:p>
      <w:pPr>
        <w:pStyle w:val="Normal"/>
        <w:ind w:left="-567" w:firstLine="567"/>
        <w:rPr>
          <w:u w:val="single"/>
        </w:rPr>
      </w:pPr>
      <w:r>
        <w:rPr/>
        <w:drawing>
          <wp:inline distT="0" distB="0" distL="0" distR="0">
            <wp:extent cx="5760720" cy="419100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/>
        <w:drawing>
          <wp:inline distT="0" distB="0" distL="0" distR="0">
            <wp:extent cx="5760720" cy="335280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tato smluvní pokuta se uplatní pouze v případech, kdy dodavatel elektrickou energii nedodává pouze a výhradně z důvodu spočívajících na jeho straně a způsobených jeho vinou (nikoliv, pokud např. k nedodání dojde v důsledku jednání distributora nebo okolností, které nemohl ovlivnit apod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u w:val="single"/>
        </w:rPr>
        <w:t>Znění žádosti: 5. otáz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98615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ind w:left="-567" w:firstLine="567"/>
        <w:jc w:val="both"/>
        <w:rPr/>
      </w:pPr>
      <w:r>
        <w:rPr/>
        <w:t>Zadavateli není jasné, v čem Příloha č. 2.1 Zadávací dokumentace (Rozpis ceny plnění) podle dodavatele nevyhovuje části 9 Zadávací dokumentace, kde se v odstavci 9.3</w:t>
        <w:tab/>
        <w:t>Obsah vlastní nabídky uvádí:</w:t>
      </w:r>
    </w:p>
    <w:p>
      <w:pPr>
        <w:pStyle w:val="Normal"/>
        <w:ind w:left="-567" w:firstLine="567"/>
        <w:jc w:val="both"/>
        <w:rPr/>
      </w:pPr>
      <w:r>
        <w:rPr/>
        <w:t>Účastník řízení vyplní návrh smlouvy – obchodní podmínky, která je přílohou této Zadávací dokumentace. Účastník řízení do návrhu smlouvy doplní své identifikační údaje a nabídkovou cenu. Účastník vyplní přílohu č. 3.1 či 3.2 podle části veřejné zakázky, které se hodlá účastnit.</w:t>
      </w:r>
    </w:p>
    <w:p>
      <w:pPr>
        <w:pStyle w:val="Normal"/>
        <w:ind w:left="-567" w:firstLine="567"/>
        <w:jc w:val="both"/>
        <w:rPr/>
      </w:pPr>
      <w:r>
        <w:rPr/>
        <w:t>Nabídkovou cenu uvede v členění na cenu bez DPH, výši DPH a cenu s DPH.</w:t>
      </w:r>
    </w:p>
    <w:p>
      <w:pPr>
        <w:pStyle w:val="Normal"/>
        <w:ind w:left="-567" w:firstLine="567"/>
        <w:jc w:val="both"/>
        <w:rPr/>
      </w:pPr>
      <w:r>
        <w:rPr/>
        <w:t>Zadavatel požaduje, aby součástí návrhu smlouvy byly následující přílohy: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příloha č. 2 – Rozpis ceny plnění (dodavatel vyplní a přiloží přílohu č. 2.1 nebo 2.2 Zadávací dokumentace – dle příslušné části veřejné zakázky) – pozn. Zadavatele – pro potřeby nacenění nabídky se v rozpisu ceny plnění počítá s celkovým předpokládaným odběrem pro všechny zadavatele dohromady, konkrétní množství odběru pro konkrétního zadavatele pak bude uvedeno až při uzavření smlouvy s tímto zadavatelem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popřípadě i příloha č. 3 - Obchodní podmínky dodavatele pro dodávku elektrické energie či zemního plynu, bude-li je účastník dodávat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popřípadě i příloha č. 4 – Smlouva mezi dodavateli v případě společné účasti dodavatelů – Zadavatel požaduje, aby v 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ind w:left="-567" w:firstLine="567"/>
        <w:jc w:val="both"/>
        <w:rPr/>
      </w:pPr>
      <w:r>
        <w:rPr/>
        <w:t>Před uzavřením smlouvy s vybraným dodavatelem bude doplněna příloha č. 1 – seznam odběrných míst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V uvedené části Zadávací dokumentace se tedy píše, že dodavatel vyplní a přiloží přílohu č. 2.1. Zadavatel je přesvědčen, že dodavatel zná všechny potřebné údaje k doplnění tabulky, ve které je po jejím stažení možno provádět potřebné úpravy. Pokud ovšem dodavatel nedokáže údaje spočítat a tabulku doplnit bez „vzorců“, které ale nebylo povinností Zadavatele nastavit, bude Zadavatel akceptovat hlavně vyplněné jednotkové ceny bez DPH, které jsou stěžejní pro zadání vstupních hodnot do elektronické aukce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/>
        <w:t>Pokud se týká součtu celkové ceny bez DPH, zde má dodavatel pravdu v tom, že v tabulce pro rozpis ceny plnění je přednastaven součet pouze pro VT – Zadavatel tedy poskytuje novou tabulku (rozpis ceny plnění), kde je nastavený součet VT i NT u celkové ceny bez DPH a dodavatelé mohou použít tuto tabulku (v ostatních údajích totožnou s Přílohou 2.1 Zadávací dokumentace), nebo využít tabulku původní a sečíst v příslušném okénku VT a NT zvlášť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ro 2. část veřejné zakázky - „Výběr dodavatele sdružených služeb dodávek zemního plynu na roky 2018 a 2019“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u w:val="single"/>
        </w:rPr>
        <w:t>Znění žádosti: 1. otázka</w:t>
      </w:r>
    </w:p>
    <w:p>
      <w:pPr>
        <w:pStyle w:val="Normal"/>
        <w:rPr/>
      </w:pPr>
      <w:r>
        <w:rPr/>
        <w:drawing>
          <wp:inline distT="0" distB="0" distL="0" distR="0">
            <wp:extent cx="5760720" cy="891540"/>
            <wp:effectExtent l="0" t="0" r="0" b="0"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možnost odstoupit od smlouvy zákazníkem se uplatní pouze v případech, kdy dodavatel zemní plyn nedodává z důvodu spočívajících na jeho straně a způsobených jeho vinou (nikoliv, pokud např. k nedodání dojde v důsledku jednání distributora nebo okolností, které nemohl ovlivnit apod.)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u w:val="single"/>
        </w:rPr>
        <w:t>Znění žádosti: 2. otázka</w:t>
      </w:r>
    </w:p>
    <w:p>
      <w:pPr>
        <w:pStyle w:val="Normal"/>
        <w:rPr/>
      </w:pPr>
      <w:r>
        <w:rPr/>
        <w:drawing>
          <wp:inline distT="0" distB="0" distL="0" distR="0">
            <wp:extent cx="5760720" cy="1778635"/>
            <wp:effectExtent l="0" t="0" r="0" b="0"/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) Ano, Zadavatel žádá fakturaci 1x ročně k 31. 12. daného roku, neboť z praktických a organizačních důvodů je pro Zadavatele výhodnější mít zajištěné vyúčtování vždy ke konci kalendářního roku, a to především z důvodu rozúčtování nákladů nájemníkům za daný kalendářní rok. Vyúčtování je provedeno na základě samoodečtu, který jako podklad Zadavatel zasílá začátkem měsíce v následujícím roce).</w:t>
      </w:r>
    </w:p>
    <w:p>
      <w:pPr>
        <w:pStyle w:val="Normal"/>
        <w:jc w:val="both"/>
        <w:rPr/>
      </w:pPr>
      <w:r>
        <w:rPr/>
        <w:t>b) K poslednímu bodu otázky Zadavatel uvádí, že pokud má dodavatel povinnost provádět po periodickém odečtu vyúčtování měsíčně (u SO), bude je provádět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Znění žádosti: 3. otázka</w:t>
      </w:r>
    </w:p>
    <w:p>
      <w:pPr>
        <w:pStyle w:val="Normal"/>
        <w:ind w:left="-567" w:firstLine="567"/>
        <w:rPr>
          <w:u w:val="single"/>
        </w:rPr>
      </w:pPr>
      <w:r>
        <w:rPr/>
        <w:drawing>
          <wp:inline distT="0" distB="0" distL="0" distR="0">
            <wp:extent cx="5760720" cy="793750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tato smluvní pokuta se uplatní pouze v případech, kdy dodavatel plyn nedodává pouze a výhradně z důvodu spočívajících na jeho straně a způsobených jeho vinou (nikoliv, pokud např. k nedodání dojde v důsledku jednání distributora nebo okolností, které nemohl ovlivnit apod.).</w:t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rPr/>
      </w:pPr>
      <w:r>
        <w:rPr>
          <w:u w:val="single"/>
        </w:rPr>
        <w:t>Znění žádosti: 4. otázka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476250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437515"/>
            <wp:effectExtent l="0" t="0" r="0" b="0"/>
            <wp:docPr id="1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uvedené části Zadávací dokumentace se píše, že dodavatel vyplní a přiloží přílohu č. 2.2 Zadávací dokumentace (celé znění uvedeného odstavce 9.3 Zadávací dokumentace již Z</w:t>
      </w:r>
      <w:bookmarkStart w:id="0" w:name="_GoBack"/>
      <w:bookmarkEnd w:id="0"/>
      <w:r>
        <w:rPr/>
        <w:t>adavatel zopakoval u 5. otázky pro 1. část veřejné zakázky "Výběr dodavatele sdružených služeb dodávek silové elektřiny na roky 2018 a 2019“ – viz výše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bdobně jako u elektrické energie, Zadavatel je přesvědčen, že dodavatel zná všechny potřebné údaje k doplnění tabulky pro rozpis ceny plnění, ve které je po jejím stažení možno provádět potřebné úpravy. Pokud ovšem dodavatel nedokáže údaje spočítat a tabulku doplnit, bude Zadavatel akceptovat hlavně vyplněné jednotkové ceny bez DPH, které jsou stěžejní pro zadání vstupních hodnot do elektronické aukce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Město Kutná H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 xml:space="preserve">se sídlem Havlíčkovo nám. 552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284 01 Kutná Hor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Adéla Palovsk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podepsáno elektronicky na základě plné moci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C33C8-9496-47DD-87F4-EB0FAEF01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Pages>7</Pages>
  <Words>1200</Words>
  <Characters>7082</Characters>
  <CharactersWithSpaces>82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4:00Z</dcterms:created>
  <dc:creator>Motal</dc:creator>
  <dc:description/>
  <dc:language>en-US</dc:language>
  <cp:lastModifiedBy>palovska</cp:lastModifiedBy>
  <dcterms:modified xsi:type="dcterms:W3CDTF">2017-10-26T13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