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</w:rPr>
      </w:pPr>
      <w:r>
        <w:rPr>
          <w:b/>
        </w:rPr>
        <w:t>SMLOUVA O DÍLO /SOD/ „Parkoviště autobusů Sedle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á ve smyslu §2586 a násl. zákona 89/2012 Sb. Občanský zákoní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.1. Zhotovitel</w:t>
        <w:tab/>
        <w:tab/>
        <w:tab/>
        <w:t>:   </w:t>
        <w:tab/>
      </w:r>
      <w:r>
        <w:rPr>
          <w:rFonts w:cs="Times New Roman" w:ascii="Times New Roman" w:hAnsi="Times New Roman"/>
          <w:b/>
          <w:sz w:val="22"/>
        </w:rPr>
        <w:t>Atelier M.A.A.T., s.r.o.,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/>
        <w:t>                          </w:t>
      </w:r>
      <w:r>
        <w:rPr/>
        <w:t>zastoupen</w:t>
        <w:tab/>
        <w:t>:    </w:t>
        <w:tab/>
        <w:t xml:space="preserve">Ing.arch.Martin Jirovský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                    </w:t>
      </w:r>
      <w:r>
        <w:rPr>
          <w:rFonts w:cs="Times New Roman" w:ascii="Times New Roman" w:hAnsi="Times New Roman"/>
          <w:sz w:val="22"/>
        </w:rPr>
        <w:tab/>
        <w:t>sídlo</w:t>
        <w:tab/>
        <w:tab/>
        <w:t>: </w:t>
        <w:tab/>
        <w:t>Převrátilská 330, Tábor, 390 01      </w:t>
        <w:tab/>
        <w:tab/>
      </w:r>
    </w:p>
    <w:p>
      <w:pPr>
        <w:pStyle w:val="Normal"/>
        <w:rPr/>
      </w:pPr>
      <w:r>
        <w:rPr/>
        <w:t>                      </w:t>
      </w:r>
      <w:r>
        <w:rPr/>
        <w:tab/>
        <w:t>IČO</w:t>
        <w:tab/>
        <w:tab/>
        <w:t>: </w:t>
        <w:tab/>
      </w:r>
      <w:r>
        <w:rPr>
          <w:caps/>
        </w:rPr>
        <w:t>28145968</w:t>
      </w:r>
    </w:p>
    <w:p>
      <w:pPr>
        <w:pStyle w:val="Normal"/>
        <w:rPr/>
      </w:pPr>
      <w:r>
        <w:rPr/>
        <w:tab/>
        <w:tab/>
        <w:t>DIČ</w:t>
        <w:tab/>
        <w:tab/>
        <w:t>:</w:t>
        <w:tab/>
      </w:r>
      <w:r>
        <w:rPr>
          <w:caps/>
        </w:rPr>
        <w:t>CZ28145968</w:t>
      </w:r>
      <w:r>
        <w:rPr/>
        <w:tab/>
        <w:t>                       </w:t>
        <w:tab/>
      </w:r>
    </w:p>
    <w:p>
      <w:pPr>
        <w:pStyle w:val="Normal"/>
        <w:rPr/>
      </w:pPr>
      <w:r>
        <w:rPr/>
        <w:tab/>
        <w:tab/>
        <w:t>tel./email</w:t>
        <w:tab/>
        <w:t>:</w:t>
        <w:tab/>
        <w:t>725 032 534, jirovsky7@seznam.cz     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Objednatel</w:t>
        <w:tab/>
        <w:tab/>
        <w:tab/>
        <w:t>:</w:t>
        <w:tab/>
      </w:r>
      <w:r>
        <w:rPr>
          <w:b/>
        </w:rPr>
        <w:t>Město Kutná Hor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dresa</w:t>
        <w:tab/>
        <w:tab/>
        <w:t>:</w:t>
        <w:tab/>
        <w:t>Havlíčkovo nám. 522, 284 24 Kutná Hora</w:t>
      </w:r>
    </w:p>
    <w:p>
      <w:pPr>
        <w:pStyle w:val="Normal"/>
        <w:rPr>
          <w:bCs/>
        </w:rPr>
      </w:pPr>
      <w:r>
        <w:rPr/>
        <w:tab/>
        <w:tab/>
        <w:t>IČO</w:t>
        <w:tab/>
        <w:tab/>
        <w:t>:</w:t>
        <w:tab/>
      </w:r>
      <w:r>
        <w:rPr>
          <w:bCs/>
        </w:rPr>
        <w:t>00236195</w:t>
      </w:r>
    </w:p>
    <w:p>
      <w:pPr>
        <w:pStyle w:val="Normal"/>
        <w:rPr/>
      </w:pPr>
      <w:r>
        <w:rPr>
          <w:caps/>
        </w:rPr>
        <w:tab/>
        <w:tab/>
        <w:t>DIČ</w:t>
        <w:tab/>
        <w:tab/>
        <w:t>:</w:t>
        <w:tab/>
      </w:r>
      <w:r>
        <w:rPr/>
        <w:t>CZ00236195</w:t>
        <w:tab/>
        <w:tab/>
        <w:tab/>
      </w:r>
    </w:p>
    <w:p>
      <w:pPr>
        <w:pStyle w:val="Normal"/>
        <w:rPr/>
      </w:pPr>
      <w:r>
        <w:rPr/>
        <w:tab/>
        <w:tab/>
        <w:t>zastoupen</w:t>
        <w:tab/>
        <w:t>:</w:t>
        <w:tab/>
        <w:t xml:space="preserve">Bc.Martin Starý, starosta, zmocněný jednat ve </w:t>
        <w:tab/>
        <w:tab/>
        <w:tab/>
        <w:tab/>
        <w:tab/>
        <w:tab/>
        <w:tab/>
        <w:t xml:space="preserve">věcech smluvních a technických </w:t>
      </w:r>
    </w:p>
    <w:p>
      <w:pPr>
        <w:pStyle w:val="Normal"/>
        <w:rPr/>
      </w:pPr>
      <w:r>
        <w:rPr/>
        <w:tab/>
        <w:tab/>
        <w:tab/>
        <w:tab/>
        <w:tab/>
        <w:t xml:space="preserve">Ing.Jiří Janál, Ing.arch. Martin Kremla, zmocněni </w:t>
        <w:tab/>
        <w:tab/>
        <w:tab/>
        <w:tab/>
        <w:tab/>
        <w:tab/>
        <w:t xml:space="preserve">jednat ve věcech technických </w:t>
      </w:r>
    </w:p>
    <w:p>
      <w:pPr>
        <w:pStyle w:val="Normal"/>
        <w:rPr/>
      </w:pPr>
      <w:r>
        <w:rPr/>
        <w:tab/>
        <w:tab/>
        <w:t>tel. / email</w:t>
        <w:tab/>
        <w:t>:</w:t>
        <w:tab/>
        <w:t>327 710 232 / janal(kremla)@mu.kutnahor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ýchozí podklady a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  <w:tab/>
        <w:t>Podkladem pro uzavření této smlouvy jsou tyto písemné podklady:</w:t>
      </w:r>
    </w:p>
    <w:p>
      <w:pPr>
        <w:pStyle w:val="Normal"/>
        <w:rPr/>
      </w:pPr>
      <w:r>
        <w:rPr/>
        <w:t>2.2.</w:t>
        <w:tab/>
        <w:t>Výchozí údaje</w:t>
        <w:tab/>
        <w:t>:</w:t>
        <w:tab/>
        <w:tab/>
        <w:t>Cenová nabídka ze dne 6.9.2017 usnesení RM KH 765/17</w:t>
      </w:r>
    </w:p>
    <w:p>
      <w:pPr>
        <w:pStyle w:val="Normal"/>
        <w:rPr/>
      </w:pPr>
      <w:r>
        <w:rPr/>
        <w:t>2.2.1.</w:t>
        <w:tab/>
        <w:t>Název stavby</w:t>
        <w:tab/>
        <w:t>:</w:t>
        <w:tab/>
        <w:tab/>
        <w:t>Parkoviště autobusů Sedlec</w:t>
      </w:r>
    </w:p>
    <w:p>
      <w:pPr>
        <w:pStyle w:val="Normal"/>
        <w:rPr/>
      </w:pPr>
      <w:r>
        <w:rPr/>
        <w:t>2.2.2.</w:t>
        <w:tab/>
        <w:t>Místo stavby</w:t>
        <w:tab/>
        <w:t>:</w:t>
        <w:tab/>
        <w:tab/>
        <w:t xml:space="preserve">Kutná Hora, kú Sedlec, </w:t>
      </w:r>
    </w:p>
    <w:p>
      <w:pPr>
        <w:pStyle w:val="Normal"/>
        <w:rPr/>
      </w:pPr>
      <w:r>
        <w:rPr/>
        <w:t>2.2.3.</w:t>
        <w:tab/>
        <w:t>Stavebník</w:t>
        <w:tab/>
        <w:t>:</w:t>
        <w:tab/>
        <w:tab/>
        <w:t>Město Kutná Hora, Havlíčkovo nám. 522, 284 24 Kutná Hora</w:t>
      </w:r>
    </w:p>
    <w:p>
      <w:pPr>
        <w:pStyle w:val="Normal"/>
        <w:rPr/>
      </w:pPr>
      <w:r>
        <w:rPr/>
        <w:t>2.2.4.</w:t>
        <w:tab/>
        <w:t xml:space="preserve">Předpokládaná cena stavby   </w:t>
        <w:tab/>
        <w:t>27.500.000,-Kč bez DPH</w:t>
      </w:r>
    </w:p>
    <w:p>
      <w:pPr>
        <w:pStyle w:val="Normal"/>
        <w:rPr/>
      </w:pPr>
      <w:r>
        <w:rPr/>
        <w:t>2.2.5.</w:t>
        <w:tab/>
        <w:t>Terminologie</w:t>
        <w:tab/>
        <w:t>:</w:t>
        <w:tab/>
        <w:tab/>
        <w:t>OZ/občanský zákoník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STS/studie/návrh stavby</w:t>
        <w:tab/>
        <w:tab/>
        <w:tab/>
        <w:tab/>
        <w:tab/>
        <w:tab/>
        <w:tab/>
        <w:tab/>
        <w:tab/>
        <w:t>PD/projektová dokumentace</w:t>
        <w:tab/>
      </w:r>
    </w:p>
    <w:p>
      <w:pPr>
        <w:pStyle w:val="Normal"/>
        <w:rPr/>
      </w:pPr>
      <w:r>
        <w:rPr/>
        <w:tab/>
        <w:tab/>
        <w:tab/>
        <w:tab/>
        <w:tab/>
        <w:t>DÚR/projektová dokumentace pro územní řízení</w:t>
        <w:tab/>
      </w:r>
    </w:p>
    <w:p>
      <w:pPr>
        <w:pStyle w:val="Normal"/>
        <w:rPr/>
      </w:pPr>
      <w:r>
        <w:rPr/>
        <w:tab/>
        <w:tab/>
        <w:tab/>
        <w:tab/>
        <w:tab/>
        <w:t>SP/stavební povolení</w:t>
        <w:tab/>
        <w:tab/>
        <w:tab/>
        <w:tab/>
        <w:tab/>
        <w:tab/>
        <w:tab/>
        <w:tab/>
        <w:tab/>
        <w:tab/>
        <w:t>ÚR/územní rozhodnutí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DSP/projektová dokumentace pro stavební řízení</w:t>
      </w:r>
    </w:p>
    <w:p>
      <w:pPr>
        <w:pStyle w:val="Normal"/>
        <w:rPr/>
      </w:pPr>
      <w:r>
        <w:rPr/>
        <w:tab/>
        <w:tab/>
        <w:tab/>
        <w:tab/>
        <w:tab/>
        <w:t>DPS/dokumentace provedení stavby</w:t>
      </w:r>
    </w:p>
    <w:p>
      <w:pPr>
        <w:pStyle w:val="Normal"/>
        <w:rPr/>
      </w:pPr>
      <w:r>
        <w:rPr/>
        <w:tab/>
        <w:tab/>
        <w:tab/>
        <w:tab/>
        <w:tab/>
        <w:t>DZSPD/dokumentace změny stavby před dokončením</w:t>
      </w:r>
    </w:p>
    <w:p>
      <w:pPr>
        <w:pStyle w:val="Normal"/>
        <w:rPr/>
      </w:pPr>
      <w:r>
        <w:rPr/>
        <w:tab/>
        <w:tab/>
        <w:tab/>
        <w:tab/>
        <w:tab/>
        <w:t>IČ/inženýrská činnos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POV/plán organizace výstavby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</w:r>
    </w:p>
    <w:p>
      <w:pPr>
        <w:pStyle w:val="Normal"/>
        <w:rPr/>
      </w:pPr>
      <w:r>
        <w:rPr/>
        <w:tab/>
        <w:tab/>
        <w:tab/>
        <w:tab/>
        <w:tab/>
        <w:t>DOSS - dotčené orgány státní správy</w:t>
      </w:r>
    </w:p>
    <w:p>
      <w:pPr>
        <w:pStyle w:val="Normal"/>
        <w:rPr/>
      </w:pPr>
      <w:r>
        <w:rPr/>
        <w:tab/>
        <w:tab/>
        <w:tab/>
        <w:tab/>
        <w:tab/>
        <w:t>TDS/technický dozor stavebníka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  <w:tab/>
      </w:r>
    </w:p>
    <w:p>
      <w:pPr>
        <w:pStyle w:val="Normal"/>
        <w:rPr/>
      </w:pPr>
      <w:r>
        <w:rPr/>
        <w:tab/>
        <w:tab/>
        <w:tab/>
        <w:tab/>
        <w:tab/>
        <w:t>EIA/posouzení vlivu stavby na životní prostředí</w:t>
      </w:r>
    </w:p>
    <w:p>
      <w:pPr>
        <w:pStyle w:val="Normal"/>
        <w:rPr/>
      </w:pPr>
      <w:r>
        <w:rPr/>
        <w:tab/>
        <w:tab/>
        <w:tab/>
        <w:tab/>
        <w:tab/>
        <w:t>KD/kontrolní den projektu</w:t>
      </w:r>
    </w:p>
    <w:p>
      <w:pPr>
        <w:pStyle w:val="Normal"/>
        <w:rPr/>
      </w:pPr>
      <w:r>
        <w:rPr/>
        <w:tab/>
        <w:tab/>
        <w:tab/>
        <w:tab/>
        <w:tab/>
        <w:t>DTMM/digitální technická mapa města Kutná Hora</w:t>
      </w:r>
    </w:p>
    <w:p>
      <w:pPr>
        <w:pStyle w:val="Normal"/>
        <w:rPr/>
      </w:pPr>
      <w:r>
        <w:rPr/>
        <w:tab/>
        <w:tab/>
        <w:tab/>
        <w:tab/>
        <w:tab/>
        <w:t>RM/Rada města Kutná H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  <w:tab/>
        <w:t xml:space="preserve">Předmětem této SOD je zpracování projektové dokumentace pro územní rozhodnutí (dále </w:t>
        <w:tab/>
        <w:t xml:space="preserve">DÚR) „Parkoviště autobusů Sedlec“ (dále STAVBA) a inženýrská činnost (dále IČ) nutná </w:t>
        <w:tab/>
        <w:t xml:space="preserve">k projednání a vypracování DÚR pro STAVBU.  </w:t>
      </w:r>
    </w:p>
    <w:p>
      <w:pPr>
        <w:pStyle w:val="Normal"/>
        <w:rPr/>
      </w:pPr>
      <w:r>
        <w:rPr/>
        <w:t>3.2.</w:t>
        <w:tab/>
        <w:t xml:space="preserve">DÚR a IČ pro STAVBU budou zpracovány s odbornou péčí a vyčerpávajícím způsobem, </w:t>
        <w:tab/>
        <w:t xml:space="preserve">v souladu s platnými ČSN, předpisy a zákonnými ustanoveními vztahujícími se k předmětu </w:t>
        <w:tab/>
        <w:t xml:space="preserve">smlouvy a umožňující realizaci budoucí STAVBY. Zhotovitel je odpovědná osoba </w:t>
        <w:tab/>
        <w:t xml:space="preserve">autorizovaná dle zákona 360/1992 Sb. pro obor „Pozemní stavby“ resp. „Dopravní stavby“. </w:t>
        <w:tab/>
        <w:t xml:space="preserve">Zhotovitel je plně obeznámen s tím, jak má vypadat PD k jednotlivým </w:t>
        <w:tab/>
        <w:t xml:space="preserve">projekčním stupňům, </w:t>
        <w:tab/>
        <w:t xml:space="preserve">která v konečném důsledku vede k realizaci a užívání STAVBY. </w:t>
      </w:r>
    </w:p>
    <w:p>
      <w:pPr>
        <w:pStyle w:val="Normal"/>
        <w:rPr/>
      </w:pPr>
      <w:r>
        <w:rPr/>
        <w:t>3.3.</w:t>
        <w:tab/>
        <w:t xml:space="preserve">Formální, rozsahové a obsahové náležitosti projekční fáze DÚR jsou pro potřeby této SOD </w:t>
        <w:tab/>
        <w:t xml:space="preserve">definovány zákonem 183/2006Sb. Stavební zákon a vyhláškou č.499/2006Sb. O dokumentaci </w:t>
        <w:tab/>
        <w:t>staveb.</w:t>
      </w:r>
    </w:p>
    <w:p>
      <w:pPr>
        <w:pStyle w:val="Normal"/>
        <w:rPr/>
      </w:pPr>
      <w:r>
        <w:rPr/>
        <w:t>3.4.</w:t>
        <w:tab/>
        <w:t xml:space="preserve">Vymezení řešeného území a stavební program pro DÚR je dán architektonickou studií </w:t>
        <w:tab/>
        <w:t xml:space="preserve">„Parkoviště Vítězná“ (dále STS) zpracovanou společností Šrámková architekti, s.r.o. a Ing.Jiří </w:t>
        <w:tab/>
        <w:t xml:space="preserve">Kejval. Situace </w:t>
        <w:tab/>
        <w:t>vymezeného území je součástí této SOD jako příloha č.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  <w:tab/>
        <w:t>Zhotovitel se zavazuje uskutečnit dílo uvedené v čl. III a odevzdat jej objednateli nejpozději</w:t>
      </w:r>
    </w:p>
    <w:p>
      <w:pPr>
        <w:pStyle w:val="Normal"/>
        <w:rPr/>
      </w:pPr>
      <w:r>
        <w:rPr/>
        <w:tab/>
        <w:t xml:space="preserve">8.12.2017 a to včetně nutného projednání s DOSS, správci sítí a dalšími předpokládanými </w:t>
        <w:tab/>
        <w:t xml:space="preserve">účastníky budoucího územního řízení. Žádost o vydání územního rozhodnutí bude podána do </w:t>
        <w:tab/>
        <w:t>31.12.2017</w:t>
      </w:r>
    </w:p>
    <w:p>
      <w:pPr>
        <w:pStyle w:val="Normal"/>
        <w:rPr/>
      </w:pPr>
      <w:r>
        <w:rPr/>
        <w:t>4.2.</w:t>
        <w:tab/>
        <w:t xml:space="preserve">V případě nespolupůsobení objednatele díla ve smyslu odst. 9.2., nebo vznesených  požadavků </w:t>
        <w:tab/>
        <w:t xml:space="preserve">DOSS, které by znemožnily včasné plnění díla se strany dohodly, že termín ukončení a </w:t>
        <w:tab/>
        <w:t>předání díla se prodlouží dodatkem k této SOD o dokladovanou dobu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. Cen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</w:t>
        <w:tab/>
        <w:t xml:space="preserve">Cena za zhotovení předmětu smlouvy podle čl. III této smlouvy je stanovena dohodou </w:t>
        <w:tab/>
        <w:t xml:space="preserve">smluvních stran pro jednotlivé části předmětu smlouvy takto: </w:t>
      </w:r>
    </w:p>
    <w:p>
      <w:pPr>
        <w:pStyle w:val="Normal"/>
        <w:rPr/>
      </w:pPr>
      <w:r>
        <w:rPr/>
        <w:t>5.1.1.</w:t>
        <w:tab/>
        <w:t>Projekční stupeň DÚR včetně IČ…</w:t>
      </w:r>
      <w:r>
        <w:rPr>
          <w:b/>
        </w:rPr>
        <w:t>282.000,-Kč bez DPH (341.220,-Kč včetně 21%DPH)</w:t>
      </w:r>
    </w:p>
    <w:p>
      <w:pPr>
        <w:pStyle w:val="Normal"/>
        <w:rPr/>
      </w:pPr>
      <w:r>
        <w:rPr/>
        <w:t>5.2.</w:t>
        <w:tab/>
        <w:t xml:space="preserve">DPH bude fakturována v zákonem stanovené výši 21 %. Dojde-li kdykoliv v průběhu </w:t>
        <w:tab/>
        <w:t xml:space="preserve">projektových činností dle SOD k úpravě daňových sazeb, bude tato změna promítnuta do </w:t>
        <w:tab/>
        <w:t>dohodnuté ceny.</w:t>
      </w:r>
    </w:p>
    <w:p>
      <w:pPr>
        <w:pStyle w:val="Normal"/>
        <w:rPr/>
      </w:pPr>
      <w:r>
        <w:rPr/>
        <w:t>5.3.</w:t>
        <w:tab/>
        <w:t xml:space="preserve">Případné další potřebné práce a činnosti vzniklé dodatečnými požadavky objednatele, </w:t>
        <w:tab/>
        <w:t xml:space="preserve">dalších dotčených stran či zásahem vyšší moci, budou po dohodě a předložení nabídky </w:t>
        <w:tab/>
        <w:t xml:space="preserve">zajištěny zhotovitelem a hrazeny jako vedlejší náklady. </w:t>
      </w:r>
    </w:p>
    <w:p>
      <w:pPr>
        <w:pStyle w:val="Normal"/>
        <w:rPr/>
      </w:pPr>
      <w:r>
        <w:rPr/>
        <w:t>5.4.</w:t>
        <w:tab/>
        <w:t>Za vedlejší náklady budou kromě činností dle odst.5.3. dále pokládány:</w:t>
      </w:r>
    </w:p>
    <w:p>
      <w:pPr>
        <w:pStyle w:val="Normal"/>
        <w:rPr/>
      </w:pPr>
      <w:r>
        <w:rPr/>
        <w:tab/>
        <w:t>a)  náklady na pořízení vícetisků nad počet 4 základních paré</w:t>
      </w:r>
    </w:p>
    <w:p>
      <w:pPr>
        <w:pStyle w:val="Normal"/>
        <w:rPr/>
      </w:pPr>
      <w:r>
        <w:rPr/>
        <w:tab/>
        <w:t xml:space="preserve">b)  legislativní poplatky </w:t>
      </w:r>
    </w:p>
    <w:p>
      <w:pPr>
        <w:pStyle w:val="Normal"/>
        <w:rPr/>
      </w:pPr>
      <w:r>
        <w:rPr/>
        <w:tab/>
        <w:t xml:space="preserve">c) náklady za výkony nepříslušející zhotoviteli, které zhotovitel se souhlasem objednatele </w:t>
        <w:tab/>
        <w:t>zadal třetí osobě, jedná se zejména o průzkumy, podklady, prezentační dokumentaci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</w:t>
        <w:tab/>
        <w:t>Fakturace za provedené práce bude probíhat po dílčích platbách:</w:t>
      </w:r>
    </w:p>
    <w:p>
      <w:pPr>
        <w:pStyle w:val="Normal"/>
        <w:rPr/>
      </w:pPr>
      <w:r>
        <w:rPr/>
        <w:t>6.1.1.</w:t>
        <w:tab/>
        <w:t>80% z ceny stupně DÚR dle odst. 5.1.1. po odevzdání čistopisu objednateli</w:t>
      </w:r>
    </w:p>
    <w:p>
      <w:pPr>
        <w:pStyle w:val="Normal"/>
        <w:rPr/>
      </w:pPr>
      <w:r>
        <w:rPr/>
        <w:t>6.1.2.</w:t>
        <w:tab/>
        <w:t>20% z ceny stupně DÚR dle odst. 5.1.1. po vydání pravomocného územního rozhodnutí.</w:t>
      </w:r>
    </w:p>
    <w:p>
      <w:pPr>
        <w:pStyle w:val="Normal"/>
        <w:rPr/>
      </w:pPr>
      <w:r>
        <w:rPr/>
        <w:t>6.2.</w:t>
        <w:tab/>
        <w:t xml:space="preserve">Zálohy objednatel neposkytuje. </w:t>
      </w:r>
    </w:p>
    <w:p>
      <w:pPr>
        <w:pStyle w:val="Normal"/>
        <w:rPr/>
      </w:pPr>
      <w:r>
        <w:rPr/>
        <w:t>6.3.</w:t>
        <w:tab/>
        <w:t xml:space="preserve">Doba splatnosti daňových dokladů – faktur je 21 dnů od doručení objednateli. </w:t>
      </w:r>
    </w:p>
    <w:p>
      <w:pPr>
        <w:pStyle w:val="Normal"/>
        <w:rPr/>
      </w:pPr>
      <w:r>
        <w:rPr/>
        <w:t>6.4.</w:t>
        <w:tab/>
        <w:t xml:space="preserve">Jednotlivé faktury budou obsahovat zákonné údaje, zejména označení povinné a oprávněné </w:t>
        <w:tab/>
        <w:t xml:space="preserve">osoby, adresu, sídlo, číslo faktury, den odeslání a den splatnosti faktury, označení peněžního </w:t>
        <w:tab/>
        <w:t xml:space="preserve">ústavu a číslo účtu, označení příslušného stupně PD, razítko a podpis oprávněné </w:t>
        <w:tab/>
        <w:t>osoby, cenu, DPH.</w:t>
      </w:r>
    </w:p>
    <w:p>
      <w:pPr>
        <w:pStyle w:val="Normal"/>
        <w:rPr/>
      </w:pPr>
      <w:r>
        <w:rPr/>
        <w:t>6.5.</w:t>
        <w:tab/>
        <w:t xml:space="preserve">V případě, že faktura nebude obsahovat náležitosti uvedené dle SOD, je objednatel oprávněn </w:t>
        <w:tab/>
        <w:t xml:space="preserve">vrátit ji zhotoviteli na doplnění. V takovém případě se přeruší plynutí lhůty splatnosti a nová </w:t>
        <w:tab/>
        <w:t xml:space="preserve">lhůta splatnosti začne plynout doručením opravené faktury objednateli. </w:t>
        <w:tab/>
      </w:r>
    </w:p>
    <w:p>
      <w:pPr>
        <w:pStyle w:val="Normal"/>
        <w:rPr/>
      </w:pPr>
      <w:r>
        <w:rPr/>
        <w:t>6.6.</w:t>
        <w:tab/>
        <w:t xml:space="preserve">Platby budou hrazeny převodními příkazy z účtu objednatele. Za den úhrady se </w:t>
        <w:tab/>
        <w:t xml:space="preserve">považuje den </w:t>
        <w:tab/>
        <w:t xml:space="preserve">vystavení realizovatelného příkazu objednatele peněžnímu ústavu k připsání platby na účet </w:t>
        <w:tab/>
        <w:t>zhotovitele.</w:t>
      </w:r>
    </w:p>
    <w:p>
      <w:pPr>
        <w:pStyle w:val="Normal"/>
        <w:rPr/>
      </w:pPr>
      <w:r>
        <w:rPr/>
        <w:t>6.7.</w:t>
        <w:tab/>
        <w:t xml:space="preserve">Dojde-li na pokyn objednatele, na základě dohody účastníků, v důsledku zásahu vyšší moci či </w:t>
        <w:tab/>
        <w:t xml:space="preserve">v důsledku odstoupení dle odst.12.4. a odst.12.5. k zastavení prací, předá zhotovitel </w:t>
        <w:tab/>
        <w:t xml:space="preserve">objednateli rozpracovanou práci do 1 měsíce. Zastavené práce budou oceněny a fakturovány </w:t>
        <w:tab/>
        <w:t>na úrovni naběhlých nákladů, nejvýše však do plné ceny dle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áruční doba -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</w:t>
        <w:tab/>
        <w:t xml:space="preserve">Zhotovitel zodpovídá za to, že předmět této SOD je zpracovaný podle podmínek SOD a </w:t>
        <w:tab/>
        <w:t>že po dobu záruční doby bude mít vlastnosti dohodnuté v této SOD.</w:t>
      </w:r>
    </w:p>
    <w:p>
      <w:pPr>
        <w:pStyle w:val="Normal"/>
        <w:rPr/>
      </w:pPr>
      <w:r>
        <w:rPr/>
        <w:t>7.2.</w:t>
        <w:tab/>
        <w:t xml:space="preserve">Zhotovitel zodpovídá za vady, které má PD v čase jeho odevzdání objednateli. Za vady, které </w:t>
        <w:tab/>
        <w:t xml:space="preserve">se projeví po odevzdání PD zodpovídá zhotovitel jen tehdy, jestliže byly způsobeny </w:t>
        <w:tab/>
        <w:t>porušením jeho povinností dle odst. 3.2. této SOD.</w:t>
      </w:r>
    </w:p>
    <w:p>
      <w:pPr>
        <w:pStyle w:val="Normal"/>
        <w:rPr/>
      </w:pPr>
      <w:r>
        <w:rPr/>
        <w:t>7.3.</w:t>
        <w:tab/>
        <w:t xml:space="preserve">Zhotovitel nezodpovídá za vady PD, které byly způsobené uposlechnutím pokynů, nebo </w:t>
        <w:tab/>
        <w:t xml:space="preserve">použitím podkladů poskytnutých objednatelem a při vynaložení všeho rozumného úsilí </w:t>
        <w:tab/>
        <w:t>nemohl zjistit jejich nevhodnost anebo na ně upozornil objednatele a ten na jejich použití trval.</w:t>
      </w:r>
    </w:p>
    <w:p>
      <w:pPr>
        <w:pStyle w:val="Normal"/>
        <w:rPr/>
      </w:pPr>
      <w:r>
        <w:rPr/>
        <w:t>7.4.</w:t>
        <w:tab/>
        <w:t xml:space="preserve">Záruční doba počíná plynout ode dne protokolárního předání díla objednateli a běží po celou </w:t>
        <w:tab/>
        <w:t xml:space="preserve">dobu přípravy PD pro STAVBU dle odst. 3.1., dále potom po dobu stavební realizace </w:t>
        <w:tab/>
        <w:t xml:space="preserve">STAVBY podle příslušné PD a po dobu záruky této stavby, nejméně však 24 měsíců od </w:t>
        <w:tab/>
        <w:t>odevzdání kompletního díla dle této SOD.</w:t>
      </w:r>
    </w:p>
    <w:p>
      <w:pPr>
        <w:pStyle w:val="Normal"/>
        <w:rPr/>
      </w:pPr>
      <w:r>
        <w:rPr/>
        <w:t>7.5.</w:t>
        <w:tab/>
        <w:t>Zhotovitel má povinnost odstranit vady PD v záruční době bezplatně.</w:t>
      </w:r>
    </w:p>
    <w:p>
      <w:pPr>
        <w:pStyle w:val="Normal"/>
        <w:rPr/>
      </w:pPr>
      <w:r>
        <w:rPr/>
        <w:t>7.6.</w:t>
        <w:tab/>
        <w:t xml:space="preserve">Zhotovitel se zavazuje odstranit vady projektu ve smyslu odst.7.5. do 14 dnů (v odůvodněných </w:t>
        <w:tab/>
        <w:t xml:space="preserve">případech do 4 týdnů) od uplatnění oprávněné reklamace, ve fázi realizační do 1 týdne           </w:t>
        <w:tab/>
        <w:t xml:space="preserve">(v odůvodněných případech do 14 dnů). </w:t>
      </w:r>
    </w:p>
    <w:p>
      <w:pPr>
        <w:pStyle w:val="Normal"/>
        <w:rPr/>
      </w:pPr>
      <w:r>
        <w:rPr/>
        <w:t>7.7.</w:t>
        <w:tab/>
        <w:t xml:space="preserve">Objednatel se zavazuje, že případnou reklamaci vady projektu uplatní u zhotovitele </w:t>
        <w:tab/>
        <w:t xml:space="preserve">bezodkladně po jejím zjištění písemnou formou (email, dopis) prostřednictvím zástupce </w:t>
        <w:tab/>
        <w:t xml:space="preserve">zmocněného jednat ve věcech technických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8.</w:t>
        <w:tab/>
        <w:t xml:space="preserve">Zhotovitel odpovídá za komplexnost díla co do jeho skladby dle odst.3.2. a dále za své </w:t>
        <w:tab/>
        <w:t xml:space="preserve">případné subdodavatele (specializované projekční profese), kteří se na díle podíleli. Tímto </w:t>
        <w:tab/>
        <w:t>není dotčena jejich odpovědnost za škody.</w:t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8.1.</w:t>
        <w:tab/>
        <w:t>Jestliže zhotovitel nesplní předmět SOD uvedený v čl. III. v dohodnutém termínu dle čl. 4.1.,  zaplatí smluvní pokutu ve výši 0,05 % z příslušné části ceny díla za každý den prodlení.</w:t>
      </w:r>
    </w:p>
    <w:p>
      <w:pPr>
        <w:pStyle w:val="Normal"/>
        <w:ind w:left="705" w:hanging="705"/>
        <w:rPr/>
      </w:pPr>
      <w:r>
        <w:rPr/>
        <w:tab/>
        <w:t>Tímto není dotčena odpovědnost za škody, které zhotovitel objednateli způsobí.</w:t>
      </w:r>
    </w:p>
    <w:p>
      <w:pPr>
        <w:pStyle w:val="Normal"/>
        <w:ind w:left="709" w:hanging="709"/>
        <w:rPr/>
      </w:pPr>
      <w:r>
        <w:rPr/>
        <w:t>8.2.</w:t>
        <w:tab/>
        <w:t xml:space="preserve">Jestliže zhotovitel neodstraní případné záruční vady díla ve lhůtě podle čl. 7.6., zaplatí smluvní pokutu ve výši 0,05 % z ceny příslušné části PD </w:t>
      </w:r>
      <w:r>
        <w:rPr>
          <w:b/>
        </w:rPr>
        <w:t>za každou vadu a každý den</w:t>
      </w:r>
      <w:r>
        <w:rPr/>
        <w:t xml:space="preserve"> </w:t>
      </w:r>
      <w:r>
        <w:rPr>
          <w:b/>
        </w:rPr>
        <w:t>prodlen</w:t>
      </w:r>
      <w:r>
        <w:rPr/>
        <w:t>í. Tímto není dotčena odpovědnost za škody, které zhotovitel objednateli způsobí.</w:t>
      </w:r>
    </w:p>
    <w:p>
      <w:pPr>
        <w:pStyle w:val="Normal"/>
        <w:rPr/>
      </w:pPr>
      <w:r>
        <w:rPr/>
        <w:t>8.3.</w:t>
        <w:tab/>
        <w:t xml:space="preserve">Pokud jedna ze smluvních stran odstoupí bezdůvodně od této SOD, zaplatí druhé smluvní </w:t>
        <w:tab/>
        <w:t xml:space="preserve">straně smluvní pokutu ve výši 50 % z celkové ceny díla. Tímto není dotčena odpovědnost </w:t>
        <w:tab/>
        <w:t xml:space="preserve">za škody, které svým odstoupením smluvní strana druhé straně způsobí </w:t>
      </w:r>
    </w:p>
    <w:p>
      <w:pPr>
        <w:pStyle w:val="Normal"/>
        <w:rPr/>
      </w:pPr>
      <w:r>
        <w:rPr/>
        <w:t>8.4.</w:t>
        <w:tab/>
        <w:t xml:space="preserve">Bude-li objednatel v prodlení s placením faktury, zaplatí zhotoviteli smluvní pokutu ve výši </w:t>
        <w:tab/>
        <w:t>0,05 % dlužné částky za každý den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X. Spolupůsobení a podklady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</w:t>
        <w:tab/>
        <w:t xml:space="preserve">Zhotovitel vypracuje a odevzdá dílo objednateli v souladu s podmínkami SOD a v souladu </w:t>
        <w:tab/>
        <w:t>s podklady předanými zhotoviteli dle bodu 9.2. této SOD.</w:t>
      </w:r>
    </w:p>
    <w:p>
      <w:pPr>
        <w:pStyle w:val="Normal"/>
        <w:rPr/>
      </w:pPr>
      <w:r>
        <w:rPr/>
        <w:t>9.2.</w:t>
        <w:tab/>
        <w:t xml:space="preserve">Podklady předá objednatel zhotoviteli v kompletním stavu v elektronické formě </w:t>
        <w:tab/>
        <w:t xml:space="preserve">nejpozději do 5 pracovních dnů po podpisu smlouvy: 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tudie stavby „Parkoviště Vítězná“ (atelier Šrámková architekti, Praha 2015, projektová a konzultační kancelář Ing.Jiří Kejval, Kutná Hora 2015)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podklady z DTMM KH 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hlavní výkres ÚPMKH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>9.3.</w:t>
        <w:tab/>
        <w:t xml:space="preserve">Objednatel určí kontaktního pracovníka, který se bude účastnit jednání a porad </w:t>
        <w:tab/>
        <w:t xml:space="preserve">organizovaných zhotovitelem. Zápisy z těchto porad budou mít po vzájemném </w:t>
        <w:tab/>
        <w:t xml:space="preserve">odsouhlasení </w:t>
        <w:tab/>
        <w:t>platnost závazných pokynů.</w:t>
      </w:r>
    </w:p>
    <w:p>
      <w:pPr>
        <w:pStyle w:val="Normal"/>
        <w:rPr/>
      </w:pPr>
      <w:r>
        <w:rPr/>
        <w:t>9.4.</w:t>
        <w:tab/>
        <w:t xml:space="preserve">Objednatel poskytne zhotoviteli bezodkladně veškeré podklady, údaje a stanoviska (pokud se </w:t>
        <w:tab/>
        <w:t xml:space="preserve">nebude </w:t>
        <w:tab/>
        <w:t xml:space="preserve">jednat o činnost v rozsahu dodávky), jejichž nezbytnost se může projevit kdykoliv v </w:t>
        <w:tab/>
        <w:t xml:space="preserve">průběhu provádění díla. </w:t>
      </w:r>
    </w:p>
    <w:p>
      <w:pPr>
        <w:pStyle w:val="Normal"/>
        <w:rPr/>
      </w:pPr>
      <w:r>
        <w:rPr/>
        <w:t>9.5.</w:t>
        <w:tab/>
        <w:t xml:space="preserve">Objednatel může zplnomocnit druhou osobu, aby jednala v jeho zastoupení. Toto </w:t>
        <w:tab/>
        <w:t xml:space="preserve">zplnomocnění, včetně přesného rozsahu a obsahu zmocnění a jeho časové platnosti, bude mít </w:t>
        <w:tab/>
        <w:t>písemnou formu a musí být zhotoviteli sděleno neprodleně.</w:t>
      </w:r>
    </w:p>
    <w:p>
      <w:pPr>
        <w:pStyle w:val="Normal"/>
        <w:rPr/>
      </w:pPr>
      <w:r>
        <w:rPr/>
        <w:t>9.6.</w:t>
        <w:tab/>
        <w:t xml:space="preserve">Zhotovitel se zavazuje předáním podkladů dle článku 9.2. respektovat autorská a ostatní práva </w:t>
        <w:tab/>
        <w:t xml:space="preserve">autorů jednotlivých projektových dokumentací.  </w:t>
      </w:r>
    </w:p>
    <w:p>
      <w:pPr>
        <w:pStyle w:val="Normal"/>
        <w:rPr/>
      </w:pPr>
      <w:r>
        <w:rPr/>
        <w:t>9.7.</w:t>
        <w:tab/>
        <w:t xml:space="preserve">Zhotovitel se zavazuje zapracovat do PD pokyny a podklady vydané na základě smlouvy       </w:t>
        <w:tab/>
        <w:t xml:space="preserve">„O součinnosti architekta při zpracování projektové dokumentace“ uzavřené mezi </w:t>
        <w:tab/>
        <w:t xml:space="preserve">Ehl&amp;Koumar architekti s.r.o. a Město Kutná Hora s.r.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Autorská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</w:t>
        <w:tab/>
        <w:t xml:space="preserve">Ochrana autorských práv se řídí platným zněním autorského zákona - 121/2000 Sb. </w:t>
        <w:tab/>
        <w:t xml:space="preserve">a veškerými mezinárodními dohodami o ochraně práv k duševnímu vlastnictví, které jsou </w:t>
        <w:tab/>
        <w:t>součástí českého právního řádu, a příslušnými ustanoveními trestního zákona.</w:t>
      </w:r>
    </w:p>
    <w:p>
      <w:pPr>
        <w:pStyle w:val="Normal"/>
        <w:rPr/>
      </w:pPr>
      <w:r>
        <w:rPr/>
        <w:t>10.2.</w:t>
        <w:tab/>
        <w:t xml:space="preserve">Obě smluvní strany sjednávají, že použití projektové dokumentace zpracované pro účely </w:t>
        <w:tab/>
        <w:t>zakázky dle této SOD se řídí následujícími pravidly:</w:t>
      </w:r>
    </w:p>
    <w:p>
      <w:pPr>
        <w:pStyle w:val="Normal"/>
        <w:rPr/>
      </w:pPr>
      <w:r>
        <w:rPr/>
        <w:tab/>
        <w:t xml:space="preserve">- originály plánů, náčrtů, výkresů, grafických zobrazení a textových vyjádření jsou a </w:t>
        <w:tab/>
        <w:t xml:space="preserve">zůstanou vlastnictvím zhotovitele, ať je dílo, pro které byly připraveny, provedeno či nikoli. </w:t>
        <w:tab/>
        <w:t xml:space="preserve">Objednateli náleží řádně autorizované kopie projektové dokumentace, včetně </w:t>
        <w:tab/>
        <w:t xml:space="preserve">reprodukovatelných kopií plánů, náčrtů, výkresů, grafických zobrazení a textových vyjádření </w:t>
        <w:tab/>
        <w:t xml:space="preserve">pro informaci a jako návod k vlastnímu užívání díla. </w:t>
      </w:r>
    </w:p>
    <w:p>
      <w:pPr>
        <w:pStyle w:val="Normal"/>
        <w:rPr/>
      </w:pPr>
      <w:r>
        <w:rPr/>
        <w:tab/>
        <w:t xml:space="preserve">- plány, náčrty, výkresy, grafická zobrazení a textová vyjádření nemohou být použity bez </w:t>
        <w:tab/>
        <w:t xml:space="preserve">výslovného svolení zhotovitele pro projektování jiných staveb, než pro které byly zpracovány </w:t>
        <w:tab/>
        <w:t>a objednateli předány</w:t>
      </w:r>
    </w:p>
    <w:p>
      <w:pPr>
        <w:pStyle w:val="Normal"/>
        <w:rPr/>
      </w:pPr>
      <w:r>
        <w:rPr/>
        <w:tab/>
        <w:t xml:space="preserve">- předkládání či rozšiřování zhotovitelových plánů, náčrtů, výkresů, grafických zobrazení </w:t>
        <w:tab/>
        <w:t xml:space="preserve">a textových vyjádření v souvislosti s žádostmi či poskytováním vysvětlení příslušným </w:t>
        <w:tab/>
        <w:t>správním orgánům nebude považováno za porušení autorských práv zhotovitele</w:t>
      </w:r>
    </w:p>
    <w:p>
      <w:pPr>
        <w:pStyle w:val="Normal"/>
        <w:rPr/>
      </w:pPr>
      <w:r>
        <w:rPr/>
        <w:tab/>
        <w:t xml:space="preserve">- objednatel je oprávněn při respektování oprávněných zájmů zhotovitele použít jakoukoliv </w:t>
        <w:tab/>
        <w:t xml:space="preserve">část dokumentace zhotovenou dle této smlouvy v rámci své prezentace či v rámci prezentace </w:t>
        <w:tab/>
        <w:t xml:space="preserve">celého </w:t>
        <w:tab/>
        <w:t>projektu, v tištěné i elektronické podobě.</w:t>
      </w:r>
    </w:p>
    <w:p>
      <w:pPr>
        <w:pStyle w:val="Normal"/>
        <w:ind w:left="709" w:hanging="0"/>
        <w:rPr/>
      </w:pPr>
      <w:r>
        <w:rPr/>
        <w:t>- objednatel je dále oprávněn při respektování autorských práv zhotovitele použít jakoukoliv dokumentaci zhotovenou dle této smlouvy v rámci případných výběrových řízení na zpracovatele dalších stupňů projektové dokumentace.</w:t>
      </w:r>
    </w:p>
    <w:p>
      <w:pPr>
        <w:pStyle w:val="Normal"/>
        <w:rPr/>
      </w:pPr>
      <w:r>
        <w:rPr/>
        <w:t>10.3.</w:t>
        <w:tab/>
        <w:t xml:space="preserve">Zhotovitel je oprávněn uveřejnit svoje dílo při zachování zájmů objednatele a má při </w:t>
        <w:tab/>
        <w:t>uveřejnění právo uvést svoje jmé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</w:t>
        <w:tab/>
        <w:t xml:space="preserve">Zhotovitel bude objednatele informovat o stavu rozpracovanosti projektu na pravidelných </w:t>
        <w:tab/>
        <w:t xml:space="preserve">poradách, které bude zhotovitel organizovat podle potřeby. Místo a termín budou vždy předem </w:t>
        <w:tab/>
        <w:t>dohodnuty.</w:t>
      </w:r>
    </w:p>
    <w:p>
      <w:pPr>
        <w:pStyle w:val="Normal"/>
        <w:rPr/>
      </w:pPr>
      <w:r>
        <w:rPr/>
        <w:t>11.2.</w:t>
        <w:tab/>
        <w:t xml:space="preserve">Zhotovitel se bude řídit </w:t>
        <w:tab/>
        <w:t xml:space="preserve">výchozími podklady objednatele, jeho pokyny, zápisy a dohodami </w:t>
        <w:tab/>
        <w:t xml:space="preserve">oprávněných pracovníků smluvních stran, rozhodnutími a vyjádřeními dotčených </w:t>
        <w:tab/>
        <w:t xml:space="preserve">orgánů státní správy a </w:t>
        <w:tab/>
        <w:t>dodatky k této SOD.</w:t>
      </w:r>
    </w:p>
    <w:p>
      <w:pPr>
        <w:pStyle w:val="Normal"/>
        <w:rPr/>
      </w:pPr>
      <w:r>
        <w:rPr/>
        <w:t>11.3.</w:t>
        <w:tab/>
        <w:t xml:space="preserve">Zhotovitel je oprávněn uveřejnit svoje dílo i dokončenou STAVBU při zachování zájmů </w:t>
        <w:tab/>
        <w:t>objednatele a má při uveřejnění právo uvést svoje jméno.</w:t>
      </w:r>
    </w:p>
    <w:p>
      <w:pPr>
        <w:pStyle w:val="Normal"/>
        <w:rPr/>
      </w:pPr>
      <w:r>
        <w:rPr/>
        <w:t>11.4.</w:t>
        <w:tab/>
        <w:t xml:space="preserve">Čistopis PD dle čl.3.1. bude odevzdán v počtu 4 tištěných paré + 2 cd s formáty </w:t>
        <w:tab/>
        <w:t xml:space="preserve">dokumentace </w:t>
        <w:br/>
        <w:tab/>
        <w:t xml:space="preserve">*.dwg,*.pdf,*.doc,*.xl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</w:t>
        <w:tab/>
        <w:t xml:space="preserve">Měnit nebo doplňovat text této smlouvy je možné jen formou písemných dodatků. </w:t>
        <w:tab/>
        <w:t xml:space="preserve">K případným návrhům dodatků k této SOD se smluvní strany zavazují vyjádřit písemně ve </w:t>
        <w:tab/>
        <w:t xml:space="preserve">lhůtě 15 dní od doručení návrhu dodatku druhé smluvní straně. Po tuto dobu je tímto návrhem </w:t>
        <w:tab/>
        <w:t>vázána strana, která jej podala.</w:t>
      </w:r>
    </w:p>
    <w:p>
      <w:pPr>
        <w:pStyle w:val="Normal"/>
        <w:rPr/>
      </w:pPr>
      <w:r>
        <w:rPr/>
        <w:t>12.2.</w:t>
        <w:tab/>
        <w:t>Obě smluvní strany prohlašují, že případné rozpory se pokusí nejdříve řešit smírnou cestou.</w:t>
      </w:r>
    </w:p>
    <w:p>
      <w:pPr>
        <w:pStyle w:val="Normal"/>
        <w:rPr/>
      </w:pPr>
      <w:r>
        <w:rPr/>
        <w:t>12.3.</w:t>
        <w:tab/>
        <w:t xml:space="preserve">Zhotovitel prohlašuje, že je ve smyslu zákona 360/1992Sb. pojištěn pro výkon povolání </w:t>
        <w:tab/>
        <w:t>autorizovaného inženýra / architekta.</w:t>
      </w:r>
    </w:p>
    <w:p>
      <w:pPr>
        <w:pStyle w:val="Normal"/>
        <w:rPr/>
      </w:pPr>
      <w:r>
        <w:rPr/>
        <w:t>12.4.</w:t>
        <w:tab/>
        <w:t xml:space="preserve">Pro účely této SOD se za vyšší moc považují skutečnosti, které nejsou závislé na činnosti </w:t>
        <w:tab/>
        <w:t xml:space="preserve">kterékoliv ze smluvních stran a nemohou být jimi ovlivněny (válka, živelné pohromy, </w:t>
        <w:tab/>
        <w:t xml:space="preserve">neplnění povinností orgánů státní správy co do včasnosti příslušných vyjádření ve smyslu </w:t>
        <w:tab/>
        <w:t xml:space="preserve">správního řádu apod., pokud se nejedná o porušení ze strany žadatele jako je neúplnost PD či </w:t>
        <w:tab/>
        <w:t>chybné vyprojektování).</w:t>
      </w:r>
    </w:p>
    <w:p>
      <w:pPr>
        <w:pStyle w:val="Normal"/>
        <w:rPr/>
      </w:pPr>
      <w:r>
        <w:rPr/>
        <w:t>12.5.</w:t>
        <w:tab/>
        <w:t>Smluvní strany se dohodly, že za podstatné porušení smluvní povinnosti pokládají zejména:</w:t>
      </w:r>
    </w:p>
    <w:p>
      <w:pPr>
        <w:pStyle w:val="Normal"/>
        <w:rPr/>
      </w:pPr>
      <w:r>
        <w:rPr/>
        <w:tab/>
        <w:t>- nedodání některé části díla zhotovitelem</w:t>
      </w:r>
    </w:p>
    <w:p>
      <w:pPr>
        <w:pStyle w:val="Normal"/>
        <w:rPr/>
      </w:pPr>
      <w:r>
        <w:rPr/>
        <w:tab/>
        <w:t xml:space="preserve">- prodlení zhotovitele s dodáním díla o více jak 15 pracovních dnů, je-li jím toto prodlení </w:t>
        <w:tab/>
        <w:t xml:space="preserve">  zaviněno</w:t>
      </w:r>
    </w:p>
    <w:p>
      <w:pPr>
        <w:pStyle w:val="Normal"/>
        <w:rPr/>
      </w:pPr>
      <w:r>
        <w:rPr/>
        <w:tab/>
        <w:t>- nedodržení zaručených vlastností díla</w:t>
      </w:r>
    </w:p>
    <w:p>
      <w:pPr>
        <w:pStyle w:val="Normal"/>
        <w:rPr/>
      </w:pPr>
      <w:r>
        <w:rPr/>
        <w:tab/>
        <w:t xml:space="preserve">- déletrvající nesoučinnost objednatele dle čl. 9.2. této SOD o více jak 15 pracovních dnů, </w:t>
        <w:tab/>
        <w:t xml:space="preserve">   je-li jím tato nesoučinnost zaviněna</w:t>
      </w:r>
    </w:p>
    <w:p>
      <w:pPr>
        <w:pStyle w:val="Normal"/>
        <w:rPr/>
      </w:pPr>
      <w:r>
        <w:rPr/>
        <w:tab/>
        <w:t xml:space="preserve">- porušení autorských práv zhotovitele </w:t>
      </w:r>
    </w:p>
    <w:p>
      <w:pPr>
        <w:pStyle w:val="Normal"/>
        <w:rPr/>
      </w:pPr>
      <w:r>
        <w:rPr/>
        <w:tab/>
        <w:t xml:space="preserve">- prodlení s proplácením oprávněně vystavených faktur o více jak 15 pracovních dnů, je-li toto </w:t>
        <w:tab/>
        <w:t xml:space="preserve">  neproplácení zaviněno objednatelem</w:t>
      </w:r>
    </w:p>
    <w:p>
      <w:pPr>
        <w:pStyle w:val="Normal"/>
        <w:rPr/>
      </w:pPr>
      <w:r>
        <w:rPr/>
        <w:t>12.6.</w:t>
        <w:tab/>
        <w:t xml:space="preserve">Smlouva je vyhotovena ve čtyřech vyhotoveních, pro každou smluvní stranu po dvou </w:t>
        <w:tab/>
        <w:t>vyhotoveních.</w:t>
      </w:r>
    </w:p>
    <w:p>
      <w:pPr>
        <w:pStyle w:val="Normal"/>
        <w:ind w:left="705" w:hanging="705"/>
        <w:rPr/>
      </w:pPr>
      <w:r>
        <w:rPr/>
        <w:t>12.7.</w:t>
        <w:tab/>
        <w:t>Uzavření této SOD bylo schváleno usnesením Rady Města Kutná Hora č.765/17 ze dne 4.10.2017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t>12.8</w:t>
      </w:r>
      <w:r>
        <w:rPr>
          <w:rFonts w:cs="Times New Roman" w:ascii="Times New Roman" w:hAnsi="Times New Roman"/>
          <w:sz w:val="22"/>
          <w:szCs w:val="22"/>
        </w:rPr>
        <w:t xml:space="preserve">.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mluvní strany berou na vědomí, že tato smlouva bude zveřejněna v registru smluv podle </w:t>
        <w:tab/>
        <w:t xml:space="preserve"> zákona č. 340/2015 Sb., o zvláštních podmínkách účinnosti některých smluv, </w:t>
        <w:tab/>
        <w:tab/>
        <w:t xml:space="preserve"> </w:t>
        <w:tab/>
        <w:t xml:space="preserve">uveřejňování </w:t>
        <w:tab/>
        <w:t xml:space="preserve">těchto smluv a o registru smluv (zákon o registru smluv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 xml:space="preserve">Smluvní strany berou na vědomí, že jsou povinny označit údaje ve smlouvě, které jsou </w:t>
        <w:tab/>
        <w:t xml:space="preserve">chráněny zvláštními zákony (obchodní, bankovní tajemství, osobní údaje, …) a nemohou </w:t>
        <w:tab/>
        <w:t xml:space="preserve">být poskytnuty, a to šedou barvou zvýraznění textu. Smluvní strana, která smlouvu </w:t>
        <w:tab/>
        <w:t xml:space="preserve">zveřejní, za zveřejnění neoznačených údajů podle předešlé věty nenese žádnou </w:t>
        <w:tab/>
        <w:t xml:space="preserve">odpovědnost. 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ab/>
        <w:t xml:space="preserve">Smlouva nabývá účinnosti nejdříve dnem uveřejnění v registru smluv v souladu s § 6 odst. </w:t>
        <w:tab/>
        <w:t xml:space="preserve">1 zákona č. 340/2015 Sb., o zvláštních podmínkách účinnosti některých smluv, </w:t>
        <w:tab/>
        <w:t xml:space="preserve">uveřejňování </w:t>
        <w:tab/>
        <w:t>těchto smluv a o registru smluv (zákon o registru smluv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 Kutné Hoře dne       .      .2017</w:t>
        <w:tab/>
        <w:tab/>
        <w:tab/>
        <w:t>V …………….. dne       .      .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bjednatel :                                                            </w:t>
        <w:tab/>
        <w:t xml:space="preserve">zhotovitel 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      </w:t>
      </w:r>
      <w:r>
        <w:rPr/>
        <w:tab/>
        <w:t>………………………………………………</w:t>
      </w:r>
    </w:p>
    <w:p>
      <w:pPr>
        <w:pStyle w:val="Normal"/>
        <w:rPr/>
      </w:pPr>
      <w:r>
        <w:rPr/>
        <w:t>Bc.Martin Starý</w:t>
        <w:tab/>
        <w:tab/>
        <w:tab/>
        <w:tab/>
        <w:tab/>
        <w:t xml:space="preserve"> Ing.arch.Martin Jirovský</w:t>
      </w:r>
    </w:p>
    <w:p>
      <w:pPr>
        <w:pStyle w:val="Normal"/>
        <w:rPr/>
      </w:pPr>
      <w:r>
        <w:rPr/>
        <w:t xml:space="preserve">starosta města                 </w:t>
        <w:tab/>
        <w:tab/>
        <w:tab/>
        <w:tab/>
        <w:t>jednatel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1 Situace řešeného úze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484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6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Times New Roman" w:hAnsi="Times New Roman" w:cs="Arial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Itextodsazen2">
    <w:name w:val="Z?kladnI text odsazen? 2"/>
    <w:basedOn w:val="Normal"/>
    <w:qFormat/>
    <w:pPr>
      <w:widowControl w:val="false"/>
      <w:tabs>
        <w:tab w:val="clear" w:pos="708"/>
        <w:tab w:val="center" w:pos="226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4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480" w:before="0" w:after="120"/>
      <w:jc w:val="left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3:00Z</dcterms:created>
  <dc:creator>M.Kremla</dc:creator>
  <dc:description/>
  <dc:language>en-US</dc:language>
  <cp:lastModifiedBy>Kremla Martin</cp:lastModifiedBy>
  <cp:lastPrinted>2017-08-21T09:18:00Z</cp:lastPrinted>
  <dcterms:modified xsi:type="dcterms:W3CDTF">2017-10-16T08:14:00Z</dcterms:modified>
  <cp:revision>3</cp:revision>
  <dc:subject>Hřiště Jana Palacha KH, SOD</dc:subject>
  <dc:title>1</dc:title>
</cp:coreProperties>
</file>