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Smlouva o dílo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zavřená ve smyslu příslušných ustanovení Občanského zákoníku – zákon č. 89/2012 Sb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mluvní stran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jednatel:</w:t>
        <w:tab/>
      </w:r>
      <w:r>
        <w:rPr>
          <w:rFonts w:cs="Arial" w:ascii="Arial" w:hAnsi="Arial"/>
          <w:b/>
          <w:sz w:val="20"/>
          <w:szCs w:val="20"/>
        </w:rPr>
        <w:t>Město Kutná Hor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>odbor investic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/>
      </w:pPr>
      <w:r>
        <w:rPr>
          <w:rFonts w:cs="Arial" w:ascii="Arial" w:hAnsi="Arial"/>
          <w:sz w:val="20"/>
          <w:szCs w:val="20"/>
        </w:rPr>
        <w:t>Sídlo:</w:t>
        <w:tab/>
        <w:tab/>
        <w:t>Václavské náměstí 182, 284 01  Kutná Ho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Zastoupen: Ing. Jiřím Janálem, vedoucím odbor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IČ: </w:t>
        <w:tab/>
        <w:t>00236195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DIČ: </w:t>
        <w:tab/>
        <w:t>CZ00236195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.ú.: </w:t>
        <w:tab/>
        <w:t>27-444212389/0800  ČS a.s. Kutná Hora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.:  </w:t>
        <w:tab/>
        <w:t>327 710, 218, 327 710 111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investice@mu.kutnahora.cz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datové schránky: b65bfx3</w:t>
      </w:r>
    </w:p>
    <w:p>
      <w:pPr>
        <w:pStyle w:val="Normal"/>
        <w:widowControl w:val="false"/>
        <w:autoSpaceDE w:val="false"/>
        <w:spacing w:lineRule="atLeast" w:line="240"/>
        <w:ind w:left="708" w:firstLine="708"/>
        <w:jc w:val="both"/>
        <w:rPr/>
      </w:pPr>
      <w:r>
        <w:rPr>
          <w:rFonts w:cs="Arial" w:ascii="Arial" w:hAnsi="Arial"/>
          <w:sz w:val="20"/>
          <w:szCs w:val="20"/>
        </w:rPr>
        <w:t>(dále jen objednatel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Zhotovitel:</w:t>
        <w:tab/>
      </w:r>
      <w:r>
        <w:rPr>
          <w:rFonts w:cs="Arial" w:ascii="Arial" w:hAnsi="Arial"/>
          <w:b/>
          <w:sz w:val="20"/>
          <w:szCs w:val="20"/>
        </w:rPr>
        <w:t>Atelier “AURUM“ s.r.o.</w:t>
      </w: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>Jiráskova 21, 530 02 Pardubic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Zastoupen: Ing. arch. Ivanou Petrů, jednatelem společnosti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 xml:space="preserve">IČ: </w:t>
        <w:tab/>
        <w:t>42937680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 xml:space="preserve">DIČ: </w:t>
        <w:tab/>
        <w:t>CZ 42937680</w:t>
      </w:r>
    </w:p>
    <w:p>
      <w:pPr>
        <w:pStyle w:val="Normal"/>
        <w:widowControl w:val="false"/>
        <w:autoSpaceDE w:val="false"/>
        <w:ind w:left="708"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č.ú.: </w:t>
        <w:tab/>
        <w:t>637642-561/0100 KB Pardubice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.:  </w:t>
        <w:tab/>
        <w:t>466612213-4, 602137322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  <w:tab/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aurum@aurumroom.cz</w:t>
        </w:r>
      </w:hyperlink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datové schránky: kh2nw4r</w:t>
      </w:r>
    </w:p>
    <w:p>
      <w:pPr>
        <w:pStyle w:val="Normal"/>
        <w:widowControl w:val="false"/>
        <w:autoSpaceDE w:val="false"/>
        <w:ind w:left="2124" w:hanging="706"/>
        <w:jc w:val="both"/>
        <w:rPr/>
      </w:pPr>
      <w:r>
        <w:rPr>
          <w:rFonts w:cs="Arial" w:ascii="Arial" w:hAnsi="Arial"/>
          <w:sz w:val="20"/>
          <w:szCs w:val="20"/>
        </w:rPr>
        <w:t>zapsán: v obchodním rejstříku, vedeného u rejstříkového soudu v Hradci Králové</w:t>
      </w:r>
    </w:p>
    <w:p>
      <w:pPr>
        <w:pStyle w:val="Normal"/>
        <w:widowControl w:val="false"/>
        <w:autoSpaceDE w:val="false"/>
        <w:ind w:left="2124" w:hanging="706"/>
        <w:jc w:val="both"/>
        <w:rPr/>
      </w:pPr>
      <w:r>
        <w:rPr>
          <w:rFonts w:cs="Arial" w:ascii="Arial" w:hAnsi="Arial"/>
          <w:sz w:val="20"/>
          <w:szCs w:val="20"/>
        </w:rPr>
        <w:t>spisová značka: oddíl C, vložka 1226</w:t>
      </w:r>
    </w:p>
    <w:p>
      <w:pPr>
        <w:pStyle w:val="Normal"/>
        <w:widowControl w:val="false"/>
        <w:autoSpaceDE w:val="false"/>
        <w:ind w:left="2124" w:hanging="7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 zápisu: 11. prosince 1991</w:t>
      </w:r>
    </w:p>
    <w:p>
      <w:pPr>
        <w:pStyle w:val="Normal"/>
        <w:widowControl w:val="false"/>
        <w:autoSpaceDE w:val="false"/>
        <w:ind w:left="708" w:firstLine="708"/>
        <w:jc w:val="both"/>
        <w:rPr/>
      </w:pPr>
      <w:r>
        <w:rPr>
          <w:rFonts w:cs="Arial" w:ascii="Arial" w:hAnsi="Arial"/>
          <w:bCs/>
          <w:sz w:val="20"/>
          <w:szCs w:val="20"/>
        </w:rPr>
        <w:t>(dále jen zhotovitel)</w:t>
      </w:r>
    </w:p>
    <w:p>
      <w:pPr>
        <w:pStyle w:val="Normal"/>
        <w:widowControl w:val="false"/>
        <w:autoSpaceDE w:val="false"/>
        <w:ind w:left="2124" w:hanging="70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2124" w:hanging="212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</w:t>
      </w:r>
    </w:p>
    <w:p>
      <w:pPr>
        <w:pStyle w:val="Normal"/>
        <w:widowControl w:val="false"/>
        <w:autoSpaceDE w:val="false"/>
        <w:ind w:left="2124" w:hanging="212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edmět smlouvy</w:t>
      </w:r>
    </w:p>
    <w:p>
      <w:pPr>
        <w:pStyle w:val="Normal"/>
        <w:widowControl w:val="false"/>
        <w:autoSpaceDE w:val="false"/>
        <w:ind w:left="2124" w:hanging="212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Předmětem smlouvy o dílo (dále jen „SOD“) je zhotovení projektové dokumentace </w:t>
      </w:r>
      <w:r>
        <w:rPr>
          <w:rFonts w:cs="Arial" w:ascii="Arial" w:hAnsi="Arial"/>
          <w:b/>
          <w:sz w:val="20"/>
          <w:szCs w:val="20"/>
        </w:rPr>
        <w:t xml:space="preserve">"Studie stavby parkoviště pro osobní automobily u hlavního nádraží - Kutná Hora" – ul. Vítězná a ul. K Nádraží“ </w:t>
      </w:r>
      <w:r>
        <w:rPr>
          <w:rFonts w:cs="Arial" w:ascii="Arial" w:hAnsi="Arial"/>
          <w:sz w:val="20"/>
          <w:szCs w:val="20"/>
        </w:rPr>
        <w:t>(dále jen „PD“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četně návrhu navazujících dopravních opatření, vše v souladu se zadáním studie, které bylo zhotoviteli předloženo.</w:t>
      </w:r>
    </w:p>
    <w:p>
      <w:pPr>
        <w:pStyle w:val="Normal"/>
        <w:widowControl w:val="false"/>
        <w:autoSpaceDE w:val="false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ind w:left="284" w:hanging="284"/>
        <w:rPr/>
      </w:pPr>
      <w:r>
        <w:rPr>
          <w:rFonts w:cs="Arial" w:ascii="Arial" w:hAnsi="Arial"/>
          <w:sz w:val="20"/>
          <w:szCs w:val="20"/>
        </w:rPr>
        <w:tab/>
        <w:t>Jedná se konkrétně o lokality:</w:t>
      </w:r>
    </w:p>
    <w:p>
      <w:pPr>
        <w:pStyle w:val="Normal"/>
        <w:ind w:left="993" w:hanging="284"/>
        <w:rPr/>
      </w:pPr>
      <w:r>
        <w:rPr>
          <w:rFonts w:cs="Arial" w:ascii="Arial" w:hAnsi="Arial"/>
          <w:sz w:val="20"/>
          <w:szCs w:val="20"/>
        </w:rPr>
        <w:t>-  komunikace před budovou Kutná Hora hlavní nádraží (ul. K Nádraží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-  parkování mezi hlavní budovou nádraží a nadjezdem I/2 (ul. K Nádraží)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úpravy ploch na příjezdové komunikaci pod nadjezdem I/2 (ul. Vítězná)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D bude zahrnovat po obsahové stránce: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Arial" w:ascii="Arial" w:hAnsi="Arial"/>
          <w:bCs/>
          <w:sz w:val="20"/>
          <w:szCs w:val="20"/>
        </w:rPr>
        <w:t xml:space="preserve">-  přípravu PD Studie stavby autorizovaným architektem a dopravním inženýrem + dalšími případnými   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</w:t>
      </w:r>
      <w:r>
        <w:rPr>
          <w:rFonts w:cs="Arial" w:ascii="Arial" w:hAnsi="Arial"/>
          <w:bCs/>
          <w:sz w:val="20"/>
          <w:szCs w:val="20"/>
        </w:rPr>
        <w:t>specialisty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Arial" w:ascii="Arial" w:hAnsi="Arial"/>
          <w:bCs/>
          <w:sz w:val="20"/>
          <w:szCs w:val="20"/>
        </w:rPr>
        <w:t xml:space="preserve">-  zpracování PD Studie stavby autorizovaným architektem dopravním inženýrem + dalšími  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</w:t>
      </w:r>
      <w:r>
        <w:rPr>
          <w:rFonts w:cs="Arial" w:ascii="Arial" w:hAnsi="Arial"/>
          <w:bCs/>
          <w:sz w:val="20"/>
          <w:szCs w:val="20"/>
        </w:rPr>
        <w:t>případnými specialisty ve variantách (alternativy jsou zvláštním výkonem samostatně honorovaným)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 návrh dopravních úprav a opatření (ZÓNA 40/30, základní dopravní značení)</w:t>
        <w:tab/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-  návrh uspořádání parkovacích ploch pro osobní automobily na pozemcích města Kutná Hora a ČD </w:t>
        <w:tab/>
        <w:t xml:space="preserve">   a.s. (+ČD v jednání)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 návrh stání a zastávkových stání pro autobusy poblíž hlavní budovy ČD a.s.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 návrh komunikací pro pěší včetně návrhu míst pro přecházení / přechodů pro chodce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0"/>
          <w:szCs w:val="20"/>
        </w:rPr>
        <w:tab/>
        <w:t>-  návrh a prověření rozhledových poměrů</w:t>
        <w:tab/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 koncept architektonického řešení (zejména veřejný prostor před hlavní nádražní budovou)</w:t>
      </w:r>
    </w:p>
    <w:p>
      <w:pPr>
        <w:pStyle w:val="Normal"/>
        <w:numPr>
          <w:ilvl w:val="0"/>
          <w:numId w:val="2"/>
        </w:numPr>
        <w:ind w:left="851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ovení zásad organizace území zaměřené zejména na vymezení ploch parkování osobních automobilů, zastávky a točny BUS MHD, parkování TAXI, místní komunikace včetně pohybu chodců</w:t>
      </w:r>
    </w:p>
    <w:p>
      <w:pPr>
        <w:pStyle w:val="Normal"/>
        <w:widowControl w:val="false"/>
        <w:tabs>
          <w:tab w:val="clear" w:pos="708"/>
          <w:tab w:val="left" w:pos="6630" w:leader="none"/>
        </w:tabs>
        <w:autoSpaceDE w:val="false"/>
        <w:ind w:left="1843" w:hanging="184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widowControl w:val="false"/>
        <w:autoSpaceDE w:val="false"/>
        <w:ind w:left="1843" w:hanging="1843"/>
        <w:jc w:val="both"/>
        <w:rPr/>
      </w:pPr>
      <w:r>
        <w:rPr>
          <w:rFonts w:cs="Arial" w:ascii="Arial" w:hAnsi="Arial"/>
          <w:sz w:val="20"/>
          <w:szCs w:val="20"/>
        </w:rPr>
        <w:t>2. Rozsah PD:</w:t>
      </w:r>
    </w:p>
    <w:p>
      <w:pPr>
        <w:pStyle w:val="Normal"/>
        <w:widowControl w:val="false"/>
        <w:autoSpaceDE w:val="false"/>
        <w:ind w:left="709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 textová část, průvodní zpráva</w:t>
      </w:r>
    </w:p>
    <w:p>
      <w:pPr>
        <w:pStyle w:val="Normal"/>
        <w:widowControl w:val="false"/>
        <w:autoSpaceDE w:val="false"/>
        <w:ind w:left="709" w:hanging="0"/>
        <w:rPr/>
      </w:pPr>
      <w:r>
        <w:rPr>
          <w:rFonts w:cs="Arial" w:ascii="Arial" w:hAnsi="Arial"/>
          <w:bCs/>
          <w:sz w:val="20"/>
          <w:szCs w:val="20"/>
        </w:rPr>
        <w:t>-  výkresová část, zejména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1134" w:hanging="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kres širších vztahů   </w:t>
        <w:tab/>
        <w:tab/>
        <w:tab/>
        <w:t>1 : 5000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1134" w:hanging="11"/>
        <w:jc w:val="both"/>
        <w:rPr/>
      </w:pPr>
      <w:r>
        <w:rPr>
          <w:rFonts w:cs="Arial" w:ascii="Arial" w:hAnsi="Arial"/>
          <w:sz w:val="20"/>
          <w:szCs w:val="20"/>
        </w:rPr>
        <w:t>Výkresy dopravního řešení</w:t>
        <w:tab/>
        <w:tab/>
        <w:t>1 : 500 (příp. 1 : 1000)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1134" w:hanging="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ordinační výkres</w:t>
        <w:tab/>
        <w:tab/>
        <w:tab/>
        <w:t>1 : 500 (příp. 1 : 1000)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1134" w:hanging="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brané příčné řezy</w:t>
        <w:tab/>
        <w:tab/>
        <w:tab/>
        <w:t>1 : 500 (příp. 1 : 1000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2126" w:hanging="21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PD bude zpracována ve třech etapách:</w:t>
      </w:r>
    </w:p>
    <w:p>
      <w:pPr>
        <w:pStyle w:val="Normal"/>
        <w:widowControl w:val="false"/>
        <w:autoSpaceDE w:val="false"/>
        <w:ind w:left="1701" w:hanging="992"/>
        <w:jc w:val="both"/>
        <w:rPr/>
      </w:pPr>
      <w:r>
        <w:rPr>
          <w:rFonts w:cs="Arial" w:ascii="Arial" w:hAnsi="Arial"/>
          <w:sz w:val="20"/>
          <w:szCs w:val="20"/>
        </w:rPr>
        <w:t xml:space="preserve">I. etapa </w:t>
        <w:tab/>
        <w:t>-Zpracování 2–3 variant řešení (pracovní schémata, případná konzultace podmínek řešení s investorem a vybranými dotčenými orgány státní správy (dále „DOSS“)</w:t>
      </w:r>
    </w:p>
    <w:p>
      <w:pPr>
        <w:pStyle w:val="Normal"/>
        <w:widowControl w:val="false"/>
        <w:autoSpaceDE w:val="false"/>
        <w:ind w:left="1701" w:hanging="9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. etapa </w:t>
        <w:tab/>
        <w:t>-Dopracování vybrané varianty a její projednání v součinnosti s investorem (např. město   Kutná Hora, ČD a.s., Policie ČR DI, provozovatel MHD, ČAA)</w:t>
      </w:r>
    </w:p>
    <w:p>
      <w:pPr>
        <w:pStyle w:val="Normal"/>
        <w:widowControl w:val="false"/>
        <w:autoSpaceDE w:val="false"/>
        <w:ind w:left="1701" w:hanging="9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I. etapa </w:t>
        <w:tab/>
        <w:t>-Úpravy vybrané varianty plynoucí z projednání</w:t>
      </w:r>
    </w:p>
    <w:p>
      <w:pPr>
        <w:pStyle w:val="Normal"/>
        <w:widowControl w:val="false"/>
        <w:autoSpaceDE w:val="false"/>
        <w:ind w:left="1701" w:hanging="9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V 1. a 2. etapě  budou odevzdány 1x pracovní výkresy a ve 3. etapě budou odevzdána 4 parré PD v tištěné podobě a ev lektronické podobě na CD nosiči ve formátu *.pdf a *doc.</w:t>
      </w:r>
    </w:p>
    <w:p>
      <w:pPr>
        <w:pStyle w:val="Normal"/>
        <w:widowControl w:val="false"/>
        <w:autoSpaceDE w:val="false"/>
        <w:ind w:left="2126" w:hanging="2126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left="2126" w:hanging="21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Předpokládaný postup prací:</w:t>
      </w:r>
    </w:p>
    <w:p>
      <w:pPr>
        <w:pStyle w:val="Normal"/>
        <w:numPr>
          <w:ilvl w:val="0"/>
          <w:numId w:val="1"/>
        </w:numPr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pravné práce v součinnosti s objednatelem – získání podkladů, vstupních informací</w:t>
      </w:r>
    </w:p>
    <w:p>
      <w:pPr>
        <w:pStyle w:val="Normal"/>
        <w:numPr>
          <w:ilvl w:val="0"/>
          <w:numId w:val="1"/>
        </w:numPr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vrh konceptu řešení – skici</w:t>
      </w:r>
    </w:p>
    <w:p>
      <w:pPr>
        <w:pStyle w:val="Normal"/>
        <w:numPr>
          <w:ilvl w:val="0"/>
          <w:numId w:val="1"/>
        </w:numPr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zultace s objednatelem a vybranými DOSS</w:t>
      </w:r>
    </w:p>
    <w:p>
      <w:pPr>
        <w:pStyle w:val="Normal"/>
        <w:numPr>
          <w:ilvl w:val="0"/>
          <w:numId w:val="1"/>
        </w:numPr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fické zpracování navrženého řešení</w:t>
      </w:r>
    </w:p>
    <w:p>
      <w:pPr>
        <w:pStyle w:val="Normal"/>
        <w:numPr>
          <w:ilvl w:val="0"/>
          <w:numId w:val="1"/>
        </w:numPr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pracování textové části</w:t>
      </w:r>
    </w:p>
    <w:p>
      <w:pPr>
        <w:pStyle w:val="Normal"/>
        <w:numPr>
          <w:ilvl w:val="0"/>
          <w:numId w:val="1"/>
        </w:numPr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pletace studie</w:t>
      </w:r>
    </w:p>
    <w:p>
      <w:pPr>
        <w:pStyle w:val="Normal"/>
        <w:widowControl w:val="false"/>
        <w:autoSpaceDE w:val="false"/>
        <w:ind w:left="4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5. PD bude zpracovaná v souladu se zadáním, které v červnu 2016 zpracoval objednatel a na základě kterého byla podána nabídka, která byla schválena usnesením Rady města Kutná Hora č. RM 700/16. 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III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ba plnění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Zhotovitel se zavazuje provést PD v následujícím termínu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513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6416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. etapa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o 6 týdnů od podpisu SOD  a předání potřebných  podkladů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. etapa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dopracování po výběru varianty - do 5 týdnů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ojednání (dle obtížnosti a dohody - není stanoven termín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I. etapa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do 3 týdnů od předání vyhodnocení projednání resp. pokynů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k úpravám</w:t>
            </w:r>
          </w:p>
        </w:tc>
      </w:tr>
    </w:tbl>
    <w:p>
      <w:pPr>
        <w:pStyle w:val="Normal"/>
        <w:widowControl w:val="false"/>
        <w:autoSpaceDE w:val="false"/>
        <w:ind w:left="4678" w:hanging="4678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4678" w:hanging="4678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</w:t>
      </w:r>
    </w:p>
    <w:p>
      <w:pPr>
        <w:pStyle w:val="Normal"/>
        <w:widowControl w:val="false"/>
        <w:autoSpaceDE w:val="false"/>
        <w:ind w:left="4678" w:hanging="4678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Cena díla</w:t>
      </w:r>
    </w:p>
    <w:p>
      <w:pPr>
        <w:pStyle w:val="Normal"/>
        <w:widowControl w:val="false"/>
        <w:autoSpaceDE w:val="false"/>
        <w:ind w:left="4678" w:hanging="4678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Cena díla dle čl.II je stanovena dohodou podle zák. č.526/90 Sb. o cenách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  <w:b/>
          <w:sz w:val="20"/>
          <w:szCs w:val="20"/>
        </w:rPr>
        <w:t>etapa: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acování 2 – 3 variant řešení (pracovní schémata, případná konzultace podmínek řešení s investorem vybranými DOSS)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54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2835"/>
      </w:tblGrid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no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000,-- Kč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estovné + planografie (1x pracovní výkresy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,-- Kč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ez DP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000,-- Kč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21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60,-- Kč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celkem vč. DP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.560,-- Kč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  <w:b/>
          <w:sz w:val="20"/>
          <w:szCs w:val="20"/>
        </w:rPr>
        <w:t>etapa: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racování vybrané varianty a její projednání v součinnosti s investorem (např. město, ČD, Policie, BUS, ČAA):</w:t>
      </w:r>
    </w:p>
    <w:p>
      <w:pPr>
        <w:pStyle w:val="Normal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54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2835"/>
      </w:tblGrid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no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,-- Kč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stovné + planografie (1x pracovní výkresy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,-- Kč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ez DP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,-- Kč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21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50,-- Kč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celkem vč. DP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.250,-- Kč</w:t>
            </w:r>
          </w:p>
        </w:tc>
      </w:tr>
    </w:tbl>
    <w:p>
      <w:pPr>
        <w:pStyle w:val="Normal"/>
        <w:ind w:left="72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  <w:b/>
          <w:sz w:val="20"/>
          <w:szCs w:val="20"/>
        </w:rPr>
        <w:t>etapa (čistopis):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pravy plynoucí z projednání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54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2835"/>
      </w:tblGrid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pokládaná pracnost - cca 14 hod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.000,-- Kč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cept architektonického řešen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,-- Kč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ografie a kompletace 4 par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00,-- Kč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ez DP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600,-- Kč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21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96,-- Kč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celkem vč. DP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.296,-- Kč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LKEM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754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2835"/>
      </w:tblGrid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bez DP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8.600,-- Kč</w:t>
            </w:r>
          </w:p>
        </w:tc>
      </w:tr>
      <w:tr>
        <w:trPr>
          <w:trHeight w:val="70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 21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506,-- Kč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celkem vč. DP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1.106,-- Kč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ude fakturována za každou etapu samostatně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>V dohodnuté ceně je zahrnuto plnění předmětu smlouvy v rozsahu č.II: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80" w:hanging="7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etapa – 1x pracovní výkresy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80" w:hanging="7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etapa – 1x pracovní výkresy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80" w:hanging="7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etapa – 4 parré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2. </w:t>
        <w:tab/>
        <w:t>V ceně jsou zahrnuty 2 pracovní schůzky (konzultace v rámci I.a II. etapy). Případné další schůzky budou fakturovány dle následujícího ceníku:</w:t>
      </w:r>
    </w:p>
    <w:p>
      <w:pPr>
        <w:pStyle w:val="Normal"/>
        <w:autoSpaceDE w:val="false"/>
        <w:ind w:left="851" w:hanging="0"/>
        <w:rPr/>
      </w:pPr>
      <w:r>
        <w:rPr>
          <w:rFonts w:cs="Arial" w:ascii="Arial" w:hAnsi="Arial"/>
          <w:sz w:val="20"/>
          <w:szCs w:val="20"/>
        </w:rPr>
        <w:t xml:space="preserve">350,-- Kč/hod./ os (max. 2 zástupci zhotovitele na jednom jednání) </w:t>
      </w:r>
    </w:p>
    <w:p>
      <w:pPr>
        <w:pStyle w:val="Normal"/>
        <w:autoSpaceDE w:val="false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,-- Kč/km     Ceny jsou uvedené bez DPH.</w:t>
      </w:r>
    </w:p>
    <w:p>
      <w:pPr>
        <w:pStyle w:val="Normal"/>
        <w:autoSpaceDE w:val="false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3. </w:t>
        <w:tab/>
        <w:t>V dohodnuté ceně nejsou zahrnuty žádné další posudky a průzkumy jako např.: akustická studie, posouzení odtokových poměrů v řešeném území, geologický průzkum apod. Podmínky zpracování či zajištění výše uvedených dokumentací či speciálních průzkumů, pokud budou vyžádány, budou dohodnuty samostatnou smlouvou o dílo nebo dodatkem k této SOD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4.  Výše DPH bude stanovena dle právních předpisů platných v době fakturace.</w:t>
      </w:r>
    </w:p>
    <w:p>
      <w:pPr>
        <w:pStyle w:val="Normal"/>
        <w:widowControl w:val="false"/>
        <w:autoSpaceDE w:val="false"/>
        <w:ind w:left="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.</w:t>
      </w:r>
    </w:p>
    <w:p>
      <w:pPr>
        <w:pStyle w:val="Normal"/>
        <w:widowControl w:val="false"/>
        <w:autoSpaceDE w:val="false"/>
        <w:ind w:left="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latební a fakturační podmínky</w:t>
      </w:r>
    </w:p>
    <w:p>
      <w:pPr>
        <w:pStyle w:val="Normal"/>
        <w:widowControl w:val="false"/>
        <w:autoSpaceDE w:val="false"/>
        <w:ind w:left="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1.</w:t>
        <w:tab/>
        <w:t>Smluvní strany se dohodly na fakturaci ceny po jednotlivých etapách dle čl. II. této smlouvy o díl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2.</w:t>
        <w:tab/>
        <w:t>Po předání díla, resp. jeho etapy, a podepsání předávacího protokolu objednatelem vystaví zhotovitel fakturu ve výši dohodnuté ceny dle čl. IV. odst</w:t>
      </w:r>
      <w:r>
        <w:rPr>
          <w:rFonts w:cs="Arial" w:ascii="Arial" w:hAnsi="Arial"/>
          <w:color w:val="000000"/>
          <w:sz w:val="20"/>
          <w:szCs w:val="20"/>
        </w:rPr>
        <w:t>. 1</w:t>
      </w:r>
      <w:r>
        <w:rPr>
          <w:rFonts w:cs="Arial" w:ascii="Arial" w:hAnsi="Arial"/>
          <w:sz w:val="20"/>
          <w:szCs w:val="20"/>
        </w:rPr>
        <w:t xml:space="preserve"> této smlouvy, kterou je objednatel povinen uhradit ve lhůtě 14-ti dnů po jejím doručení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3.</w:t>
        <w:tab/>
        <w:t>Objednatel splní závazek na poskytnutí platby dnem, kdy byla částka připsána na účet zhotovitele.</w:t>
      </w:r>
    </w:p>
    <w:p>
      <w:pPr>
        <w:pStyle w:val="Normal"/>
        <w:widowControl w:val="false"/>
        <w:autoSpaceDE w:val="false"/>
        <w:ind w:left="4678" w:hanging="4678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4678" w:hanging="4678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.</w:t>
      </w:r>
    </w:p>
    <w:p>
      <w:pPr>
        <w:pStyle w:val="Normal"/>
        <w:widowControl w:val="false"/>
        <w:autoSpaceDE w:val="false"/>
        <w:ind w:left="4678" w:hanging="4678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učinnost objednatele</w:t>
      </w:r>
    </w:p>
    <w:p>
      <w:pPr>
        <w:pStyle w:val="Normal"/>
        <w:widowControl w:val="false"/>
        <w:autoSpaceDE w:val="false"/>
        <w:ind w:left="4678" w:hanging="4678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se zavazuje k průběžné spolupráci a součinnosti se zhotovitelem, především při předání podstatných informací souvisejících s řešeným a kontaktním územím, při projednání PD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Objednatel se zavazuje k předání podkladů, jejichž převzetí zhotovitel potvrdí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1429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ové dokumentace a studie týkající se řešeného a kontaktního území – pokud jsou zpracovány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1429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zemně analytické podklady (ÚAP – data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1429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řez mapy KN a DTMM – data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142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4678" w:hanging="4678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VII.</w:t>
      </w:r>
    </w:p>
    <w:p>
      <w:pPr>
        <w:pStyle w:val="Normal"/>
        <w:widowControl w:val="false"/>
        <w:autoSpaceDE w:val="false"/>
        <w:ind w:left="4678" w:hanging="4678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ání díla</w:t>
      </w:r>
    </w:p>
    <w:p>
      <w:pPr>
        <w:pStyle w:val="Normal"/>
        <w:widowControl w:val="false"/>
        <w:autoSpaceDE w:val="false"/>
        <w:ind w:left="4678" w:hanging="4678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1.</w:t>
        <w:tab/>
        <w:t>Celé dílo resp. postupně předávané etapy, jsou dodány objednateli jeho protokolárním předáním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2.</w:t>
        <w:tab/>
        <w:t>Objednatel se stává vlastníkem PD po uhrazení příslušné faktury 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4678" w:hanging="4678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VIII.</w:t>
      </w:r>
    </w:p>
    <w:p>
      <w:pPr>
        <w:pStyle w:val="Normal"/>
        <w:widowControl w:val="false"/>
        <w:autoSpaceDE w:val="false"/>
        <w:ind w:left="4678" w:hanging="4678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Záruky za díl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426" w:hanging="48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 xml:space="preserve">Zhotovitel zodpovídá za to, že předmět této SOD je zpracovaný podle podmínek SOD a </w:t>
        <w:tab/>
        <w:t>že po dobu záruční doby bude mít vlastnosti dohodnuté v této SOD.</w:t>
      </w:r>
    </w:p>
    <w:p>
      <w:pPr>
        <w:pStyle w:val="Normal"/>
        <w:widowControl w:val="false"/>
        <w:autoSpaceDE w:val="false"/>
        <w:ind w:left="426" w:hanging="48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426" w:hanging="48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 xml:space="preserve">Zhotovitel zodpovídá za vady, které má PD v čase jeho odevzdání objednateli. Za vady, které se projeví po odevzdání PD zodpovídá zhotovitel jen tehdy, jestliže byly způsobeny </w:t>
        <w:tab/>
        <w:t>porušením jeho povinností dle této SOD.</w:t>
      </w:r>
    </w:p>
    <w:p>
      <w:pPr>
        <w:pStyle w:val="Normal"/>
        <w:widowControl w:val="false"/>
        <w:autoSpaceDE w:val="false"/>
        <w:ind w:left="426" w:hanging="48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426" w:hanging="48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Zhotovitel nezodpovídá za vady PD, které byly způsobené uposlechnutím pokynů, nebo použitím podkladů poskytnutých objednatelem a při vynaložení všeho rozumného úsilí nemohl zjistit jejich nevhodnost anebo na ně upozornil objednatele a ten na jejich použití trval.</w:t>
      </w:r>
    </w:p>
    <w:p>
      <w:pPr>
        <w:pStyle w:val="Normal"/>
        <w:widowControl w:val="false"/>
        <w:autoSpaceDE w:val="false"/>
        <w:ind w:left="426" w:hanging="48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426" w:hanging="48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Záruční doba počíná plynout ode dne protokolárního předání díla objednateli a běží po celou dobu přípravy dalších stupňů projektové dokumentace na základě PD, která je předmětem této SOD. Nejméně však 24 měsíců od odevzdání kompletního díla dle této SOD.</w:t>
      </w:r>
    </w:p>
    <w:p>
      <w:pPr>
        <w:pStyle w:val="Normal"/>
        <w:widowControl w:val="false"/>
        <w:autoSpaceDE w:val="false"/>
        <w:ind w:left="426" w:hanging="48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426" w:hanging="48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Zhotovitel má povinnost odstranit vady PD v záruční době bezplatně.</w:t>
      </w:r>
    </w:p>
    <w:p>
      <w:pPr>
        <w:pStyle w:val="Normal"/>
        <w:widowControl w:val="false"/>
        <w:autoSpaceDE w:val="false"/>
        <w:ind w:left="426" w:hanging="48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426" w:hanging="48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 xml:space="preserve">Zhotovitel se zavazuje odstranit vady projektu do 14 dnů (v odůvodněných případech do 4 týdnů) od uplatnění oprávněné reklamace. </w:t>
      </w:r>
    </w:p>
    <w:p>
      <w:pPr>
        <w:pStyle w:val="Normal"/>
        <w:widowControl w:val="false"/>
        <w:autoSpaceDE w:val="false"/>
        <w:ind w:left="426" w:hanging="48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426" w:hanging="48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 xml:space="preserve">Objednatel se zavazuje, že případnou reklamaci vady projektu uplatní u zhotovitele bezodkladně po jejím zjištění písemnou formou (email, dopis) prostřednictvím zástupce </w:t>
        <w:tab/>
        <w:t xml:space="preserve">zmocněného jednat ve věcech technických. </w:t>
      </w:r>
    </w:p>
    <w:p>
      <w:pPr>
        <w:pStyle w:val="Normal"/>
        <w:widowControl w:val="false"/>
        <w:autoSpaceDE w:val="false"/>
        <w:ind w:left="426" w:hanging="48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426" w:hanging="482"/>
        <w:jc w:val="both"/>
        <w:rPr/>
      </w:pPr>
      <w:r>
        <w:rPr>
          <w:rFonts w:cs="Arial" w:ascii="Arial" w:hAnsi="Arial"/>
          <w:sz w:val="20"/>
          <w:szCs w:val="20"/>
        </w:rPr>
        <w:t>8.</w:t>
        <w:tab/>
        <w:t xml:space="preserve">Zhotovitel odpovídá za komplexnost díla co do jeho skladby dle čl.II a dále za své případné subdodavatele (specializované projekční profese), kteří se na díle podíleli. Tímto </w:t>
        <w:tab/>
        <w:t>není dotčena jejich odpovědnost za škody.</w:t>
      </w:r>
    </w:p>
    <w:p>
      <w:pPr>
        <w:pStyle w:val="Normal"/>
        <w:widowControl w:val="false"/>
        <w:autoSpaceDE w:val="false"/>
        <w:ind w:left="340" w:hanging="39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4678" w:hanging="4678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IX.</w:t>
      </w:r>
    </w:p>
    <w:p>
      <w:pPr>
        <w:pStyle w:val="Normal"/>
        <w:widowControl w:val="false"/>
        <w:autoSpaceDE w:val="false"/>
        <w:ind w:left="4678" w:hanging="4678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mluvní poku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dohodly, že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20" w:after="0"/>
        <w:ind w:left="425" w:hanging="425"/>
        <w:jc w:val="both"/>
        <w:rPr/>
      </w:pPr>
      <w:r>
        <w:rPr>
          <w:rFonts w:cs="Arial" w:ascii="Arial" w:hAnsi="Arial"/>
          <w:sz w:val="20"/>
          <w:szCs w:val="20"/>
        </w:rPr>
        <w:t>Zhotovitel bude platit objednateli smluvní pokuty za prodlení s plněním díla zaviněné zhotovitelem           v termínu dle čl. III.1. smlouvy a to 0,1% z ceny etapy za každý započatý den prodlení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20" w:after="0"/>
        <w:ind w:left="425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V případě prodlení s platbou faktury uhradí objednatel zhotoviteli úrok z prodlení ve výši 0,1% z dlužné částky za každý započatý den prodlení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4678" w:hanging="4678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X.</w:t>
      </w:r>
    </w:p>
    <w:p>
      <w:pPr>
        <w:pStyle w:val="Normal"/>
        <w:widowControl w:val="false"/>
        <w:autoSpaceDE w:val="false"/>
        <w:ind w:left="4678" w:hanging="4678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Jiná ujednání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hotovitel se zavazuje k odstranění všech vad díla, které budou smluvními stranami uznány za opodstatněné. Vady, které budou prokazatelně zaviněny zhotovitelem, budou odstraněny na jeho náklad. V ostatních případech budou odstraněny na náklady objednatele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2. Objednatel se zavazuje předávat zhotoviteli informace potřebné k zajištění činnosti podle článku II.              a převzít výsledky jeho činnosti, pokud nebudou v rozporu s obsahem této smlouvy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3. Zhotoviteli vzniká nárok na zaplacení ceny podle čl. IV. této smlouvy. Zhotovitel nemůže pověřit zhotovitelem díla jinou osobu. Při provádění díla je zhotovitel vázán individuálními pokyny objednatele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4. </w:t>
        <w:tab/>
        <w:t>Objednatel je oprávněn kontrolovat prováděné dílo. Zjistí-li přitom, že zhotovitel provádí dílo v rozporu se svými povinnostmi, je oprávněn žádat po zhotoviteli odstranění vad, vzniklých vadným prováděním,            a provádění díla řádným způsobem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5. </w:t>
        <w:tab/>
        <w:t>V ostatním se řídí práva a povinnosti smluvních stran Občanským zákoníkem v platném znění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Případné změny plnění či termínů budou řešeny dodatkem ke smlouvě o dílo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center"/>
        <w:rPr/>
      </w:pPr>
      <w:r>
        <w:rPr>
          <w:rFonts w:cs="Arial" w:ascii="Arial" w:hAnsi="Arial"/>
          <w:b/>
          <w:sz w:val="20"/>
          <w:szCs w:val="20"/>
        </w:rPr>
        <w:t>XI. Autorská práva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 xml:space="preserve">Ochrana autorských práv se řídí platným zněním autorského zákona - 121/2000 Sb. a veškerými mezinárodními dohodami o ochraně práv k duševnímu vlastnictví, které jsou </w:t>
        <w:tab/>
        <w:t>součástí českého právního řádu, a příslušnými ustanoveními trestního zákona.</w:t>
      </w:r>
    </w:p>
    <w:p>
      <w:pPr>
        <w:pStyle w:val="Normal"/>
        <w:widowControl w:val="false"/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 xml:space="preserve">Obě smluvní strany sjednávají, že použití projektové dokumentace zpracované pro účely </w:t>
        <w:tab/>
        <w:t>zakázky dle této SOD se řídí následujícími pravidly:</w:t>
      </w:r>
    </w:p>
    <w:p>
      <w:pPr>
        <w:pStyle w:val="Normal"/>
        <w:widowControl w:val="false"/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- originály plánů, náčrtů, výkresů, grafických zobrazení a textových vyjádření jsou a zůstanou vlastnictvím zhotovitele, ať je dílo, pro které byly připraveny, provedeno či nikoli. Objednateli náleží řádně autorizované kopie projektové dokumentace, včetně reprodukovatelných kopií plánů, náčrtů, výkresů, grafických zobrazení a textových vyjádření pro informaci a jako návod k vlastnímu užívání díla. </w:t>
      </w:r>
    </w:p>
    <w:p>
      <w:pPr>
        <w:pStyle w:val="Normal"/>
        <w:widowControl w:val="false"/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- plány, náčrty, výkresy, grafická zobrazení a textová vyjádření nemohou být použity bez </w:t>
        <w:tab/>
        <w:t xml:space="preserve">výslovného svolení zhotovitele pro projektování jiných staveb, než pro které byly zpracovány </w:t>
        <w:tab/>
        <w:t>a objednateli předány</w:t>
      </w:r>
    </w:p>
    <w:p>
      <w:pPr>
        <w:pStyle w:val="Normal"/>
        <w:widowControl w:val="false"/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- předkládání či rozšiřování zhotovitelových plánů, náčrtů, výkresů, grafických zobrazení a textových vyjádření v souvislosti s žádostmi či poskytováním vysvětlení příslušným </w:t>
        <w:tab/>
        <w:t>správním orgánům nebude považováno za porušení autorských práv zhotovitele</w:t>
      </w:r>
    </w:p>
    <w:p>
      <w:pPr>
        <w:pStyle w:val="Normal"/>
        <w:widowControl w:val="false"/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- objednatel je oprávněn při respektování oprávněných zájmů zhotovitele použít jakoukoliv </w:t>
        <w:tab/>
        <w:t xml:space="preserve">dokumentaci zhotovenou dle této smlouvy v rámci své prezentace či v rámci prezentace celého </w:t>
        <w:tab/>
        <w:t>projektu.</w:t>
      </w:r>
    </w:p>
    <w:p>
      <w:pPr>
        <w:pStyle w:val="Normal"/>
        <w:widowControl w:val="false"/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objednatel je oprávněn při respektování autorských práv zhotovitele použít jakoukoliv dokumentaci zhotovenou dle této smlouvy v rámci případných výběrových řízení na zpracovatele dalších stupňů projektové dokumentace.</w:t>
      </w:r>
    </w:p>
    <w:p>
      <w:pPr>
        <w:pStyle w:val="Normal"/>
        <w:widowControl w:val="false"/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Zhotovitel je oprávněn uveřejnit svoje dílo při zachování zájmů objednatele a má při uveřejnění právo uvést svoje jméno.</w:t>
      </w:r>
    </w:p>
    <w:p>
      <w:pPr>
        <w:pStyle w:val="Normal"/>
        <w:widowControl w:val="false"/>
        <w:autoSpaceDE w:val="false"/>
        <w:ind w:left="4678" w:hanging="4678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4678" w:hanging="4678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XII.</w:t>
      </w:r>
    </w:p>
    <w:p>
      <w:pPr>
        <w:pStyle w:val="Normal"/>
        <w:widowControl w:val="false"/>
        <w:autoSpaceDE w:val="false"/>
        <w:ind w:left="4678" w:hanging="4678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Závěrečná ujednání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1.  Smlouvu lze měnit či doplňovat pouze písemnými dodatky podepsanými oprávněnými osobami.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Dodatečné změny předmětu smlouvy a jeho věcného obsahu vyvolané požadavkem ze strany  objednatele opravňují  zhotovitele nově upravit cenu a dodací lhůty a záruky vyplývající  z tohoto smluvního závazku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2. </w:t>
        <w:tab/>
        <w:t>Platnost této smlouvy trvá do doby odstranění veškerých, smluvními stranami uznaných, vad díla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Jestliže objednatel od smlouvy z jakýchkoliv důvodů nezaviněných zhotovitelem před ukončením prací odstoupí, vyúčtuje mu zhotovitel veškeré prokazatelné náklady spojené s rozpracovaností do 15-ti dnů po zastavení prací a objednatel se pro tento případ zavazuje náklady uhradit do 14-ti dnů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Smlouva o dílo je vyhotovena ve dvou exemplářích, z nichž každá smluvní strana obdrží po jednom vyhotovení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 Smluvní strany berou na vědomí, že tato smlouva bude zveřejněna v registru smluv v souladu se zákonem č. 340/2015 Sb.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V Kutné Hoře dne                                                                                           V Pardubicích dne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sz w:val="20"/>
          <w:szCs w:val="20"/>
        </w:rPr>
        <w:t>..........................................</w:t>
        <w:tab/>
        <w:tab/>
        <w:tab/>
        <w:t xml:space="preserve">                                                     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 xml:space="preserve">objednatel </w:t>
        <w:tab/>
        <w:tab/>
        <w:tab/>
        <w:tab/>
        <w:tab/>
        <w:tab/>
        <w:tab/>
        <w:tab/>
        <w:tab/>
        <w:t xml:space="preserve">    zhotovite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Bc.Martin Starý, starosta     </w:t>
        <w:tab/>
        <w:tab/>
        <w:tab/>
        <w:tab/>
        <w:tab/>
        <w:tab/>
        <w:t xml:space="preserve">     Ing. arch. Ivana Petrů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4"/>
      <w:type w:val="nextPage"/>
      <w:pgSz w:w="11906" w:h="16838"/>
      <w:pgMar w:left="1021" w:right="1134" w:gutter="0" w:header="0" w:top="851" w:footer="709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rPr/>
    </w:pPr>
    <w:r>
      <w:rPr>
        <w:rFonts w:cs="Arial" w:ascii="Arial" w:hAnsi="Arial"/>
        <w:sz w:val="16"/>
        <w:szCs w:val="16"/>
      </w:rPr>
      <w:t>Smlouva o dílo  –  Studie parkoviště pro os.automobily u hlavního nádraží Kutná Hora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08"/>
        </w:tabs>
        <w:ind w:left="1429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upperRoman"/>
      <w:lvlText w:val="%3."/>
      <w:lvlJc w:val="left"/>
      <w:pPr>
        <w:tabs>
          <w:tab w:val="num" w:pos="2700"/>
        </w:tabs>
        <w:ind w:left="2700" w:hanging="720"/>
      </w:pPr>
      <w:rPr>
        <w:b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08"/>
        </w:tabs>
        <w:ind w:left="78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Times New Roman" w:cs="Arial"/>
      <w:b/>
      <w:u w:val="none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Arial" w:hAnsi="Arial" w:eastAsia="Times New Roman" w:cs="Arial"/>
      <w:b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0z2">
    <w:name w:val="WW8Num30z2"/>
    <w:qFormat/>
    <w:rPr>
      <w:b/>
    </w:rPr>
  </w:style>
  <w:style w:type="character" w:styleId="WW8Num30z3">
    <w:name w:val="WW8Num30z3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eastAsia="Times New Roman" w:cs="Arial"/>
      <w:b/>
      <w:u w:val="no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Arial" w:hAnsi="Arial" w:eastAsia="Times New Roman" w:cs="Arial"/>
      <w:b/>
      <w:u w:val="none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Arial" w:hAnsi="Arial" w:eastAsia="Times New Roman" w:cs="Arial"/>
      <w:b/>
      <w:u w:val="none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Arial" w:hAnsi="Arial" w:eastAsia="Times New Roman" w:cs="Arial"/>
      <w:b/>
      <w:u w:val="no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vestice@mu.kutnahora.cz" TargetMode="External"/><Relationship Id="rId3" Type="http://schemas.openxmlformats.org/officeDocument/2006/relationships/hyperlink" Target="mailto:aurum@aurumroom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8:42:00Z</dcterms:created>
  <dc:creator>a</dc:creator>
  <dc:description/>
  <cp:keywords/>
  <dc:language>en-US</dc:language>
  <cp:lastModifiedBy>novak</cp:lastModifiedBy>
  <cp:lastPrinted>2016-09-01T08:21:00Z</cp:lastPrinted>
  <dcterms:modified xsi:type="dcterms:W3CDTF">2016-10-13T05:48:00Z</dcterms:modified>
  <cp:revision>3</cp:revision>
  <dc:subject/>
  <dc:title>Zakázka č</dc:title>
</cp:coreProperties>
</file>