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I. Smluvní strany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ednatel: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Město Kutná Hora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7"/>
        <w:ind w:left="1416" w:firstLine="708"/>
        <w:rPr>
          <w:sz w:val="20"/>
          <w:szCs w:val="20"/>
        </w:rPr>
      </w:pPr>
      <w:r>
        <w:rPr>
          <w:sz w:val="20"/>
          <w:szCs w:val="20"/>
        </w:rPr>
        <w:t>Havlíčkovo náměstí 552/1</w:t>
        <w:br/>
        <w:tab/>
        <w:t xml:space="preserve">284 01 Kutná Hora </w:t>
      </w:r>
    </w:p>
    <w:p>
      <w:pPr>
        <w:pStyle w:val="TextBody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00236195 </w:t>
      </w:r>
    </w:p>
    <w:p>
      <w:pPr>
        <w:pStyle w:val="Styl1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DIČ: CZ00236195</w:t>
      </w:r>
    </w:p>
    <w:p>
      <w:pPr>
        <w:pStyle w:val="Styl1"/>
        <w:ind w:left="2124" w:hanging="2124"/>
        <w:rPr>
          <w:sz w:val="20"/>
          <w:szCs w:val="20"/>
        </w:rPr>
      </w:pPr>
      <w:r>
        <w:rPr>
          <w:sz w:val="20"/>
          <w:szCs w:val="20"/>
        </w:rPr>
        <w:tab/>
        <w:t>Kontaktní e-mail: spackovam@mu.kutnahora.cz</w:t>
        <w:br/>
        <w:t>Tel.: 724 096 865</w:t>
      </w:r>
    </w:p>
    <w:p>
      <w:pPr>
        <w:pStyle w:val="Styl1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ind w:left="2124" w:hanging="2124"/>
        <w:rPr>
          <w:sz w:val="20"/>
          <w:szCs w:val="20"/>
        </w:rPr>
      </w:pPr>
      <w:r>
        <w:rPr>
          <w:sz w:val="20"/>
          <w:szCs w:val="20"/>
        </w:rPr>
        <w:t>za kterého jedná:</w:t>
        <w:tab/>
        <w:t xml:space="preserve"> Bc. Martin Starý, starosta města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Styl1"/>
        <w:jc w:val="right"/>
        <w:rPr>
          <w:sz w:val="20"/>
          <w:szCs w:val="20"/>
        </w:rPr>
      </w:pPr>
      <w:r>
        <w:rPr>
          <w:sz w:val="20"/>
          <w:szCs w:val="20"/>
        </w:rPr>
        <w:t>na straně jedné (dále jen „objednatel“)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ind w:left="2124" w:hanging="2124"/>
        <w:rPr>
          <w:sz w:val="20"/>
          <w:szCs w:val="20"/>
        </w:rPr>
      </w:pPr>
      <w:r>
        <w:rPr>
          <w:sz w:val="20"/>
          <w:szCs w:val="20"/>
        </w:rPr>
        <w:t>Zhotovitel:</w:t>
        <w:tab/>
      </w:r>
      <w:r>
        <w:rPr>
          <w:b/>
          <w:bCs/>
          <w:sz w:val="20"/>
          <w:szCs w:val="20"/>
        </w:rPr>
        <w:t>rbe Koláčný s. r. o.</w:t>
        <w:br/>
      </w:r>
      <w:r>
        <w:rPr>
          <w:sz w:val="20"/>
          <w:szCs w:val="20"/>
        </w:rPr>
        <w:t xml:space="preserve">Hradská 505, 281 26 Týnec nad Labem </w:t>
      </w:r>
    </w:p>
    <w:p>
      <w:pPr>
        <w:pStyle w:val="Styl1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IČ: 271 97 671</w:t>
      </w:r>
    </w:p>
    <w:p>
      <w:pPr>
        <w:pStyle w:val="Styl1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 271 97 671</w:t>
      </w:r>
    </w:p>
    <w:p>
      <w:pPr>
        <w:pStyle w:val="Styl1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ČS Kolín </w:t>
      </w:r>
    </w:p>
    <w:p>
      <w:pPr>
        <w:pStyle w:val="Styl1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0432169379/0800</w:t>
      </w:r>
    </w:p>
    <w:p>
      <w:pPr>
        <w:pStyle w:val="Styl1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zapsána v OR u Městského soudu v Praze oddíl C, vložka 103744</w:t>
      </w:r>
    </w:p>
    <w:p>
      <w:pPr>
        <w:pStyle w:val="Styl1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T., F.</w:t>
        <w:tab/>
        <w:tab/>
        <w:tab/>
        <w:t>+420 321 781 427</w:t>
      </w:r>
    </w:p>
    <w:p>
      <w:pPr>
        <w:pStyle w:val="Styl1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M:</w:t>
        <w:tab/>
        <w:tab/>
        <w:tab/>
        <w:t>+420 603 186 454; +420 603 186 454</w:t>
      </w:r>
    </w:p>
    <w:p>
      <w:pPr>
        <w:pStyle w:val="Styl1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>; info@rbe.eu</w:t>
      </w:r>
    </w:p>
    <w:p>
      <w:pPr>
        <w:pStyle w:val="Styl1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za kterého jedná:</w:t>
        <w:tab/>
        <w:t>Ing. Milan Koláčný, Ph.D. – jednatel společnosti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Milan Koláčný st. – jednatel společnosti 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a straně druhé (dále jen „zhotovitel“)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II. Předmět díla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hotovitel se zavazuje provést: </w:t>
      </w:r>
      <w:r>
        <w:rPr>
          <w:b/>
          <w:bCs/>
          <w:sz w:val="20"/>
          <w:szCs w:val="20"/>
        </w:rPr>
        <w:t xml:space="preserve">„Rekonstrukce střechy objektu Havlíčkovo náměstí čp. 87, Kutná Hora“ </w:t>
      </w:r>
    </w:p>
    <w:p>
      <w:pPr>
        <w:pStyle w:val="Styl1"/>
        <w:ind w:left="360" w:hanging="0"/>
        <w:rPr>
          <w:sz w:val="20"/>
          <w:szCs w:val="20"/>
        </w:rPr>
      </w:pPr>
      <w:r>
        <w:rPr>
          <w:sz w:val="20"/>
          <w:szCs w:val="20"/>
        </w:rPr>
        <w:t>v tomto rozsahu:</w:t>
      </w:r>
    </w:p>
    <w:p>
      <w:pPr>
        <w:pStyle w:val="Styl1"/>
        <w:ind w:left="1068" w:firstLine="348"/>
        <w:rPr>
          <w:sz w:val="20"/>
          <w:szCs w:val="20"/>
        </w:rPr>
      </w:pPr>
      <w:r>
        <w:rPr>
          <w:sz w:val="20"/>
          <w:szCs w:val="20"/>
        </w:rPr>
        <w:t xml:space="preserve">- demontážní a přípravné práce </w:t>
        <w:br/>
        <w:t xml:space="preserve"> </w:t>
        <w:tab/>
        <w:t xml:space="preserve">- skladba střešního pláště vč. střešní krytiny Tondach Bobrovka režná </w:t>
      </w:r>
    </w:p>
    <w:p>
      <w:pPr>
        <w:pStyle w:val="Styl1"/>
        <w:ind w:left="1068" w:firstLine="348"/>
        <w:rPr>
          <w:sz w:val="20"/>
          <w:szCs w:val="20"/>
        </w:rPr>
      </w:pPr>
      <w:r>
        <w:rPr>
          <w:sz w:val="20"/>
          <w:szCs w:val="20"/>
        </w:rPr>
        <w:t xml:space="preserve">- dodávka a montáž klempířských konstrukcí a prvků z lakovaného plechu </w:t>
      </w:r>
    </w:p>
    <w:p>
      <w:pPr>
        <w:pStyle w:val="Styl1"/>
        <w:ind w:left="1416" w:hanging="0"/>
        <w:rPr>
          <w:sz w:val="20"/>
          <w:szCs w:val="20"/>
        </w:rPr>
      </w:pPr>
      <w:r>
        <w:rPr>
          <w:sz w:val="20"/>
          <w:szCs w:val="20"/>
        </w:rPr>
        <w:t>- oprava komínů</w:t>
        <w:br/>
        <w:t>- výměna střešních oken Velux včetně stínění</w:t>
        <w:br/>
        <w:t xml:space="preserve">- provedení odvětrání podstřešního prostoru  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 xml:space="preserve">Rozsah prováděných prací a dodávaného materiálu je dle cenového rozpočtu – výkazu výměr, který je nedílnou součástí této smlouvy o dílo </w:t>
      </w:r>
    </w:p>
    <w:p>
      <w:pPr>
        <w:pStyle w:val="Styl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tel se zavazuje toto dílo převzít a zaplatit jeho c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III. Termíny plnění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aveniště pro provedení díla předá objednatel zhotoviteli do </w:t>
      </w:r>
      <w:r>
        <w:rPr>
          <w:b/>
          <w:bCs/>
          <w:sz w:val="20"/>
          <w:szCs w:val="20"/>
        </w:rPr>
        <w:t>30. 11. 2017</w:t>
      </w:r>
    </w:p>
    <w:p>
      <w:pPr>
        <w:pStyle w:val="Styl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dokončeno do </w:t>
      </w:r>
      <w:r>
        <w:rPr>
          <w:b/>
          <w:sz w:val="20"/>
          <w:szCs w:val="20"/>
        </w:rPr>
        <w:t>28. 2. 2018.</w:t>
      </w:r>
    </w:p>
    <w:p>
      <w:pPr>
        <w:pStyle w:val="Styl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vený termín realizace je rámcový. Po vzájemném odsouhlasení smluvních stran je možná jeho úprava. </w:t>
      </w:r>
    </w:p>
    <w:p>
      <w:pPr>
        <w:pStyle w:val="Styl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řípadě, že objednatel nepředá staveniště (pracoviště) v dojednaném termínu, pokud nebude dohodnuto nic jiného, prodlužuje se termín splnění závazku o stejný počet dní, po které trvalo prodlení objednatele.</w:t>
      </w:r>
    </w:p>
    <w:p>
      <w:pPr>
        <w:pStyle w:val="Styl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dokončení díla se posouvá v případě nepříznivých klimatických podmínek, jako jsou například teploty pod -5°C, sněžení, deště, souvislá sněhová nebo ledová pokrývka apod., a to o počet dní po které tyto podmínky přetrvávají. Za nepříznivé podmínky se považují i takové, které brání montážím z titulu předepsaných montážních předpisů výrobců jednotlivých materiálů. Pro práce s TiZn, Cu a Al je min. možná teplota +7°C. </w:t>
      </w:r>
    </w:p>
    <w:p>
      <w:pPr>
        <w:pStyle w:val="Styl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dokončení díla zhotovitel vyklidí pracoviště do </w:t>
      </w:r>
      <w:r>
        <w:rPr>
          <w:b/>
          <w:bCs/>
          <w:sz w:val="20"/>
          <w:szCs w:val="20"/>
        </w:rPr>
        <w:t>pěti</w:t>
      </w:r>
      <w:r>
        <w:rPr>
          <w:sz w:val="20"/>
          <w:szCs w:val="20"/>
        </w:rPr>
        <w:t xml:space="preserve"> pracovních dnů po předání díla. </w:t>
      </w:r>
    </w:p>
    <w:p>
      <w:pPr>
        <w:pStyle w:val="Styl1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IV. Cena díla</w:t>
      </w:r>
    </w:p>
    <w:p>
      <w:pPr>
        <w:pStyle w:val="Styl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1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kem cena dle cenových rozpočtů:</w:t>
      </w:r>
    </w:p>
    <w:tbl>
      <w:tblPr>
        <w:tblW w:w="825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5"/>
        <w:gridCol w:w="620"/>
        <w:gridCol w:w="800"/>
        <w:gridCol w:w="381"/>
        <w:gridCol w:w="799"/>
        <w:gridCol w:w="2160"/>
      </w:tblGrid>
      <w:tr>
        <w:trPr>
          <w:trHeight w:val="255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ová cena bez daně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361 825,78 Kč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5.983,41 Kč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Celková cena s dan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 647.809,19 Kč</w:t>
            </w:r>
          </w:p>
        </w:tc>
      </w:tr>
    </w:tbl>
    <w:p>
      <w:pPr>
        <w:pStyle w:val="Styl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1"/>
        <w:numPr>
          <w:ilvl w:val="0"/>
          <w:numId w:val="11"/>
        </w:numPr>
        <w:rPr>
          <w:bCs/>
          <w:sz w:val="20"/>
          <w:szCs w:val="20"/>
        </w:rPr>
      </w:pPr>
      <w:r>
        <w:rPr>
          <w:sz w:val="20"/>
          <w:szCs w:val="20"/>
        </w:rPr>
        <w:t>DPH bude účtované v souladu s platnými předpisy v den zdanitelného plnění daňového dokladu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V. Platební a fakturační podmínky</w:t>
      </w:r>
    </w:p>
    <w:p>
      <w:pPr>
        <w:pStyle w:val="Styl1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se zavazuje uhradit zhotoviteli celkovou smluvní cenu, a to způsobem a v režimu popsaném níže: </w:t>
      </w:r>
    </w:p>
    <w:p>
      <w:pPr>
        <w:pStyle w:val="Sty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tel a zhotovitel se dohodli, že úhrada ceny díla bude probíhat na základě dílčích měsíčních daňových dokladů vystavených na základě dílčího předání a převzetí provedených prací, doloženého potvrzeným protokolem o předání a převzetí dílčího plnění zhotovitelem a objednavatelem vždy k poslednímu dni v měsíci. Dílčím plněním se rozumí rozsah a cena provedených prací a dodávek uskutečněných zhotovitelem v měsíci. Dnem uskutečnění zdanitelného plnění je poslední kalendářní den příslušného měsíce.</w:t>
      </w:r>
    </w:p>
    <w:p>
      <w:pPr>
        <w:pStyle w:val="Sty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tel a zhotovitel se dohodli, že konečnou fakturu – daňový doklad vystaví zhotovitel po  předání a převzetí díla, plně způsobilého svému účelu, bez vad a nedodělků, ,doloženého potvrzeným protokolem o předání a převzetí díla zhotovitelem a objednavatelem. Dnem uskutečnění zdanitelného plnění je datum uvedené na předávacím protokolu.</w:t>
      </w:r>
    </w:p>
    <w:p>
      <w:pPr>
        <w:pStyle w:val="Sty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latnost faktur je 14 dnů od obdržení.</w:t>
      </w:r>
    </w:p>
    <w:p>
      <w:pPr>
        <w:pStyle w:val="Sty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padné vícepráce budou účtovány samostatně, nebo jako samostatná položka ve faktuře – daňovém dokladu, po jejich odsouhlasení a provedení a placeny průběžně na základě vyúčtování (faktur) zhotovitele. Splatnost těchto faktur se sjednává na 10 dnů.</w:t>
      </w:r>
    </w:p>
    <w:p>
      <w:pPr>
        <w:pStyle w:val="Sty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prováděných prací bude jejich hodnota odečtena od doplatku ceny. 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VI. Podmínky provádění díla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tel předá zhotoviteli staveniště v termínu dle článku III. bod a)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zavazuje zajistit pořádek na pracovišti i na používané komunikaci a chodníku. 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povede stavební deník. Za objednatele a zhotovitele jsou oprávněny do deníku nahlížet a zapisovat osoby uvedené v článku XIV bod d)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tel je oprávněn prostřednictvím osoby uvedené v článku XIV d) provádět průběžnou kontrolu díla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odpovídá za bezpečnost a ochranu zdraví všech osob, které se v prostoru staveniště s jeho vědomím zdržují, i těch, které se zdržují mimo vymezený prostor staveniště v dosahu možného účinku provozní činnosti zhotovitele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odpovídá za dodržování právních a ostatních předpisů, upravujících bezpečnost a ochranu zdraví při práci, požární a ekologickou prevenci všemi osobami, zdržujícími se s vědomím zhotovitele na staveništi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zajistí s ohledem na bezpečnost a ochranu zdraví při práci koordinaci činností zaměstnanců různých zaměstnavatelů, kteří se na zhotovení díla podílejí. 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odpovídá za škody podle příslušných právních předpisů, pokud není v této smlouvě dohodnuto jinak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škeré vícepráce znamenají změnu smlouvy a musí být proto dohodnuty písemně osobami uvedenými v článku XIV bod 2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prohlašuje, že pro stavbu a rozsah předmětu plnění má souhlasné stanoviska od všech dotčených orgánů státní správy a institucí, které ukládá stavební zákon. 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zavazuje dodržovat pořádek na stavbě v přiměřeném rozsahu k právě probíhajícím stavebním a montážním pracím.  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ouští se. 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hledem k rozsahu prováděných prací a zásahu do objektu zhotovitel nijak neručí za případné poškození, stropu, podlah a vybavení v přízemí domu a to jak z hlediska porušení z titulu statických změn, dynamických účinku při realizaci, tak zatečení do objektu ve fázi rozpracovanosti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rovněž zavazuje, že objekt bude každý den s maximální péčí a v nejlepším vědomí a svědomí zabezpečovat proti dešťům. Zároveň však upozorňuje, že tyto opatření nemohou být 100% účinné.  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ouští se.</w:t>
      </w:r>
    </w:p>
    <w:p>
      <w:pPr>
        <w:pStyle w:val="Sty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provede statické zajištění štítů při realizaci nové konstrukce zastřešení. 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VII. Pojištění a nebezpečí škody na díle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Styl1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prohlašuje, že má uzavřené pojištění odpovědnosti za škodu podnikatele nejméně na výši 10.000.000 Kč plnění. </w:t>
      </w:r>
    </w:p>
    <w:p>
      <w:pPr>
        <w:pStyle w:val="Styl1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provádí dílo na své rizika a náklady.  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VIII. Předání díla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dokončeného díla objednateli bude sepsán zápis o předání dokončených prací, z něhož bude patrný stav díla v okamžiku předání. </w:t>
      </w:r>
    </w:p>
    <w:p>
      <w:pPr>
        <w:pStyle w:val="Styl1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jevné vady patrné již  při předání díla musí objednatel oznámit zhotoviteli v zápise o předání díla. Do zápisu se uvede termín pro odstranění vad zjištěných při předání díla.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IX. Kvalita prací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provést dílo v požadované  kvalitě odpovídající účelu smlouvy. Dílo bude provedeno dle platných právních předpisů, technických norem a dle technických a montážních předpisů výrobců jednotlivých materiálů.</w:t>
      </w:r>
    </w:p>
    <w:p>
      <w:pPr>
        <w:pStyle w:val="Styl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</w:rPr>
        <w:t>Objednatel oznámí zhotoviteli vady bez zbytečného odkladu po jejich zjištění.</w:t>
      </w:r>
    </w:p>
    <w:p>
      <w:pPr>
        <w:pStyle w:val="Sty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X. Záruka na provedené dílo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í doba počíná běžet převzetím díla, jež nevykazuje vady zjevného charakteru v trvání 60 měsíců. </w:t>
      </w:r>
      <w:r>
        <w:rPr>
          <w:b/>
          <w:sz w:val="20"/>
          <w:szCs w:val="20"/>
        </w:rPr>
        <w:t>Záruční doba 60 měsíců</w:t>
      </w:r>
      <w:r>
        <w:rPr>
          <w:sz w:val="20"/>
          <w:szCs w:val="20"/>
        </w:rPr>
        <w:t xml:space="preserve"> platí při dodržení pokynů pro údržbu střešního pláště. Neodborná nebo chybná obsluha jakož i opravy provedené objednatelem (uživatelem) nebo třetí osobou, zbavují zhotovitele záruční povinnosti. V tomto případě odstraní zhotovitel závady buď novou dodávkou, nebo opravou podle vlastní volby proti úhradě objednatele resp. uživatele. V tomto případě odstraní zhotovitel závady buď novou dodávkou, nebo opravou podle vlastní volby proti úhradě objednatele resp. uživatele.</w:t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XI. Smluvní pokuty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 na těchto smluvních pokutách:</w:t>
      </w:r>
    </w:p>
    <w:p>
      <w:pPr>
        <w:pStyle w:val="Styl1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nedodržení smluveného termínu dokončení díla zhotovitel zaplatí smluvní pokutu ve výši 0,05%  z ceny díla za každý den prodlení,</w:t>
      </w:r>
    </w:p>
    <w:p>
      <w:pPr>
        <w:pStyle w:val="Styl1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rodlení s placením záloh nebo faktury objednatel zaplatí pokutu ve výši </w:t>
      </w:r>
    </w:p>
    <w:p>
      <w:pPr>
        <w:pStyle w:val="Styl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05%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 dlužné částky za každý den prodlení,</w:t>
      </w:r>
    </w:p>
    <w:p>
      <w:pPr>
        <w:pStyle w:val="Styl1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prodlení s vyklizením staveniště po dokončení díla v dohodnuté lhůtě zaplatí zhotovitel objednateli pokutu ve výši 100 Kč za každý den prodlení,</w:t>
      </w:r>
    </w:p>
    <w:p>
      <w:pPr>
        <w:pStyle w:val="Styl1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pokuta nemá vliv na právo na náhradu škody vzniklé nesplněním smluvních povinností,</w:t>
      </w:r>
    </w:p>
    <w:p>
      <w:pPr>
        <w:pStyle w:val="Styl1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řípadě nezaplacení faktur v dohodnutém termínu je zhotovitel oprávněn přerušit práce až do doby zaplacení. Konečný termín díla se tímto posouvá o dobu prodlení.</w:t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XII. Odstoupení od smlouvy</w:t>
      </w:r>
    </w:p>
    <w:p>
      <w:pPr>
        <w:pStyle w:val="Sty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Od smlouvy je možno odstoupit jen v případech, které stanoví zákon nebo v případě:</w:t>
      </w:r>
    </w:p>
    <w:p>
      <w:pPr>
        <w:pStyle w:val="Styl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lášení konkurzu na majetek kterékoliv ze smluvních stran,</w:t>
      </w:r>
    </w:p>
    <w:p>
      <w:pPr>
        <w:pStyle w:val="Styl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zaplacení oprávněné dílčí platby do 15 dnů po uplynutí smluveného termínu placení,</w:t>
      </w:r>
    </w:p>
    <w:p>
      <w:pPr>
        <w:pStyle w:val="Styl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důvodné přerušení prací zhotovitelem, které trvá déle než 15 pracovních dnů,</w:t>
      </w:r>
    </w:p>
    <w:p>
      <w:pPr>
        <w:pStyle w:val="Styl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důvodné znemožnění, nebo neumožnění provádění díla ze strany objednatele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XIII. Ostatní ujednání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>Objednatel zajistí: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žnost přístupu na stavbu a půdu a to i ve dnech pracovního klidu na základě předešlé dohody,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žnost vjezdu dopravních prostředků na staveniště dle okolních podmínek a možností,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žnost bezplatného připojení k elektrické energii 230V,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ožnost složení potřebného materiálu strojů a zařízení, 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místění reklamního banneru zhotovitele na viditelném místě po dobu realizace díla,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jednatel prohlašuje, že na objednané práce má zajištěny finanční prostředky v plném rozsahu,</w:t>
      </w:r>
    </w:p>
    <w:p>
      <w:pPr>
        <w:pStyle w:val="Styl1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bjednatel na své náklady zajistí zábor veřejných prostranství v nezbytném rozsahu pro realizaci díla. </w:t>
      </w:r>
    </w:p>
    <w:p>
      <w:pPr>
        <w:pStyle w:val="Styl1"/>
        <w:ind w:lef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XIV. Závěrečná ustanovení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u smlouvy lze provést pouze písemně. Pokud se při realizaci díla vyskytne potřeba provedení dalších prací, které nebyly předvídatelné, musí být dohodnuto jejich provedení i cena.</w:t>
      </w:r>
    </w:p>
    <w:p>
      <w:pPr>
        <w:pStyle w:val="Styl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prohlašuje, že této smlouvě, která je v českém jazyce plně rozumí a je bezvýhradně seznámen s jejím obsahem a smyslem.  </w:t>
      </w:r>
    </w:p>
    <w:p>
      <w:pPr>
        <w:pStyle w:val="Styl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to smlouva se uzavírá jako projev dobré vůle obou smluvních stran při vědomí toho, že je pro oba účastníky v plném rozsahu závazná.</w:t>
      </w:r>
    </w:p>
    <w:p>
      <w:pPr>
        <w:pStyle w:val="Styl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oprávněné k jednání:</w:t>
      </w:r>
    </w:p>
    <w:p>
      <w:pPr>
        <w:pStyle w:val="Styl1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>Za objednatele:</w:t>
      </w:r>
    </w:p>
    <w:p>
      <w:pPr>
        <w:pStyle w:val="Styl1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smluvních:  </w:t>
      </w:r>
    </w:p>
    <w:p>
      <w:pPr>
        <w:pStyle w:val="Styl1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 </w:t>
      </w:r>
    </w:p>
    <w:p>
      <w:pPr>
        <w:pStyle w:val="Styl1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k převzetí a předání staveniště: </w:t>
      </w:r>
    </w:p>
    <w:p>
      <w:pPr>
        <w:pStyle w:val="Styl1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k převzetí a předání díla: </w:t>
      </w:r>
    </w:p>
    <w:p>
      <w:pPr>
        <w:pStyle w:val="Styl1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vědná za BOZP: 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Za zhotovitele:</w:t>
      </w:r>
    </w:p>
    <w:p>
      <w:pPr>
        <w:pStyle w:val="Styl1"/>
        <w:ind w:left="1360" w:firstLine="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smluvních:  Ing. Milan Koláčný, Ph.D.             </w:t>
        <w:tab/>
        <w:tab/>
        <w:tab/>
      </w:r>
    </w:p>
    <w:p>
      <w:pPr>
        <w:pStyle w:val="Styl1"/>
        <w:ind w:left="1332" w:firstLine="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Ing. Milan Koláčný, Ph.D, Milan Koláčný st. </w:t>
      </w:r>
    </w:p>
    <w:p>
      <w:pPr>
        <w:pStyle w:val="Styl1"/>
        <w:ind w:left="1304" w:firstLine="28"/>
        <w:jc w:val="both"/>
        <w:rPr>
          <w:sz w:val="20"/>
          <w:szCs w:val="20"/>
        </w:rPr>
      </w:pPr>
      <w:r>
        <w:rPr>
          <w:sz w:val="20"/>
          <w:szCs w:val="20"/>
        </w:rPr>
        <w:t>Osoba oprávněná k převzetí a předání staveniště: Ing. Milan Koláčný, Ph.D, Milan Koláčný st.</w:t>
      </w:r>
    </w:p>
    <w:p>
      <w:pPr>
        <w:pStyle w:val="Styl1"/>
        <w:ind w:left="1276" w:firstLine="28"/>
        <w:jc w:val="both"/>
        <w:rPr>
          <w:sz w:val="20"/>
          <w:szCs w:val="20"/>
        </w:rPr>
      </w:pPr>
      <w:r>
        <w:rPr>
          <w:sz w:val="20"/>
          <w:szCs w:val="20"/>
        </w:rPr>
        <w:t>Osoba oprávněná k převzetí a předání díla: Ing. Milan Koláčný, Ph.D, Milan Koláčný st.</w:t>
      </w:r>
    </w:p>
    <w:p>
      <w:pPr>
        <w:pStyle w:val="Styl1"/>
        <w:ind w:left="1248" w:firstLine="28"/>
        <w:jc w:val="both"/>
        <w:rPr>
          <w:sz w:val="20"/>
          <w:szCs w:val="20"/>
        </w:rPr>
      </w:pPr>
      <w:r>
        <w:rPr>
          <w:sz w:val="20"/>
          <w:szCs w:val="20"/>
        </w:rPr>
        <w:t>Osoba odpovědná za BOZP: Ing. Milan Koláčný, Ph.D.</w:t>
      </w:r>
    </w:p>
    <w:p>
      <w:pPr>
        <w:pStyle w:val="Styl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soby uvedené v čl. XIV odst. d) jednají samostatně. Souhlas pouze jedné osoby za objednatele a jedné osoby za zhotovitele je plně platný a závazný.    </w:t>
      </w:r>
    </w:p>
    <w:p>
      <w:pPr>
        <w:pStyle w:val="Styl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je vyhotovena ve dvou stejnopisech; zhotovitel obdrží 1 vyhotovení a objednatel 1.</w:t>
      </w:r>
    </w:p>
    <w:p>
      <w:pPr>
        <w:pStyle w:val="Styl1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ci si smlouvu přečetli, s obsahem souhlasí a na důkaz toho připojují své podpisy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Uzavření této smlouvy bylo schváleno usnesením rady města Kutná Hora č. 863/17 ze dne 1.11.2017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tato smlouva bude zveřejněna v registru smluv podle zákona      č. 340/2015 Sb., o zvláštních podmínkách účinnosti některých smluv, uveřejňování těchto smluv a o registru smluv (zákon o registru smluv)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ého textu. Smluvní strana, která smlouvu zveřejní, za zveřejnění neoznačených údajů podle předešlé věty nenese žádnou odpovědnost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V Týnci nad Labem dne</w:t>
        <w:tab/>
        <w:t xml:space="preserve"> 30. 10. 2017</w:t>
        <w:tab/>
        <w:tab/>
        <w:tab/>
        <w:t>V Kutné Hoře dne ……………………..</w:t>
      </w:r>
      <w:bookmarkStart w:id="0" w:name="_GoBack"/>
      <w:bookmarkEnd w:id="0"/>
      <w:r>
        <w:rPr>
          <w:sz w:val="20"/>
          <w:szCs w:val="20"/>
        </w:rPr>
        <w:t>….</w:t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..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>Za zhotovitele: Ing. Milan Koláčný, Ph.D.</w:t>
        <w:tab/>
        <w:tab/>
        <w:t>Za objednatele:  Bc. Martin Starý Di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7125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7125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rbe Koláčný s.r.o</w:t>
      <w:tab/>
      <w:t xml:space="preserve">                    </w:t>
    </w:r>
    <w:r>
      <w:rPr>
        <w:rFonts w:cs="Arial" w:ascii="Arial" w:hAnsi="Arial"/>
        <w:b/>
        <w:color w:val="808080"/>
        <w:sz w:val="28"/>
        <w:szCs w:val="28"/>
      </w:rPr>
      <w:t xml:space="preserve">Str.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7125" w:leader="none"/>
      </w:tabs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005" cy="2800985"/>
              <wp:effectExtent l="0" t="0" r="0" b="0"/>
              <wp:wrapNone/>
              <wp:docPr id="1" name="WordPictureWatermark99306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9306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4960" cy="280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930697" o:spid="shape_0" stroked="f" o:allowincell="f" style="position:absolute;margin-left:0.05pt;margin-top:0pt;width:453.1pt;height:220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005" cy="2800985"/>
              <wp:effectExtent l="0" t="0" r="0" b="0"/>
              <wp:wrapNone/>
              <wp:docPr id="2" name="WordPictureWatermark9930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9306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4960" cy="280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930698" o:spid="shape_0" stroked="f" o:allowincell="f" style="position:absolute;margin-left:0.15pt;margin-top:217.25pt;width:453.1pt;height:220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900430</wp:posOffset>
          </wp:positionH>
          <wp:positionV relativeFrom="paragraph">
            <wp:posOffset>-165735</wp:posOffset>
          </wp:positionV>
          <wp:extent cx="2124075" cy="87376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451" t="13323" r="0" b="2182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Title"/>
      <w:jc w:val="left"/>
      <w:rPr>
        <w:sz w:val="34"/>
        <w:u w:val="none"/>
      </w:rPr>
    </w:pPr>
    <w:r>
      <w:rPr>
        <w:sz w:val="33"/>
        <w:szCs w:val="33"/>
        <w:u w:val="none"/>
      </w:rPr>
      <w:t xml:space="preserve">                     </w:t>
    </w:r>
    <w:r>
      <w:rPr>
        <w:bCs w:val="false"/>
        <w:color w:val="808080"/>
        <w:sz w:val="33"/>
        <w:szCs w:val="33"/>
        <w:u w:val="none"/>
      </w:rPr>
      <w:t>SMLOUVA O DÍLO č. SD21r/2017</w:t>
    </w:r>
    <w:r>
      <w:rPr>
        <w:sz w:val="34"/>
        <w:u w:val="none"/>
      </w:rPr>
      <w:t xml:space="preserve"> </w:t>
    </w:r>
  </w:p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7125" w:leader="none"/>
      </w:tabs>
      <w:rPr>
        <w:rFonts w:ascii="Arial" w:hAnsi="Arial" w:cs="Arial"/>
        <w:b/>
        <w:b/>
        <w:color w:val="808080"/>
        <w:sz w:val="19"/>
        <w:szCs w:val="19"/>
      </w:rPr>
    </w:pPr>
    <w:r>
      <w:rPr>
        <w:sz w:val="20"/>
        <w:szCs w:val="20"/>
      </w:rPr>
      <w:t xml:space="preserve">                                       </w:t>
    </w:r>
    <w:r>
      <w:rPr>
        <w:rFonts w:cs="Arial" w:ascii="Arial" w:hAnsi="Arial"/>
        <w:b/>
        <w:color w:val="808080"/>
        <w:sz w:val="19"/>
        <w:szCs w:val="19"/>
      </w:rPr>
      <w:t>uzavřená dle Občanského zákoníku č. 89/2012 Sb. v platném znění</w:t>
    </w:r>
  </w:p>
  <w:p>
    <w:pPr>
      <w:pStyle w:val="Styl1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005" cy="2800985"/>
              <wp:effectExtent l="0" t="0" r="0" b="0"/>
              <wp:wrapNone/>
              <wp:docPr id="4" name="WordPictureWatermark9930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9306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4960" cy="280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930698" o:spid="shape_0" stroked="f" o:allowincell="f" style="position:absolute;margin-left:0.15pt;margin-top:217.25pt;width:453.1pt;height:220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900430</wp:posOffset>
          </wp:positionH>
          <wp:positionV relativeFrom="paragraph">
            <wp:posOffset>-165735</wp:posOffset>
          </wp:positionV>
          <wp:extent cx="2124075" cy="87376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451" t="13323" r="0" b="2182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Title"/>
      <w:jc w:val="left"/>
      <w:rPr>
        <w:sz w:val="34"/>
        <w:u w:val="none"/>
      </w:rPr>
    </w:pPr>
    <w:r>
      <w:rPr>
        <w:sz w:val="33"/>
        <w:szCs w:val="33"/>
        <w:u w:val="none"/>
      </w:rPr>
      <w:t xml:space="preserve">                     </w:t>
    </w:r>
    <w:r>
      <w:rPr>
        <w:bCs w:val="false"/>
        <w:color w:val="808080"/>
        <w:sz w:val="33"/>
        <w:szCs w:val="33"/>
        <w:u w:val="none"/>
      </w:rPr>
      <w:t>SMLOUVA O DÍLO č. SD21r/2017</w:t>
    </w:r>
    <w:r>
      <w:rPr>
        <w:sz w:val="34"/>
        <w:u w:val="none"/>
      </w:rPr>
      <w:t xml:space="preserve"> </w:t>
    </w:r>
  </w:p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7125" w:leader="none"/>
      </w:tabs>
      <w:rPr>
        <w:rFonts w:ascii="Arial" w:hAnsi="Arial" w:cs="Arial"/>
        <w:b/>
        <w:b/>
        <w:color w:val="808080"/>
        <w:sz w:val="19"/>
        <w:szCs w:val="19"/>
      </w:rPr>
    </w:pPr>
    <w:r>
      <w:rPr>
        <w:sz w:val="20"/>
        <w:szCs w:val="20"/>
      </w:rPr>
      <w:t xml:space="preserve">                                       </w:t>
    </w:r>
    <w:r>
      <w:rPr>
        <w:rFonts w:cs="Arial" w:ascii="Arial" w:hAnsi="Arial"/>
        <w:b/>
        <w:color w:val="808080"/>
        <w:sz w:val="19"/>
        <w:szCs w:val="19"/>
      </w:rPr>
      <w:t>uzavřená dle Občanského zákoníku č. 89/2012 Sb. v platném znění</w:t>
    </w:r>
  </w:p>
  <w:p>
    <w:pPr>
      <w:pStyle w:val="Styl1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84"/>
        </w:tabs>
        <w:ind w:left="9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9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8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link w:val="Nadpis7Char"/>
    <w:uiPriority w:val="9"/>
    <w:semiHidden/>
    <w:unhideWhenUsed/>
    <w:qFormat/>
    <w:locked/>
    <w:rsid w:val="00021432"/>
    <w:pPr>
      <w:keepNext w:val="true"/>
      <w:outlineLvl w:val="6"/>
    </w:pPr>
    <w:rPr>
      <w:rFonts w:ascii="Arial" w:hAnsi="Arial" w:eastAsia="Calibri" w:cs="Arial" w:eastAsiaTheme="min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40c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40ca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40cab"/>
    <w:rPr>
      <w:rFonts w:cs="Times New Roman"/>
    </w:rPr>
  </w:style>
  <w:style w:type="character" w:styleId="InternetLink">
    <w:name w:val="Hyperlink"/>
    <w:basedOn w:val="DefaultParagraphFont"/>
    <w:uiPriority w:val="99"/>
    <w:rsid w:val="00780ee3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53814"/>
    <w:rPr>
      <w:rFonts w:ascii="Arial" w:hAnsi="Arial" w:cs="Arial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21432"/>
    <w:rPr>
      <w:rFonts w:ascii="Arial" w:hAnsi="Arial" w:eastAsia="Calibri" w:cs="Arial" w:eastAsiaTheme="minorHAns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021432"/>
    <w:rPr>
      <w:rFonts w:ascii="Times New Roman" w:hAnsi="Times New Roman" w:eastAsia="Calibri" w:eastAsiaTheme="min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21432"/>
    <w:pPr>
      <w:snapToGrid w:val="false"/>
    </w:pPr>
    <w:rPr>
      <w:rFonts w:eastAsia="Calibr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0c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40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40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53814"/>
    <w:pPr>
      <w:jc w:val="center"/>
    </w:pPr>
    <w:rPr>
      <w:rFonts w:ascii="Arial" w:hAnsi="Arial" w:cs="Arial"/>
      <w:b/>
      <w:bCs/>
      <w:sz w:val="30"/>
      <w:u w:val="single"/>
    </w:rPr>
  </w:style>
  <w:style w:type="paragraph" w:styleId="Styl1" w:customStyle="1">
    <w:name w:val="Styl1"/>
    <w:basedOn w:val="Normal"/>
    <w:qFormat/>
    <w:rsid w:val="00a53814"/>
    <w:pPr/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2267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A7ED2-9AB9-4A09-9AE4-7D332EE3F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1</Pages>
  <Words>1734</Words>
  <Characters>10231</Characters>
  <CharactersWithSpaces>1194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4:00Z</dcterms:created>
  <dc:creator>Jirka</dc:creator>
  <dc:description/>
  <dc:language>en-US</dc:language>
  <cp:lastModifiedBy>spackovam</cp:lastModifiedBy>
  <cp:lastPrinted>2017-09-01T15:44:00Z</cp:lastPrinted>
  <dcterms:modified xsi:type="dcterms:W3CDTF">2017-11-07T07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