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Dodatek č. 1 smlouvy o díl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Objedn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ěsto Kutná Hora, se sídlem Havlíčkovo náměstí 552/1, 284 01 Kutná H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 : 0023619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é starostou města: Bc. Martin Starý Di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Zhotovi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kostarmont s.r.o., se sídlem Libušina 383, 284 01 Kutná Hor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Č: 28922883                            DIČ: CZ2892288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soby oprávněné jednat za zhotovitele: Vladimír Střihavka – jedna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ána v obchodním rejstříku u Městského soudu v Praze, oddíl C, vložka 153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dnávají dle ust. § 2586 a násl. občanského zákoníku č. 89/2012 Sb. t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1 SMLOUVY O DÍL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uzavřené dne 6. 12.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kázky: „ Sanace odvalu dolu Kuntery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</w:t>
        <w:br/>
        <w:t>Předmět dodatku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dodatku smlouvy je úprava článku č. VII. Cena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řiloženého rozpočtu, který obsahuje skutečně provedené práce a vícepráce nad rámec projektu se celková cena mění na částku 4.307.754,69 Kč bez DPH. Tento rozpočet tvoří Přílohu č.1 tohoto Dodatku a je jeho nedílnou součástí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statní ustanovení Smlouvy o dílo ze dne 6. 12. 2016 zůstávají beze změn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mlouvy je vyhotoven ve 3 vyhotoveních, z nichž 2 obdrží objednatel a 1 zhotovitel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zavření tohoto dodatku bylo schváleno usnesením Rady města č. 957/17 ze dne 29. 11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utné Hoř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:                                                                                                 Zhotovi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 Rozpočet  víceprací </w:t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27"/>
        <w:gridCol w:w="665"/>
        <w:gridCol w:w="1431"/>
        <w:gridCol w:w="419"/>
        <w:gridCol w:w="709"/>
        <w:gridCol w:w="701"/>
        <w:gridCol w:w="306"/>
        <w:gridCol w:w="536"/>
        <w:gridCol w:w="598"/>
        <w:gridCol w:w="488"/>
        <w:gridCol w:w="788"/>
        <w:gridCol w:w="1245"/>
        <w:gridCol w:w="1843"/>
        <w:gridCol w:w="284"/>
      </w:tblGrid>
      <w:tr>
        <w:trPr>
          <w:trHeight w:val="360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loha č. 1 - Finanční rozpoče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. Dle původního rozpočt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lkem bez DPH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ůvodní ce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díl bez DPH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měny v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O 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6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hlová zeď - změna typu zd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 155,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měny v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O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6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ultivační vrstva sypá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 628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 62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21 999,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ečtení nepoužité zeminy - faktura v r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89 052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8905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6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prostření ornice - původně 48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22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98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 238,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6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rnice - původně 786 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9 26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 4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 77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 SO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 956,6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O 0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bez změ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měny v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O 04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.</w:t>
            </w:r>
          </w:p>
        </w:tc>
        <w:tc>
          <w:tcPr>
            <w:tcW w:w="6542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stražná folie -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nepoužito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00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47,21</w:t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31</w:t>
            </w:r>
          </w:p>
        </w:tc>
        <w:tc>
          <w:tcPr>
            <w:tcW w:w="127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1 997,4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1 997,46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2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 změny dle výkazu výměru: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4 114,19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26B0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E26B0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26B0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E26B0A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26B0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E26B0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26B0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E26B0A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26B0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E26B0A"/>
                <w:sz w:val="20"/>
                <w:szCs w:val="20"/>
                <w:lang w:eastAsia="cs-CZ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chválené vícepráce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ultivace boční hrany svahu směrem do obytné zástavb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 342,00 K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+M protierozní rohož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 800,00 K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+M prodloužení kanalizace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 830,00 K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+M kanalizační vpusti s beton.nátokem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630,00 K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asfaltové plochy před kanalizační vpust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90,00 K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loužení škarpy v souvislosti s prodloužením kanalizace</w:t>
            </w:r>
          </w:p>
        </w:tc>
        <w:tc>
          <w:tcPr>
            <w:tcW w:w="2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500,00 K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+M drenáží pod opěrnou zeď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812,00 K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+M drenáží bentonitové rohože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812,00 K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hování a úpravy cesty jižní strany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786,00 Kč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7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ová částka za vícepráce (bez DPH):</w:t>
            </w:r>
          </w:p>
        </w:tc>
        <w:tc>
          <w:tcPr>
            <w:tcW w:w="665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73 102,00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ý souhr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kaz výměr na základě Smlouvy o dílo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880 538,50 Kč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ěny na základě skutečného provedení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4 114,19 Kč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íceprác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3 102,00 Kč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 bez DPH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5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307 754,69 Kč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včetně DPH 21%</w:t>
            </w:r>
          </w:p>
        </w:tc>
        <w:tc>
          <w:tcPr>
            <w:tcW w:w="66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 212 383,18 Kč</w:t>
            </w:r>
          </w:p>
        </w:tc>
        <w:tc>
          <w:tcPr>
            <w:tcW w:w="108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1:00Z</dcterms:created>
  <dc:creator>SLUTIVO</dc:creator>
  <dc:description/>
  <dc:language>en-US</dc:language>
  <cp:lastModifiedBy>Bodišová Andrea</cp:lastModifiedBy>
  <cp:lastPrinted>2017-12-04T08:53:00Z</cp:lastPrinted>
  <dcterms:modified xsi:type="dcterms:W3CDTF">2017-12-11T15:21:00Z</dcterms:modified>
  <cp:revision>2</cp:revision>
  <dc:subject/>
  <dc:title/>
</cp:coreProperties>
</file>