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53735" cy="791908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880" cy="79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3.6pt;width:453pt;height:623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0:00Z</dcterms:created>
  <dc:creator>Libichová Martina</dc:creator>
  <dc:description/>
  <dc:language>en-US</dc:language>
  <cp:lastModifiedBy>Libichová Martina</cp:lastModifiedBy>
  <dcterms:modified xsi:type="dcterms:W3CDTF">2017-12-15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