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753100" cy="7915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3.3pt;width:452.95pt;height:62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0:00Z</dcterms:created>
  <dc:creator>Jonáková Štěpánka</dc:creator>
  <dc:description/>
  <dc:language>en-US</dc:language>
  <cp:lastModifiedBy>Bodišová Andrea</cp:lastModifiedBy>
  <dcterms:modified xsi:type="dcterms:W3CDTF">2017-12-2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