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MĚSTO 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investic  </w:t>
              <w:br/>
            </w:r>
            <w:r>
              <w:rPr>
                <w:sz w:val="22"/>
              </w:rPr>
              <w:t>sídlo odboru: Václavské náměstí 182, Kutná Hora</w:t>
              <w:br/>
            </w:r>
            <w:r>
              <w:rPr>
                <w:bCs/>
                <w:sz w:val="22"/>
              </w:rPr>
              <w:t>tel.: 327 710 230, 327 710 111*, fax: 327 710 202</w:t>
            </w:r>
            <w:r>
              <w:rPr>
                <w:sz w:val="22"/>
              </w:rPr>
              <w:br/>
              <w:t>e-mail: investice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5144"/>
      </w:tblGrid>
      <w:tr>
        <w:trPr>
          <w:trHeight w:val="225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áš dopis zn.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11.2017</w:t>
            </w:r>
          </w:p>
        </w:tc>
        <w:tc>
          <w:tcPr>
            <w:tcW w:w="514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át:</w:t>
            </w:r>
          </w:p>
          <w:p>
            <w:pPr>
              <w:pStyle w:val="Normal"/>
              <w:ind w:right="-72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0" w:name="Text1"/>
            <w:bookmarkStart w:id="1" w:name="Text1"/>
            <w:bookmarkEnd w:id="1"/>
          </w:p>
          <w:p>
            <w:pPr>
              <w:pStyle w:val="Normal"/>
              <w:ind w:right="-72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2" w:right="-724" w:hanging="106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72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EOMIN s.r.o.</w:t>
            </w:r>
          </w:p>
          <w:p>
            <w:pPr>
              <w:pStyle w:val="Normal"/>
              <w:ind w:right="-72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NDr.Pavel Hranáč</w:t>
            </w:r>
          </w:p>
          <w:p>
            <w:pPr>
              <w:pStyle w:val="Normal"/>
              <w:ind w:right="-72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nojemská 78</w:t>
            </w:r>
          </w:p>
          <w:p>
            <w:pPr>
              <w:pStyle w:val="Normal"/>
              <w:ind w:right="-72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86 01 Jihlava</w:t>
            </w:r>
          </w:p>
        </w:tc>
      </w:tr>
      <w:tr>
        <w:trPr>
          <w:trHeight w:val="22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 dn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še  zn.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řizuj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.arch.Martin Kremla</w:t>
            </w:r>
          </w:p>
        </w:tc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27 710 232 </w:t>
            </w:r>
          </w:p>
        </w:tc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emla@mu.kutnahora.cz</w:t>
            </w:r>
          </w:p>
        </w:tc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11.2017</w:t>
            </w:r>
          </w:p>
        </w:tc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jednávka geologických prací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ážení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základě vaší nabídky ze dne 15.11.2017 u vás objednáváme níže specifikované prác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5" w:hanging="106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 akce</w:t>
      </w:r>
    </w:p>
    <w:p>
      <w:pPr>
        <w:pStyle w:val="Normal"/>
        <w:ind w:left="106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prava dokumentace DÚR </w:t>
      </w:r>
      <w:r>
        <w:rPr>
          <w:rFonts w:cs="Verdana" w:ascii="Verdana" w:hAnsi="Verdana"/>
          <w:sz w:val="20"/>
          <w:szCs w:val="20"/>
          <w:u w:val="single"/>
        </w:rPr>
        <w:t>„Parkoviště autobusů Sedlec“ – provedení geotechnického průzkum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  <w:tab/>
        <w:t>Specifikace objednávk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Území leží na severovýchodním okraji Kutné Hory, předměstí Sedlec. Zájmový pozemek pč.65/5, 779/4 a 779/14 v kú Sedlec u Kutné Hory je louka s keři a stromy, nadmořská výška 217 m. Geologické podloží je tvořeno sedimenty české křídové pánve, které jsou překryty spraší a náplavy říčky Vrchlic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ozsah vlastních geologických prací v území se řídí požadavkem projektanta, investora a předpokládaným rozsahem stavb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 xml:space="preserve">Budou provedeny 4 mělké vrty do hloubky 2,5m a vsakovací zkoušk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 xml:space="preserve">Z vrtů budou odebrány 2 velkoobjemové sloučené vzorky na zkoušku </w:t>
        <w:tab/>
        <w:t>zhutnitelnosti (CBR se sycením 96 hodin a PS) včetně klasifikačních charakteristi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 xml:space="preserve">Dalších 6 vzorků na klasifikační rozbor a 1 vzorek podzemní vody na zjištění </w:t>
        <w:tab/>
        <w:t xml:space="preserve">agresivity vůči železobetonovým konstrukcí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případě nedostatku materiálu pro CBR a PS (požadované množství je nejméně 20 kg) bude hlouben další návrt těsně vedle původní sondy. Po dokončení dokumentace a vzorkování budou vrty likvidovány zpětným zásypem. Geodetické zaměření vrtů se neprojektuje, vrty budou vytýčeny pomocí ruční GPS a po dokončení vrtných prací budou lokalizovány odměřením od bodů v geodetickém podklad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výsledcích geotechnického průzkumu bude vypracována závěrečná zpráva. Vsakovací schopnost pozemku bude zhodnocena na základě vsakovací zkoušky ve vrtu S1. Na závěr bude vypracováno vyjádření ke vsakování srážkových vo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  <w:tab/>
        <w:t>Platební podmínk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bude zaplacena po předání závěrečného vyhodnocení objednateli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  <w:tab/>
        <w:t>Termíny a závazk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ání závěrečného vyhodnocení geotechnického průzkumu do 15.12.2017 v tiskové     a elektronické podobě. Výsledek zkoušky na agresivitu vody bude dodán do 31.1.2018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 podpisu objednávky předá objednatel zhotoviteli geodetické zaměření pozemku         a digitální situaci sítí technické infrastruktur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bídková cena  za dílo - rekapitulace prací a cenová kalkulac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1776"/>
      </w:tblGrid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ované prá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č (bez DPH)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tné práce – IG vrty 10 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 000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rava vrtné soupravy - celkem 160 k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200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ní práce (CBR syc., PS, klasifikační rozbor, vod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070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e geologa (sled a řízení, dokumentace, vzorkování, doprava, vyhodnocení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sakovací zkouš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kem rozpoče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270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kem s DP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% 60 827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rtné práce budou fakturovány podle odvrtané metráže, v případě použití bagru podle ceny subdodávky za bag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  <w:tab/>
        <w:t>Identifikace objednatele a zhotovite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Kutná Hora</w:t>
        <w:tab/>
        <w:tab/>
        <w:tab/>
        <w:tab/>
        <w:tab/>
        <w:t>Geomin s.r.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Havlíčkovo nám. 552</w:t>
        <w:tab/>
        <w:tab/>
        <w:tab/>
        <w:tab/>
        <w:tab/>
        <w:t xml:space="preserve">Znojemská 78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tná Hora </w:t>
        <w:tab/>
        <w:tab/>
        <w:tab/>
        <w:tab/>
        <w:tab/>
        <w:tab/>
        <w:t>Jihla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84 01 </w:t>
        <w:tab/>
        <w:tab/>
        <w:tab/>
        <w:tab/>
        <w:tab/>
        <w:tab/>
        <w:t>586 0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Č:00236195</w:t>
        <w:tab/>
        <w:tab/>
        <w:tab/>
        <w:tab/>
        <w:tab/>
        <w:tab/>
      </w:r>
      <w:r>
        <w:rPr>
          <w:rFonts w:cs="Verdana" w:ascii="Verdana" w:hAnsi="Verdana"/>
          <w:color w:val="333333"/>
          <w:sz w:val="18"/>
          <w:szCs w:val="18"/>
          <w:shd w:fill="F5F7F1" w:val="clear"/>
        </w:rPr>
        <w:t xml:space="preserve">IČ: 60701609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CZ00236195</w:t>
        <w:tab/>
        <w:tab/>
        <w:tab/>
        <w:tab/>
        <w:tab/>
      </w:r>
      <w:r>
        <w:rPr>
          <w:rFonts w:cs="Verdana" w:ascii="Verdana" w:hAnsi="Verdana"/>
          <w:color w:val="333333"/>
          <w:sz w:val="18"/>
          <w:szCs w:val="18"/>
          <w:shd w:fill="F5F7F1" w:val="clear"/>
        </w:rPr>
        <w:t>DIČ: CZ6070160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a ve věcech technických:</w:t>
        <w:tab/>
        <w:tab/>
        <w:t>Kontaktní osoba ve věcech technických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arch.Martin Kremla</w:t>
        <w:tab/>
        <w:tab/>
        <w:tab/>
        <w:tab/>
        <w:t>RNDr.Pavel Hranáč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S pozdrave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Ing.Jiří Janá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vedoucí odboru investi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dnávku přijímá a souhlasí s ní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_1_in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4:00Z</dcterms:created>
  <dc:creator>MU</dc:creator>
  <dc:description/>
  <cp:keywords/>
  <dc:language>en-US</dc:language>
  <cp:lastModifiedBy>Kremla Martin</cp:lastModifiedBy>
  <cp:lastPrinted>2017-12-12T09:12:00Z</cp:lastPrinted>
  <dcterms:modified xsi:type="dcterms:W3CDTF">2017-12-22T08:16:00Z</dcterms:modified>
  <cp:revision>4</cp:revision>
  <dc:subject/>
  <dc:title> </dc:title>
</cp:coreProperties>
</file>