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ind w:right="18" w:hanging="0"/>
        <w:rPr>
          <w:bCs/>
        </w:rPr>
      </w:pPr>
      <w:r>
        <w:rPr/>
        <w:t xml:space="preserve">Dnešního dne byl uzavřen následující dodatek č. 4 ke Smlouvě o nájmu nebytových prostor v budově č.p. 635, Benešova ul., Kutná Hora, ve znění pozdějších změn a dodatků, uzavřené dne 25.4.2008 </w:t>
      </w:r>
      <w:r>
        <w:rPr>
          <w:bCs/>
        </w:rPr>
        <w:t>mezi</w:t>
      </w:r>
    </w:p>
    <w:p>
      <w:pPr>
        <w:pStyle w:val="TextBody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/>
        <w:t>Městem Kutná Hora,</w:t>
      </w:r>
      <w:r>
        <w:rPr>
          <w:b w:val="false"/>
          <w:bCs w:val="false"/>
        </w:rPr>
        <w:t xml:space="preserve">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355"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ind w:left="355" w:hanging="0"/>
        <w:jc w:val="both"/>
        <w:rPr/>
      </w:pPr>
      <w:r>
        <w:rPr/>
        <w:t>panem Miroslavem Balšánkem, XXXXXX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bytem XX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Č: 46397141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firstLine="426"/>
        <w:jc w:val="both"/>
        <w:rPr/>
      </w:pPr>
      <w:r>
        <w:rPr/>
        <w:t>paní Lenkou Klečkovou, XXXXXXXX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bytem XXXXXX, PSČ 285 3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IČ: 7086455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</w:t>
      </w:r>
    </w:p>
    <w:p>
      <w:pPr>
        <w:pStyle w:val="Normal"/>
        <w:autoSpaceDE w:val="false"/>
        <w:ind w:firstLine="426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left="426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  <w:t>Smluvní strany prohlašují, že dne 25.4.2008 uzavřely Smlouvu o nájmu nebytových prostor v budově č.p. 635, Benešova ul., Kutná Hora.</w:t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  <w:t xml:space="preserve">Tímto dodatkem se mění výše uvedená smlouva následovně: </w:t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33.016,- Kč</w:t>
      </w:r>
      <w:r>
        <w:rPr>
          <w:b w:val="false"/>
        </w:rPr>
        <w:t xml:space="preserve"> ročně. </w:t>
      </w:r>
    </w:p>
    <w:p>
      <w:pPr>
        <w:pStyle w:val="Normal"/>
        <w:ind w:right="743" w:hanging="0"/>
        <w:jc w:val="both"/>
        <w:rPr/>
      </w:pPr>
      <w:r>
        <w:rPr>
          <w:b w:val="false"/>
        </w:rPr>
        <w:t xml:space="preserve">Za další období, tj. od 1.7.2017 je nájemce povinen platit nájemné ve výši platné před uzavřením tohoto dodatku, tj. 36.684,- Kč ročně. 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7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Nájemce se zavazuje hradit náklady za služby spojené s užíváním pronajatých prostorů (tj. vodné, stočné, srážková voda, TUV a topení) formou zálohy ve čtvrtletních splátkách předem vždy nejpozději do 10. dne prvního měsíce předcházejícího čtvrtletí (tj. 10. ledna, 10. dubna, 10. července a 10. října) ve výši 2 250,</w:t>
        <w:noBreakHyphen/>
        <w:t> Kč včetně daně z přidané hodnoty v zákonné výši (vodné, stočné činí 100,- Kč, srážková voda činí 25,- Kč, TUV činí 125,- Kč a topení činí 2 000,- Kč) na účet pronajímatele vedený u České spořitelny a.s. v Kutné Hoře číslo účtu XXXXXXX, variabilní symbol XXXXXXX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tj. do 30.4. běžného roku s tím, že nedoplatek i přeplatek záloh na poskytnuté služby jsou splatné nejpozději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 xml:space="preserve">Ostatní služby spojené s užíváním nebytových prostor se nájemce zavazuje hradit přímo dodavatelům. 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Ostatní ustanovení Smlouvy o nájmu nebytových prostor v č.p. 635, Benešova ul. Kutná Hora ze dne 25.4.2008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Rady města Kutná Hora č. 63/16 ze dne 3.2.2016.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 xml:space="preserve">Tento dodatek se vyhotovuje ve čtyřech stejnopisech, z nichž jeden výtisk obdrží každý nájemce a pronajímatel obdrží dva výtisky. </w:t>
      </w:r>
    </w:p>
    <w:p>
      <w:pPr>
        <w:pStyle w:val="Zkladntextodsazen3"/>
        <w:ind w:right="18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Normal"/>
        <w:ind w:right="727" w:hanging="0"/>
        <w:jc w:val="center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25" w:leader="none"/>
        </w:tabs>
        <w:ind w:right="712" w:hanging="0"/>
        <w:rPr/>
      </w:pPr>
      <w:r>
        <w:rPr/>
        <w:tab/>
        <w:t>Město Kutná Hora</w:t>
        <w:tab/>
        <w:t xml:space="preserve">Miroslav Balšánek 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Lenka Klečková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  <w:tab/>
        <w:t xml:space="preserve">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eastAsia="Times New Roman"/>
      <w:b/>
      <w:bCs/>
      <w:sz w:val="32"/>
      <w:szCs w:val="24"/>
      <w:vertAlign w:val="superscript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  <w:vertAlign w:val="superscript"/>
    </w:rPr>
  </w:style>
  <w:style w:type="character" w:styleId="Zkladntext2Char">
    <w:name w:val="Základní text 2 Char"/>
    <w:qFormat/>
    <w:rPr>
      <w:rFonts w:eastAsia="Times New Roman"/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rFonts w:eastAsia="Times New Roman"/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rFonts w:eastAsia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eastAsia="Times New Roman"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5:00Z</dcterms:created>
  <dc:creator>JUDr. Prokop</dc:creator>
  <dc:description/>
  <cp:keywords/>
  <dc:language>en-US</dc:language>
  <cp:lastModifiedBy>Libichová Martina</cp:lastModifiedBy>
  <cp:lastPrinted>2016-03-01T14:08:00Z</cp:lastPrinted>
  <dcterms:modified xsi:type="dcterms:W3CDTF">2017-12-27T09:55:00Z</dcterms:modified>
  <cp:revision>7</cp:revision>
  <dc:subject/>
  <dc:title/>
</cp:coreProperties>
</file>