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nem Miroslavem Balšánkem, XXXXXXX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>bytem XXXXXX, Kutná Hora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IČO: 46397141</w:t>
      </w:r>
    </w:p>
    <w:p>
      <w:pPr>
        <w:pStyle w:val="Normal"/>
        <w:autoSpaceDE w:val="false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aní Lenkou Klečkovou, 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XXXXXXX, PSČ 285 3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086455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5, Benešova ul., Kutná Hora, ve znění pozdějších změn a dodatků, uzavřené dne 25.4.2008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567" w:right="18" w:hanging="28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4.2008 uzavřely Smlouvu o nájmu nebytových prostor v budově č.p. 635, Beneš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67" w:right="18" w:hanging="283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Smluvní strany tohoto dodatku se dohodly na tom, že s účinností od 1.1.2018 ze strany nájemce „Nájemní smlouvy“ vystupuje paní Lenka Klečková. Nájemcem výše uvedené „Nájemní smlouvy“ je nadále pan Miroslav Balšánek, který nadále odpovídá za závazky, a to i za závazky, které vznikly v období před uzavřením tohoto dodatku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„Nájemní smlouva“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Uzavření tohoto dodatku bylo odsouhlaseno usnesením Rady města Kutná Hora č. 881/17 ze dne 15.11.201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čtyřech stejnopisech, z nichž jeden výtisk obdrží každý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Miroslav Balšánek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Lenka Klečk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 xml:space="preserve">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ind w:right="7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2:00Z</dcterms:created>
  <dc:creator>JUDr. Prokop</dc:creator>
  <dc:description/>
  <cp:keywords/>
  <dc:language>en-US</dc:language>
  <cp:lastModifiedBy>Libichová Martina</cp:lastModifiedBy>
  <cp:lastPrinted>2016-03-01T14:08:00Z</cp:lastPrinted>
  <dcterms:modified xsi:type="dcterms:W3CDTF">2017-12-27T09:56:00Z</dcterms:modified>
  <cp:revision>3</cp:revision>
  <dc:subject/>
  <dc:title/>
</cp:coreProperties>
</file>