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color w:val="000000"/>
        </w:rPr>
        <w:t>Příloha č.2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b/>
          <w:color w:val="000000"/>
          <w:sz w:val="22"/>
          <w:szCs w:val="22"/>
        </w:rPr>
        <w:t>VÝZVY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místních komunikací, Kutná Hora</w:t>
      </w:r>
      <w:r>
        <w:rPr>
          <w:rFonts w:cs="Arial" w:ascii="Arial" w:hAnsi="Arial"/>
          <w:b/>
          <w:color w:val="000000"/>
          <w:sz w:val="22"/>
          <w:szCs w:val="22"/>
        </w:rPr>
        <w:t>, Kaňk – dolní část, větev D2</w:t>
      </w:r>
      <w:r>
        <w:rPr>
          <w:b/>
          <w:color w:val="000000"/>
        </w:rPr>
        <w:t>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  <w:color w:val="000000"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color w:val="000000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color w:val="000000"/>
          <w:sz w:val="22"/>
          <w:szCs w:val="22"/>
        </w:rPr>
      </w:pPr>
      <w:ins w:id="4" w:author="Unknown" w:date="2006-08-22T07:11:00Z">
        <w:r>
          <w:rPr>
            <w:color w:val="000000"/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</w:r>
      <w:ins w:id="5" w:author="Unknown" w:date="2006-08-22T07:11:00Z">
        <w:r>
          <w:rPr>
            <w:color w:val="000000"/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color w:val="000000"/>
          <w:sz w:val="22"/>
          <w:szCs w:val="22"/>
        </w:rPr>
      </w:pPr>
      <w:ins w:id="6" w:author="Unknown" w:date="2006-08-22T07:11:00Z">
        <w:r>
          <w:rPr>
            <w:color w:val="000000"/>
            <w:sz w:val="22"/>
            <w:szCs w:val="22"/>
          </w:rPr>
          <w:t>Zhotovitel:</w:t>
        </w:r>
      </w:ins>
      <w:r>
        <w:rPr>
          <w:color w:val="000000"/>
          <w:sz w:val="22"/>
          <w:szCs w:val="22"/>
        </w:rPr>
        <w:t xml:space="preserve">                                       DOPRAVNÍ STAVBY BOHEMIA s.r.o.</w:t>
      </w:r>
    </w:p>
    <w:p>
      <w:pPr>
        <w:pStyle w:val="Heading3"/>
        <w:autoSpaceDE w:val="false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ísto podnikání</w:t>
      </w:r>
      <w:r>
        <w:rPr>
          <w:color w:val="000000"/>
          <w:sz w:val="22"/>
          <w:szCs w:val="22"/>
        </w:rPr>
        <w:tab/>
        <w:tab/>
        <w:tab/>
      </w:r>
      <w:r>
        <w:rPr>
          <w:b w:val="false"/>
          <w:color w:val="000000"/>
          <w:sz w:val="22"/>
          <w:szCs w:val="22"/>
        </w:rPr>
        <w:t>Komenského nám. 54, 281 44  Zásmuk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IČ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24429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>DIČ :</w:t>
        <w:tab/>
        <w:tab/>
        <w:tab/>
        <w:tab/>
        <w:tab/>
        <w:t>CZ024429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bankovní spojení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ab/>
        <w:t>Komerční banka, a.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číslo účtu: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107-6627500217/0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ab/>
        <w:tab/>
        <w:tab/>
        <w:t>Ing. Pavlem Kabátem, 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IČ  :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0023619</w:t>
        </w:r>
      </w:ins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TextBody"/>
        <w:rPr>
          <w:color w:val="000000"/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color w:val="000000"/>
            <w:sz w:val="22"/>
            <w:szCs w:val="22"/>
          </w:rPr>
          <w:t>DIČ :                                    </w:t>
        </w:r>
      </w:ins>
      <w:r>
        <w:rPr>
          <w:color w:val="000000"/>
          <w:sz w:val="22"/>
          <w:szCs w:val="22"/>
        </w:rPr>
        <w:tab/>
      </w:r>
      <w:ins w:id="25" w:author="Unknown" w:date="2006-08-22T07:11:00Z">
        <w:r>
          <w:rPr>
            <w:color w:val="000000"/>
            <w:sz w:val="22"/>
            <w:szCs w:val="22"/>
          </w:rPr>
          <w:t xml:space="preserve">   </w:t>
        </w:r>
      </w:ins>
      <w:r>
        <w:rPr>
          <w:color w:val="000000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číslo účtu :</w:t>
        </w:r>
      </w:ins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zastoupen</w:t>
        </w:r>
      </w:ins>
      <w:r>
        <w:rPr>
          <w:rFonts w:cs="Arial" w:ascii="Arial" w:hAnsi="Arial"/>
          <w:color w:val="000000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color w:val="000000"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color w:val="000000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color w:val="000000"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Zkladntext3"/>
        <w:jc w:val="both"/>
        <w:rPr>
          <w:color w:val="000000"/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color w:val="000000"/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color w:val="000000"/>
          <w:sz w:val="22"/>
          <w:szCs w:val="22"/>
        </w:rPr>
        <w:t>řádně provedeného díla</w:t>
      </w:r>
      <w:ins w:id="49" w:author="Unknown" w:date="2006-08-22T07:11:00Z">
        <w:r>
          <w:rPr>
            <w:color w:val="000000"/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color w:val="000000"/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color w:val="000000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ins>
    </w:p>
    <w:p>
      <w:pPr>
        <w:pStyle w:val="Heading5"/>
        <w:rPr>
          <w:color w:val="000000"/>
          <w:ins w:id="57" w:author="Unknown" w:date="2006-08-22T07:11:00Z"/>
        </w:rPr>
      </w:pPr>
      <w:r>
        <w:rPr>
          <w:color w:val="000000"/>
        </w:rPr>
        <w:t>I</w:t>
      </w:r>
      <w:ins w:id="55" w:author="Unknown" w:date="2006-08-22T07:11:00Z">
        <w:r>
          <w:rPr>
            <w:color w:val="000000"/>
          </w:rPr>
          <w:t xml:space="preserve">I. Předmět </w:t>
        </w:r>
      </w:ins>
      <w:r>
        <w:rPr>
          <w:color w:val="000000"/>
        </w:rPr>
        <w:t xml:space="preserve">plnění </w:t>
      </w:r>
      <w:ins w:id="56" w:author="Unknown" w:date="2006-08-22T07:11:00Z">
        <w:r>
          <w:rPr>
            <w:color w:val="000000"/>
          </w:rPr>
          <w:t>smlouvy</w:t>
        </w:r>
      </w:ins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práce související s provedením stavebních úprav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místních komunikací, Kutná Hora</w:t>
      </w:r>
      <w:r>
        <w:rPr>
          <w:rFonts w:cs="Arial" w:ascii="Arial" w:hAnsi="Arial"/>
          <w:b/>
          <w:color w:val="000000"/>
          <w:sz w:val="22"/>
          <w:szCs w:val="22"/>
        </w:rPr>
        <w:t>, Kaňk – dolní část, větev D2“</w:t>
      </w:r>
      <w:r>
        <w:rPr>
          <w:rFonts w:cs="Arial" w:ascii="Arial" w:hAnsi="Arial"/>
          <w:color w:val="000000"/>
          <w:sz w:val="22"/>
          <w:szCs w:val="22"/>
        </w:rPr>
        <w:t xml:space="preserve"> dle projektové dokumentace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místních komunikací, Kutná Hora</w:t>
      </w:r>
      <w:r>
        <w:rPr>
          <w:rFonts w:cs="Arial" w:ascii="Arial" w:hAnsi="Arial"/>
          <w:b/>
          <w:color w:val="000000"/>
          <w:sz w:val="22"/>
          <w:szCs w:val="22"/>
        </w:rPr>
        <w:t>, Kaňk – dolní část, větev D2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pracovaná: PROJEKTOVÁ A KONZULTAČNÍ KANCELÁŘ pro dopravní stavby, Nádražní 437, 384 01, Kutná Hora z 03/2017 a projektová dokumentace 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eřejného osvětlení Kutná Hora, Kaňk - D2, Rekonstrukce veřejného osvětlení</w:t>
      </w:r>
      <w:r>
        <w:rPr>
          <w:rFonts w:cs="Arial" w:ascii="Arial" w:hAnsi="Arial"/>
          <w:color w:val="000000"/>
          <w:sz w:val="22"/>
          <w:szCs w:val="22"/>
          <w:u w:val="single"/>
        </w:rPr>
        <w:t>“, zpracovaná  DALFOS  s.r.o., Libenice 44, 280 02, Kolín z 4/2017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ah díla je specifikován položkovým rozpočtem, který je nedílnou součástí této SOD. Viz. příloha č.1. Zhotovitel odpovídá za správnost a úplnost veškerých výměr uvedených v položkovém rozpoč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dvoz a uložení stávajících stožárů V.O.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díla je dále i zhotovení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color w:val="000000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color w:val="000000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color w:val="000000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color w:val="000000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color w:val="000000"/>
          <w:sz w:val="22"/>
          <w:szCs w:val="22"/>
        </w:rPr>
        <w:t>O</w:t>
      </w:r>
      <w:ins w:id="61" w:author="Unknown" w:date="2006-08-22T07:11:00Z">
        <w:r>
          <w:rPr>
            <w:color w:val="000000"/>
            <w:sz w:val="22"/>
            <w:szCs w:val="22"/>
          </w:rPr>
          <w:t xml:space="preserve">bjednatel schválil </w:t>
        </w:r>
      </w:ins>
      <w:r>
        <w:rPr>
          <w:color w:val="000000"/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ena bez DPH </w:t>
        <w:tab/>
        <w:tab/>
        <w:tab/>
        <w:tab/>
        <w:t xml:space="preserve">   2 984 733,97 Kč</w:t>
      </w:r>
    </w:p>
    <w:p>
      <w:pPr>
        <w:pStyle w:val="Zkladntext2"/>
        <w:jc w:val="left"/>
        <w:rPr/>
      </w:pPr>
      <w:r>
        <w:rPr>
          <w:color w:val="000000"/>
          <w:sz w:val="22"/>
          <w:szCs w:val="22"/>
        </w:rPr>
        <w:tab/>
        <w:t>DPH 21%</w:t>
        <w:tab/>
        <w:tab/>
        <w:tab/>
        <w:tab/>
        <w:tab/>
        <w:t xml:space="preserve">      635 492,04 Kč</w:t>
      </w:r>
    </w:p>
    <w:p>
      <w:pPr>
        <w:pStyle w:val="Zkladntext2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Cena s DPH</w:t>
        <w:tab/>
        <w:tab/>
        <w:tab/>
        <w:tab/>
        <w:tab/>
        <w:t xml:space="preserve">   3 611 528,10 Kč</w:t>
      </w:r>
    </w:p>
    <w:p>
      <w:pPr>
        <w:pStyle w:val="Zkladntext2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color w:val="000000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ins w:id="68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dnů po doručení faktur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zhotovitelem objednateli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ins w:id="77" w:author="Unknown" w:date="2006-08-22T07:11:00Z">
        <w:r>
          <w:rPr>
            <w:color w:val="000000"/>
            <w:sz w:val="22"/>
            <w:szCs w:val="22"/>
          </w:rPr>
          <w:t>Faktur</w:t>
        </w:r>
      </w:ins>
      <w:r>
        <w:rPr>
          <w:color w:val="000000"/>
          <w:sz w:val="22"/>
          <w:szCs w:val="22"/>
        </w:rPr>
        <w:t>y</w:t>
      </w:r>
      <w:ins w:id="78" w:author="Unknown" w:date="2006-08-22T07:11:00Z">
        <w:r>
          <w:rPr>
            <w:color w:val="000000"/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color w:val="000000"/>
          <w:sz w:val="22"/>
          <w:szCs w:val="22"/>
        </w:rPr>
        <w:t xml:space="preserve"> nebo absence</w:t>
      </w:r>
      <w:ins w:id="79" w:author="Unknown" w:date="2006-08-22T07:11:00Z">
        <w:r>
          <w:rPr>
            <w:color w:val="000000"/>
            <w:sz w:val="22"/>
            <w:szCs w:val="22"/>
          </w:rPr>
          <w:t xml:space="preserve"> jiných údajů)  jsou důvodem k vrácení faktury zhotoviteli</w:t>
        </w:r>
      </w:ins>
      <w:r>
        <w:rPr>
          <w:color w:val="000000"/>
          <w:sz w:val="22"/>
          <w:szCs w:val="22"/>
        </w:rPr>
        <w:t>.</w:t>
      </w:r>
      <w:ins w:id="80" w:author="Unknown" w:date="2006-08-22T07:11:00Z">
        <w:r>
          <w:rPr>
            <w:color w:val="000000"/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ins w:id="81" w:author="Unknown" w:date="2006-08-22T07:11:00Z">
        <w:r>
          <w:rPr>
            <w:color w:val="000000"/>
            <w:sz w:val="22"/>
            <w:szCs w:val="22"/>
          </w:rPr>
          <w:t>aplacením se pro účely této smlouvy rozumí připsání  uveden</w:t>
        </w:r>
      </w:ins>
      <w:r>
        <w:rPr>
          <w:color w:val="000000"/>
          <w:sz w:val="22"/>
          <w:szCs w:val="22"/>
        </w:rPr>
        <w:t>é částky</w:t>
      </w:r>
      <w:ins w:id="82" w:author="Unknown" w:date="2006-08-22T07:11:00Z">
        <w:r>
          <w:rPr>
            <w:color w:val="000000"/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color w:val="000000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dn</w:t>
        </w:r>
      </w:ins>
      <w:r>
        <w:rPr>
          <w:rFonts w:cs="Arial" w:ascii="Arial" w:hAnsi="Arial"/>
          <w:color w:val="000000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rPr>
          <w:color w:val="000000"/>
          <w:ins w:id="91" w:author="Unknown" w:date="2006-08-22T07:11:00Z"/>
        </w:rPr>
      </w:pPr>
      <w:r>
        <w:rPr>
          <w:color w:val="000000"/>
        </w:rPr>
        <w:t>V</w:t>
      </w:r>
      <w:ins w:id="89" w:author="Unknown" w:date="2006-08-22T07:11:00Z">
        <w:r>
          <w:rPr>
            <w:color w:val="000000"/>
          </w:rPr>
          <w:t xml:space="preserve">. </w:t>
        </w:r>
      </w:ins>
      <w:r>
        <w:rPr>
          <w:color w:val="000000"/>
        </w:rPr>
        <w:t>Termíny</w:t>
      </w:r>
      <w:ins w:id="90" w:author="Unknown" w:date="2006-08-22T07:11:00Z">
        <w:r>
          <w:rPr>
            <w:color w:val="000000"/>
          </w:rPr>
          <w:t xml:space="preserve"> a </w:t>
        </w:r>
      </w:ins>
      <w:r>
        <w:rPr>
          <w:color w:val="000000"/>
        </w:rPr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___</w:t>
      </w:r>
    </w:p>
    <w:p>
      <w:pPr>
        <w:pStyle w:val="TextBody"/>
        <w:ind w:left="4320" w:hanging="3600"/>
        <w:rPr/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 xml:space="preserve"> </w:t>
      </w:r>
      <w:r>
        <w:rPr>
          <w:color w:val="000000"/>
          <w:sz w:val="22"/>
          <w:szCs w:val="22"/>
        </w:rPr>
        <w:t xml:space="preserve">___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ax. dílka realizace ode dne předání staveniště je 75 kalendářních dnů)</w:t>
      </w:r>
    </w:p>
    <w:p>
      <w:pPr>
        <w:pStyle w:val="TextBody"/>
        <w:rPr>
          <w:color w:val="000000"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color w:val="000000"/>
            <w:sz w:val="22"/>
            <w:szCs w:val="22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 plnění zakázk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TT21o00;MS Mincho" w:cs="Arial" w:ascii="Arial" w:hAnsi="Arial"/>
          <w:color w:val="000000"/>
          <w:sz w:val="22"/>
          <w:szCs w:val="22"/>
          <w:lang w:eastAsia="en-US"/>
        </w:rPr>
        <w:t>Kutná Hora, místní část Kaňk – dolní část, viz. P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 Kontaktní osob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Tomáš Procházka, tel: 723 784 096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hazka@dsbsr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g. Jiří Janál,  </w:t>
      </w:r>
      <w:r>
        <w:rPr>
          <w:rFonts w:cs="Arial" w:ascii="Arial" w:hAnsi="Arial"/>
          <w:color w:val="000000"/>
          <w:sz w:val="22"/>
          <w:szCs w:val="22"/>
        </w:rPr>
        <w:t>MěÚ, ved. odboru investic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c. Petra Haraga </w:t>
      </w:r>
      <w:r>
        <w:rPr>
          <w:rFonts w:cs="Arial" w:ascii="Arial" w:hAnsi="Arial"/>
          <w:color w:val="000000"/>
          <w:sz w:val="22"/>
          <w:szCs w:val="22"/>
        </w:rPr>
        <w:t xml:space="preserve"> MěÚ, odbor investic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l: 32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710 228, 720 953 635,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raga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autoSpaceDE w:val="false"/>
        <w:rPr>
          <w:ins w:id="101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>VII</w:t>
      </w:r>
      <w:ins w:id="10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5" w:author="Unknown" w:date="2006-08-22T07:11:00Z"/>
        </w:rPr>
      </w:pPr>
      <w:ins w:id="10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Nezaplatí-li objednatel včas fakturu, uhradí zhotoviteli </w:t>
        </w:r>
      </w:ins>
      <w:r>
        <w:rPr>
          <w:rFonts w:cs="Arial" w:ascii="Arial" w:hAnsi="Arial"/>
          <w:color w:val="000000"/>
          <w:sz w:val="22"/>
          <w:szCs w:val="22"/>
        </w:rPr>
        <w:t>zákonný úrok z prodlení</w:t>
      </w:r>
      <w:ins w:id="10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. Nedokončí-li zhotovitel svým zaviněním včas objednané práce, uhradí objednateli za každý den prodlení smluvní pokutu </w:t>
        </w:r>
      </w:ins>
      <w:r>
        <w:rPr>
          <w:rFonts w:cs="Arial" w:ascii="Arial" w:hAnsi="Arial"/>
          <w:color w:val="000000"/>
          <w:sz w:val="22"/>
          <w:szCs w:val="22"/>
        </w:rPr>
        <w:t>3500</w:t>
      </w:r>
      <w:ins w:id="10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color w:val="000000"/>
          <w:sz w:val="22"/>
          <w:szCs w:val="22"/>
          <w:ins w:id="107" w:author="Unknown" w:date="2006-08-22T07:11:00Z"/>
        </w:rPr>
      </w:pPr>
      <w:ins w:id="10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ins w:id="108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eodstraní-li zhotovitel reklamovanou vadu ve lhůtě sjednané v čl. X bod 2 této </w:t>
        <w:tab/>
        <w:t xml:space="preserve">smlouvy, uhradí objednateli smluvní pokutu ve výši 2000,-Kč za každý den prodlení a </w:t>
        <w:tab/>
        <w:t>každou jednotlivou vad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placením smluvních pokut není dotčeno právo na náhradu škody, která </w:t>
        <w:tab/>
        <w:t xml:space="preserve">vznikla </w:t>
        <w:tab/>
        <w:t xml:space="preserve">v důsledku porušení povinností stanovených touto smlouvou, a to ani v části </w:t>
        <w:tab/>
        <w:t>přesahující smluvní pokutu.</w:t>
      </w:r>
    </w:p>
    <w:p>
      <w:pPr>
        <w:pStyle w:val="Heading2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2"/>
          <w:szCs w:val="22"/>
        </w:rPr>
      </w:pPr>
      <w:ins w:id="10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VII</w:t>
        </w:r>
      </w:ins>
      <w:r>
        <w:rPr>
          <w:rFonts w:cs="Arial" w:ascii="Arial" w:hAnsi="Arial"/>
          <w:color w:val="000000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. </w:t>
        </w:r>
      </w:ins>
      <w:r>
        <w:rPr>
          <w:rFonts w:cs="Arial" w:ascii="Arial" w:hAnsi="Arial"/>
          <w:color w:val="000000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color w:val="000000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color w:val="000000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color w:val="000000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color w:val="000000"/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color w:val="000000"/>
            <w:sz w:val="22"/>
            <w:szCs w:val="22"/>
          </w:rPr>
          <w:t>Podstatné porušení smlouvy, při kterém je druhá strana oprávněna odstoupit od smlouvy je</w:t>
        </w:r>
      </w:ins>
      <w:r>
        <w:rPr>
          <w:color w:val="000000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ins w:id="133" w:author="Unknown" w:date="2006-08-22T07:11:00Z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ins w:id="137" w:author="Unknown" w:date="2006-08-22T07:11:00Z"/>
        </w:rPr>
      </w:pPr>
      <w:ins w:id="13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color w:val="000000"/>
          <w:sz w:val="22"/>
          <w:szCs w:val="22"/>
        </w:rPr>
        <w:t>60 měsíců</w:t>
      </w:r>
      <w:ins w:id="13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color w:val="000000"/>
          <w:sz w:val="22"/>
          <w:szCs w:val="22"/>
        </w:rPr>
        <w:t>, záruční doba na zabudovaná zařízení je shodná se záruční dobou poskytovanou výrobcem těchto zařízení</w:t>
      </w:r>
      <w:ins w:id="136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color w:val="000000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ins w:id="142" w:author="Unknown" w:date="2006-08-22T07:11:00Z"/>
        </w:rPr>
      </w:pPr>
      <w:ins w:id="14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bude-li tato reklamace oprávněná,  </w:t>
      </w:r>
      <w:ins w:id="14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ins w:id="156" w:author="Unknown" w:date="2006-08-22T07:11:00Z"/>
        </w:rPr>
      </w:pPr>
      <w:ins w:id="153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54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color w:val="000000"/>
          <w:sz w:val="22"/>
          <w:szCs w:val="22"/>
        </w:rPr>
        <w:t>,</w:t>
      </w:r>
      <w:ins w:id="15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ins w:id="158" w:author="Unknown" w:date="2006-08-22T07:11:00Z"/>
        </w:rPr>
      </w:pPr>
      <w:ins w:id="157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ins w:id="15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a to za sjednanou cenu</w:t>
      </w:r>
      <w:ins w:id="16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Heading2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</w:t>
      </w:r>
      <w:ins w:id="16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  <w:ins w:id="165" w:author="Unknown" w:date="2006-08-22T07:11:00Z"/>
        </w:rPr>
      </w:pPr>
      <w:ins w:id="162" w:author="Unknown" w:date="2006-08-22T07:11:00Z">
        <w:r>
          <w:rPr>
            <w:color w:val="000000"/>
            <w:sz w:val="22"/>
            <w:szCs w:val="22"/>
          </w:rPr>
          <w:t xml:space="preserve">Smlouva je vyhotovena ve </w:t>
        </w:r>
      </w:ins>
      <w:r>
        <w:rPr>
          <w:color w:val="000000"/>
          <w:sz w:val="22"/>
          <w:szCs w:val="22"/>
        </w:rPr>
        <w:t>čtyřech výtiscích</w:t>
      </w:r>
      <w:ins w:id="163" w:author="Unknown" w:date="2006-08-22T07:11:00Z">
        <w:r>
          <w:rPr>
            <w:color w:val="000000"/>
            <w:sz w:val="22"/>
            <w:szCs w:val="22"/>
          </w:rPr>
          <w:t xml:space="preserve"> a každá strana obdrží </w:t>
        </w:r>
      </w:ins>
      <w:r>
        <w:rPr>
          <w:color w:val="000000"/>
          <w:sz w:val="22"/>
          <w:szCs w:val="22"/>
        </w:rPr>
        <w:t>dvě</w:t>
      </w:r>
      <w:ins w:id="164" w:author="Unknown" w:date="2006-08-22T07:11:00Z">
        <w:r>
          <w:rPr>
            <w:color w:val="000000"/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color w:val="000000"/>
          <w:sz w:val="22"/>
          <w:szCs w:val="22"/>
          <w:ins w:id="167" w:author="Unknown" w:date="2006-08-22T07:11:00Z"/>
        </w:rPr>
      </w:pPr>
      <w:ins w:id="166" w:author="Unknown" w:date="2006-08-22T07:11:00Z">
        <w:r>
          <w:rPr>
            <w:color w:val="000000"/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ins w:id="168" w:author="Unknown" w:date="2006-08-22T07:11:00Z">
        <w:r>
          <w:rPr>
            <w:color w:val="000000"/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5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color w:val="000000"/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color w:val="000000"/>
            <w:sz w:val="22"/>
            <w:szCs w:val="22"/>
          </w:rPr>
        </w:r>
      </w:ins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mluvní strany berou na vědomí, že tato smlouva bude zveřejněna v registru smluv </w:t>
        <w:tab/>
        <w:t xml:space="preserve">podle zákona č. 340/2015 Sb., o zvláštních podmínkách účinnosti některých smluv, </w:t>
        <w:tab/>
        <w:t xml:space="preserve">uveřejňování </w:t>
        <w:tab/>
        <w:t xml:space="preserve">těchto smluv a o registru smluv (zákon o registru smluv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Smluvní strany berou na vědomí, že jsou povinny označit údaje ve smlouvě, které jsou </w:t>
        <w:tab/>
        <w:t xml:space="preserve">chráněny zvláštními zákony (obchodní, bankovní tajemství, osobní údaje, …) a </w:t>
        <w:tab/>
        <w:t xml:space="preserve">nemohou být poskytnuty, a to šedou barvou zvýraznění textu. Smluvní strana, která </w:t>
        <w:tab/>
        <w:t xml:space="preserve">smlouvu zveřejní, za zveřejnění neoznačených údajů podle předešlé věty nenese </w:t>
        <w:tab/>
        <w:t xml:space="preserve">žádnou odpovědnos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Smlouva nabývá účinnosti nejdříve dnem uveřejnění v registru smluv v souladu s § 6 </w:t>
        <w:tab/>
        <w:t xml:space="preserve">odst. 1 zákona č. 340/2015 Sb., o zvláštních podmínkách účinnosti některých smluv, </w:t>
        <w:tab/>
        <w:t>uveřejňování těchto smluv a o registru smluv (zákon o registru smluv)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172" w:author="Unknown" w:date="2006-08-22T07:11:00Z"/>
        </w:rPr>
      </w:pPr>
      <w:ins w:id="171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vření této smlouvy bylo schváleno usnesením rady města Kutné Hory č. 572/1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e dne 19.7.20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ins w:id="173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……….. 2017</w:t>
      </w:r>
      <w:ins w:id="174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ins w:id="176" w:author="Unknown" w:date="2006-08-22T07:11:00Z"/>
        </w:rPr>
      </w:pPr>
      <w:ins w:id="17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ins w:id="177" w:author="Unknown" w:date="2006-08-22T07:11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Bc. Martin Starý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 xml:space="preserve">                   Ing. Pavel Kabát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tarosta města                 </w:t>
        <w:tab/>
        <w:tab/>
        <w:t xml:space="preserve">       jednatel</w:t>
        <w:tab/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@dsbsro.cz" TargetMode="External"/><Relationship Id="rId3" Type="http://schemas.openxmlformats.org/officeDocument/2006/relationships/hyperlink" Target="mailto:janal@mu.kutnahora.cz" TargetMode="External"/><Relationship Id="rId4" Type="http://schemas.openxmlformats.org/officeDocument/2006/relationships/hyperlink" Target="tel:327" TargetMode="External"/><Relationship Id="rId5" Type="http://schemas.openxmlformats.org/officeDocument/2006/relationships/hyperlink" Target="mailto:haraga@mu.kutnaho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6:00Z</dcterms:created>
  <dc:creator>Pavel Toušek</dc:creator>
  <dc:description/>
  <cp:keywords/>
  <dc:language>en-US</dc:language>
  <cp:lastModifiedBy>Kateřina Schulzová</cp:lastModifiedBy>
  <cp:lastPrinted>2017-08-10T10:27:00Z</cp:lastPrinted>
  <dcterms:modified xsi:type="dcterms:W3CDTF">2017-08-10T08:27:00Z</dcterms:modified>
  <cp:revision>4</cp:revision>
  <dc:subject/>
  <dc:title>Smlouva o dílo č</dc:title>
</cp:coreProperties>
</file>