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 xml:space="preserve">S M L O U V A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2"/>
          <w:u w:val="single"/>
        </w:rPr>
      </w:pPr>
      <w:r>
        <w:rPr>
          <w:rFonts w:eastAsia="Verdana" w:cs="Verdana" w:ascii="Verdana" w:hAnsi="Verdana"/>
          <w:b/>
          <w:sz w:val="32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 veřejných službách v přepravě cestujících k zajištění  dopravní obslužnosti Města Kutné Hory městskou autobusovou dopravou dle zákona č. 194/2010 Sb.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 veřejných službách v přepravě cestujících a o změně dalších zákonů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mlouva je uzavřená mezi: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objednavatelem :</w:t>
      </w:r>
      <w:r>
        <w:rPr>
          <w:rFonts w:cs="Verdana" w:ascii="Verdana" w:hAnsi="Verdana"/>
          <w:b/>
          <w:sz w:val="20"/>
        </w:rPr>
        <w:tab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ěsto Kutná Hor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  <w:t>se sídlem Havlíčkovo nám.552, 284 01 Kutná Hor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oupené starostou : Ing. Josef Viktor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ČO:00236195</w:t>
        <w:tab/>
        <w:t>DIČ: CZ00236195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S a.s. Kutná Hora č.ú. 19-444212389/0800</w:t>
      </w:r>
      <w:r>
        <w:rPr>
          <w:rFonts w:cs="Verdana" w:ascii="Verdana" w:hAnsi="Verdana"/>
          <w:sz w:val="20"/>
          <w:highlight w:val="yellow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dopravcem:</w:t>
      </w:r>
      <w:r>
        <w:rPr>
          <w:rFonts w:cs="Verdana" w:ascii="Verdana" w:hAnsi="Verdana"/>
          <w:b/>
          <w:sz w:val="20"/>
        </w:rPr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RIVA VÝCHODNÍ ČECHY a. 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sídlem Na Ostrově 177, 537 01  Chrudim</w:t>
      </w:r>
    </w:p>
    <w:p>
      <w:pPr>
        <w:pStyle w:val="Normal"/>
        <w:ind w:left="144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oupená předsedou představenstva : Ing. Jindřich Poláček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ČO: 25945408     DIČ: CZ699001947                                             KB Chrudim č. ú. 19-5248640207/0100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Zapsána v obchodním rejstříku Krajského soudu v Hradci Králové,</w:t>
      </w:r>
    </w:p>
    <w:p>
      <w:pPr>
        <w:pStyle w:val="Normal"/>
        <w:ind w:left="18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ddíl B vložka 2136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065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I.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becná ustanovení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>Pokud není ve smlouvě uvedeno jinak, platí v obchodních vztazích pro obě strany příslušná ustanovení občanského zákoníku v platném znění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II.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Účel smlouv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 w:val="false"/>
          <w:sz w:val="20"/>
          <w:szCs w:val="20"/>
        </w:rPr>
        <w:t>Účelem smlouvy je provozování městské autobusové dopravy v Kutné Hoře a bližší úprava práv a povinností vyplývající z tohoto vztahu. Tímto vztahem se rozumí závazky provozní, přepravní a tarifní v městské autobusové dopravě (dále jen MAD) k zajištění dopravní obslužnosti města Kutné Hory smluvním dopravcem na základě platných licencí a schválených jízdních řádů linek dle zákona č. 111/1994 Sb. o silniční dopravě, ve znění pozdějších předpisů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Čl. II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ředmět smlouv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Dopravce se zavazuje provozovat pravidelnou městskou autobusovou dopravu na území města Kutné Hory na níže uvedených linkách :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Cs/>
          <w:sz w:val="20"/>
        </w:rPr>
        <w:t xml:space="preserve">245001 </w:t>
        <w:tab/>
        <w:t xml:space="preserve">MHD Kutná Hora linka č.1 : poliklinika-aut.st.-hl.nádraží ČD–Malín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245002</w:t>
        <w:tab/>
        <w:t xml:space="preserve">MHD Kutná Hora linka č.2 : aut.st.-Avia-ČKD–celnice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240503</w:t>
        <w:tab/>
        <w:t>MHD Kutná Hora linka č.3 :</w:t>
        <w:tab/>
        <w:t>poliklinika–aut.st.-Kaňk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245004 </w:t>
        <w:tab/>
        <w:t>MHD Kutná Hora linka č.4 : celnice–ČKD–Karlov–aut.st.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 2  -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45005</w:t>
        <w:tab/>
        <w:t>MHD Kutná Hora linka č.5:aut.st.– sídliště Šipší-ČKD–celnice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45006</w:t>
        <w:tab/>
        <w:t xml:space="preserve">MHD Kutná Hora linka č.6:hl.nárdaží ČD–sídliště Šipší-Kam.kašna-poliklinika </w:t>
      </w:r>
    </w:p>
    <w:p>
      <w:pPr>
        <w:pStyle w:val="Normal"/>
        <w:ind w:left="1440" w:hanging="14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45007</w:t>
        <w:tab/>
        <w:t xml:space="preserve">MHD Kutná Hora linka č.7:poliklinika-aut.st.-hl.nádraží ČD–Malín 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Cs/>
          <w:sz w:val="20"/>
        </w:rPr>
        <w:t>245008</w:t>
        <w:tab/>
        <w:t>MHD Kutná Hora linka č.8:poliklinika-centrum-Avia-hl.nádraží ČD</w:t>
      </w:r>
    </w:p>
    <w:p>
      <w:pPr>
        <w:pStyle w:val="Normal"/>
        <w:ind w:left="1440" w:hanging="14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45009</w:t>
        <w:tab/>
        <w:t>MHD Kutná Hora linka č.9:poliklinika–centrum-sídliště Šipší-hl.nádraží ČD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Cs/>
          <w:sz w:val="20"/>
        </w:rPr>
        <w:t>245010</w:t>
        <w:tab/>
        <w:t xml:space="preserve">MHD Kutná Hora linka č.10:hl.nádraží – Kaňk – Malín </w:t>
      </w:r>
    </w:p>
    <w:p>
      <w:pPr>
        <w:pStyle w:val="Normal"/>
        <w:ind w:left="1440" w:hanging="14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v rozsahu platných jízdních řádů uvedených v příloze č.1 - 10, které jsou nedílnou součástí této smlouv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Dopravce prohlašuje, že jsou mu známy všechny povinnosti související s provozováním městské autobusové dopravy obsažené především v zákonu č.455/1991Sb., o živnostenském podnikání, ve znění pozdějších předpisů, v zákonu č.111/1994Sb.,o silniční dopravě, ve znění pozdějších předpisů,</w:t>
      </w:r>
      <w:r>
        <w:rPr>
          <w:rFonts w:cs="Verdana" w:ascii="Verdana" w:hAnsi="Verdana"/>
          <w:sz w:val="20"/>
        </w:rPr>
        <w:t xml:space="preserve"> zákona č. 194/2010 Sb.,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o veřejných službách v přepravě cestujících a o změně dalších zákonů </w:t>
      </w:r>
      <w:r>
        <w:rPr>
          <w:rFonts w:cs="Verdana" w:ascii="Verdana" w:hAnsi="Verdana"/>
          <w:bCs/>
          <w:sz w:val="20"/>
        </w:rPr>
        <w:t>dále v prováděcích vyhláškách a v silničním přepravním řádu. Dále dopravce prohlašuje, že ceník jízdného byl stanoven v souladu se zákonem č. 526/1990 Sb., o cenách, ve znění pozdějších předpisů, a výměrem MF ČR, kterým se stanoví seznam zboží s regulovanými cenami pro rok 2018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Zkladntext2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IV.</w:t>
      </w:r>
    </w:p>
    <w:p>
      <w:pPr>
        <w:pStyle w:val="Zkladntext2"/>
        <w:tabs>
          <w:tab w:val="clear" w:pos="708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inanční model a kompenzace</w:t>
      </w:r>
    </w:p>
    <w:p>
      <w:pPr>
        <w:pStyle w:val="Normal"/>
        <w:ind w:firstLine="360"/>
        <w:jc w:val="both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Cs/>
          <w:sz w:val="20"/>
        </w:rPr>
        <w:t>Finanční model nákladů, výnosů a čistého přijmu, které mají vyplynout ze smlouvy na rok 2017 z provozování MAD, je uveden v přílohách č.11-12, které jsou nedílnou součástí smlouvy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76" w:leader="none"/>
        </w:tabs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Město Kutná Hora se zavazuje poskytnout dopravci kompenzaci prokazatelné ztráty vzniklé provozováním uvedených linek do maximální výše 8 271 008,-Kč. </w:t>
      </w:r>
    </w:p>
    <w:p>
      <w:pPr>
        <w:pStyle w:val="Normal"/>
        <w:tabs>
          <w:tab w:val="clear" w:pos="708"/>
          <w:tab w:val="left" w:pos="0" w:leader="none"/>
          <w:tab w:val="left" w:pos="1776" w:leader="none"/>
        </w:tabs>
        <w:jc w:val="both"/>
        <w:rPr/>
      </w:pPr>
      <w:r>
        <w:rPr>
          <w:rFonts w:cs="Verdana" w:ascii="Verdana" w:hAnsi="Verdana"/>
          <w:sz w:val="20"/>
        </w:rPr>
        <w:t>Zálohy budou dopravci poukazovány v následujících termínech : první záloha do 15 dnů od podepsání smlouvy ve výši 2 067 752,-Kč,druhá do 25.května2018 ve výši 2 067 752,-Kč, třetí do 25.srpna2018 ve výši 2 067 752,-Kč, čtvrtá do 25.října2018 ve výši 2 067 752,-Kč a to pouze za předpokladu splnění podmínek uvedených v odst.2.Čl.IV.této smlouvy.</w:t>
      </w:r>
    </w:p>
    <w:p>
      <w:pPr>
        <w:pStyle w:val="Normal"/>
        <w:tabs>
          <w:tab w:val="clear" w:pos="708"/>
          <w:tab w:val="left" w:pos="0" w:leader="none"/>
          <w:tab w:val="left" w:pos="177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2.</w:t>
        <w:tab/>
        <w:t xml:space="preserve">Dopravce se zavazuje předkládat do 25. dne následujícího čtvrtletí 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Čtvrtletní výkaz o nákladech, tržbách a výkonech z přepravní činnosti městské autobusové dopravy za předcházející čtvrtletí, tj. čtvrtletní údaje o skutečně ujetých kilometrech na jednotlivých spojích včetně skutečně dosažených tržeb dle jednotlivých linek a spojů za dané období a skutečných nákladech na tento soubor linek. Přehled bude podkladem pro případná další jednání o rozsahu dopravy MAD v Kutné Hoř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</w:t>
        <w:tab/>
        <w:t>Dopravce se zavazuje umožnit objednavateli kontrolu a prověření skutečností, které jsou v přímé souvislosti s předmětem této smlouvy nebo z ní přímo vyplývají včetně předkládaných dokladů a informac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</w:t>
        <w:tab/>
        <w:t>Pokud dojde ke změnám jízdních řádů, které by se dotkly provozování spojů, je třeba řešit nové skutečnosti dodatkem ke smlouvě. Podmínkou platnosti změny je podpis statutárních zástupců uvedených na straně 1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5.   Dopravce se zavazuje po skončení platnosti smlouvy vrátit do 28.2.2019 případný přeplatek na zálohách na účet objednavatele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Čl. V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latnost smlouv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bCs/>
          <w:sz w:val="20"/>
        </w:rPr>
        <w:t>Smlouva je uzavřena na dobu určitou s účinností od 1. ledna 2018 do 31. prosince 2018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 3  -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Čl. V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ýpověď smlouv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Zkladntext3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 w:val="false"/>
          <w:sz w:val="20"/>
          <w:szCs w:val="20"/>
        </w:rPr>
        <w:t xml:space="preserve">Obě smluvní strany mohou smlouvu vypovědět k termínu změn jízdních řádů stanovené MD ČR pouze písemnou formou a to ve lhůtě min. 30 dnů před stanoveným termínem nebo dohodou smluvních stran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Čl. VI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ávěrečná ustanove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Indent"/>
        <w:rPr/>
      </w:pPr>
      <w:r>
        <w:rPr>
          <w:rFonts w:cs="Verdana" w:ascii="Verdana" w:hAnsi="Verdana"/>
          <w:b w:val="false"/>
          <w:sz w:val="20"/>
          <w:szCs w:val="20"/>
        </w:rPr>
        <w:t>Tato smlouva byla schválena usnesením Zastupitelstva Města Kutná Hora dne 12.12.2017 a je vyhotovena ve dvou výtiscích, přičemž každá strana obdrží jedno vyhotovení. Smlouva nabývá účinnosti dnem podpisu obou smluvních stran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V Chrudimi dne  20.12.2017</w:t>
        <w:tab/>
        <w:tab/>
        <w:t xml:space="preserve">                Kutné Hoře dne 20.12.2017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qF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 dopravce :</w:t>
        <w:tab/>
        <w:tab/>
        <w:tab/>
        <w:tab/>
        <w:tab/>
        <w:tab/>
        <w:t xml:space="preserve">     Za objednavatele :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</w:t>
        <w:tab/>
        <w:tab/>
        <w:t xml:space="preserve">    ..............................................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Ing. Jindřich Poláček                                                  Ing. Josef Viktora</w:t>
        <w:tab/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předseda představenstva</w:t>
        <w:tab/>
        <w:tab/>
        <w:t xml:space="preserve">                               starosta mě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ARRIVA VÝCHODNÍ ČECHY a.s.          </w:t>
        <w:tab/>
        <w:t xml:space="preserve">                   Město Kutná Ho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361" w:right="1361" w:gutter="0" w:header="0" w:top="97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0:00Z</dcterms:created>
  <dc:creator>MěÚ Kutná Hora</dc:creator>
  <dc:description/>
  <dc:language>en-US</dc:language>
  <cp:lastModifiedBy>MěÚ Kutná Hora</cp:lastModifiedBy>
  <cp:lastPrinted>2017-12-28T10:37:00Z</cp:lastPrinted>
  <dcterms:modified xsi:type="dcterms:W3CDTF">2017-12-28T11:15:00Z</dcterms:modified>
  <cp:revision>5</cp:revision>
  <dc:subject/>
  <dc:title/>
</cp:coreProperties>
</file>