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ůjčitel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ečovatelská služba Kutná Hora, příspěvková organizace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irknerovo náměstí 202/6, 284 01 Kutná Hora,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ředitelem paní Ing. Janou Kuklovou, XXXXXX, bytem Kutná Hora, XXXXXXX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6192697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vypůjčitel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výpůjčce nebytových prostor v budově č.p. 368, Zachova ul., Kutná Hora, uzavřené dne 20.12.2016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567" w:right="18" w:hanging="28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0.12.2016 uzavřely Smlouvu o výpůjčce nebytových prostor v budově č.p. 368, Zachova ul., Kutná Hora (dále jen „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Předmětem tohoto dodatku je změna obsahu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67" w:right="18" w:hanging="283"/>
        <w:jc w:val="center"/>
        <w:rPr/>
      </w:pPr>
      <w:r>
        <w:rPr/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Smluvní strany se dohodly, že s účinností od 15.1.2018 se rozšiřuje předmět výpůjčky o užívání 1 místnosti v suterénu budovy uvedené v čl. I. Smlouvy tak, jak je zakreslena v situačním plánku, který je přílohou č. 1 a tvoří nedílnou součást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vypůjčitel a půjčitel obdrží dva výtisky. 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  <w:bCs w:val="false"/>
        </w:rPr>
        <w:t xml:space="preserve">Tento dodatek podléhá uveřejnění v registru smluv dle zák. č. 340/2015 Sb., o zvláštních podmínkách účinnosti některých smluv, uveřejňování těchto smluv a o registru smluv, v platném znění. Smluvní strany se dohodly, že Smlouva, včetně tohoto dodatku,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uzavření dodatku půjčitel. 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nto dodatek nabývá účinnosti dnem uveřejnění v registru smluv v souladu s ust. § 6 odst. 1 zákona č. 340/2015 Sb., není-li smluvními stranami sjednáno datum pozdější.</w:t>
      </w:r>
    </w:p>
    <w:p>
      <w:pPr>
        <w:pStyle w:val="Zkladntextodsazen3"/>
        <w:ind w:right="0" w:firstLine="284"/>
        <w:rPr/>
      </w:pPr>
      <w:r>
        <w:rPr/>
        <w:t xml:space="preserve">Smluvní strany tohoto dodatku ke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Město Kutná Hora prohlašuje, že byly splněny veškeré zákonné podmínky pro platnost tohoto dodatku, vyplývající ze zákona č. 128/2000 Sb., o obcích, ve znění pozdějších předpisů. </w:t>
      </w:r>
    </w:p>
    <w:p>
      <w:pPr>
        <w:pStyle w:val="Zkladntext2"/>
        <w:spacing w:before="0" w:after="0"/>
        <w:ind w:firstLine="284"/>
        <w:jc w:val="both"/>
        <w:rPr/>
      </w:pPr>
      <w:r>
        <w:rPr/>
        <w:t>Uzavření tohoto dodatku bylo schváleno usnesením Rady města Kutná Hora č. 975/17 ze dne 13.12. 2017 podle § 102 odst. 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2.1.2018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20" w:leader="none"/>
        </w:tabs>
        <w:ind w:right="712" w:hanging="0"/>
        <w:rPr/>
      </w:pPr>
      <w:r>
        <w:rPr/>
        <w:tab/>
        <w:t>Město Kutná Hora</w:t>
        <w:tab/>
        <w:t>Pečovatelská služba Kutná Hora,</w:t>
      </w:r>
    </w:p>
    <w:p>
      <w:pPr>
        <w:pStyle w:val="Normal"/>
        <w:rPr/>
      </w:pPr>
      <w:r>
        <w:rPr/>
        <w:tab/>
        <w:t>půjčitel</w:t>
        <w:tab/>
        <w:tab/>
        <w:tab/>
        <w:tab/>
        <w:t xml:space="preserve"> </w:t>
        <w:tab/>
        <w:t xml:space="preserve">         příspěvková organizac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vypůjči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7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Heading"/>
        <w:spacing w:before="0" w:after="120"/>
        <w:ind w:right="7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vertAlign w:val="superscript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  <w:vertAlign w:val="superscript"/>
    </w:rPr>
  </w:style>
  <w:style w:type="character" w:styleId="Zkladntext2Char">
    <w:name w:val="Základní text 2 Char"/>
    <w:qFormat/>
    <w:rPr>
      <w:rFonts w:eastAsia="Times New Roman"/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rFonts w:eastAsia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eastAsia="Times New Roman"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vertAlign w:val="superscript"/>
    </w:rPr>
  </w:style>
  <w:style w:type="character" w:styleId="ZhlavChar">
    <w:name w:val="Záhlaví Char"/>
    <w:qFormat/>
    <w:rPr>
      <w:b/>
      <w:bCs/>
      <w:sz w:val="24"/>
      <w:szCs w:val="24"/>
      <w:vertAlign w:val="superscript"/>
    </w:rPr>
  </w:style>
  <w:style w:type="character" w:styleId="ZpatChar">
    <w:name w:val="Zápatí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6:00Z</dcterms:created>
  <dc:creator>JUDr. Prokop</dc:creator>
  <dc:description/>
  <dc:language>en-US</dc:language>
  <cp:lastModifiedBy>Libichová Martina</cp:lastModifiedBy>
  <cp:lastPrinted>2018-01-02T08:20:00Z</cp:lastPrinted>
  <dcterms:modified xsi:type="dcterms:W3CDTF">2018-01-10T11:36:00Z</dcterms:modified>
  <cp:revision>2</cp:revision>
  <dc:subject/>
  <dc:title/>
</cp:coreProperties>
</file>