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7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eřejné zakázce „</w:t>
      </w:r>
      <w:bookmarkStart w:id="0" w:name="_Hlk485730779"/>
      <w:bookmarkStart w:id="1" w:name="_Hlk484766272"/>
      <w:r>
        <w:rPr>
          <w:rFonts w:cs="Arial" w:ascii="Arial" w:hAnsi="Arial"/>
          <w:b/>
          <w:sz w:val="28"/>
          <w:szCs w:val="28"/>
        </w:rPr>
        <w:t>Generální zhotovitel stavby - obnova parku v rámci projektu ‚Revitalizace národní kulturní památky Vlašský dvůr</w:t>
      </w:r>
      <w:r>
        <w:rPr>
          <w:rFonts w:cs="Arial" w:ascii="Arial" w:hAnsi="Arial"/>
          <w:sz w:val="28"/>
          <w:szCs w:val="28"/>
        </w:rPr>
        <w:t xml:space="preserve">‘“ </w:t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poddodavatelů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část č. ……… s názvem ……………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liže je v nabídce uvažováno zadat poddodavateli plnění části veřejné zakázky, požaduje zadavatel uvést následující detaily ohledně těch poddodavatelů, kteří jsou účastníkovi zadávacího řízení při podání nabídky známi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7"/>
        <w:gridCol w:w="4820"/>
      </w:tblGrid>
      <w:tr>
        <w:trPr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a sídlo poddodavatele, IČO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ěcný popis části plnění uvažovaného zadat poddodavateli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>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3:00Z</dcterms:created>
  <dc:creator>Mgr. Dita Zimmermannová</dc:creator>
  <dc:description/>
  <dc:language>en-US</dc:language>
  <cp:lastModifiedBy>Mgr. Dita Zimmermannová</cp:lastModifiedBy>
  <dcterms:modified xsi:type="dcterms:W3CDTF">2017-08-08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