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ěsto Kutná Hora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 Havlíčkovo náměstí  552/1, Kutná Hora, PSČ 284 01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é starostou panem  Bc. Martinem Starým, Di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0023619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0023619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dále jen „Město“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traně jedn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polečnost LeMi CZ s.r.o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e sídlem Hnězdenská 587/18, Praha 8 – Troja, PSČ 181 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á na základě plné moci ze dne 17.2.2014 paní Irenou Kosinovou, xxxxxxxx bytem xxxxxxxxx, Kutná Hor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2478311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2478311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dále jen „Společnost“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traně druhé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írají dnešního dne, měsíce a roku ve smyslu ustanovení § 1746, odst. 2 zákona č. 89/2012 Sb., občanský zákoník, v platném znění (dále jen „Občanský zákoník) následující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hodu o umístění vitrí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 smlouv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Město prohlašuje, že je výlučným vlastníkem pozemku p.č. 1293, jehož součástí je budova č.p. 377, Palackého náměstí, Kutná Hora, zapsaného na LV č. 10001 pro obec a katastrální území Kutná Hora u Katastrálního úřadu pro Středočeský kraj, Katastrální pracoviště Kutná Hora (dále jen „objekt“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ístění vitrín</w:t>
      </w:r>
    </w:p>
    <w:p>
      <w:pPr>
        <w:pStyle w:val="Normal"/>
        <w:spacing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základě této dohody je Společnost oprávněna umístit v přízemí „objektu“ (vpravo před schody do I. patra) 2 ks vitrín s exponáty kostek LEGO. Město tímto prohlašuje, že umístění vitrín v „objektu“ nebrání žádné překážky či omezení jakéhokoliv charakteru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ěsto se zavazuje umožnit Společnosti umístění a užívání vitrín v objektu po celou dobu účinnosti tohoto smluvního vztahu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tríny jsou a zůstávají vlastnictvím Společnosti. Společnost není oprávněna bez předchozího písemného souhlasu Města vitríny, ani jejich část, přenechat k užívání jiné osobě, jakýmkoliv způsobem je zatěžovat právy třetích osob, jakkoli s nimi disponovat či upravovat nebo přemístit do jiných prostor „objektu“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voz vitrí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lečnost bude udržovat vitríny v řádném a provozuschopném stavu a za tímto účelem je povinna vystavovat exponáty kostek LEG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pla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ěstu náleží za poskytnutí práva umístit a užívat vitríny částka ve výši 6.000,</w:t>
        <w:noBreakHyphen/>
        <w:t> Kč/rok + DPH v zákonné výši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jednaná částka bude Společností hrazena čtvrtletně ve výši ¼ z sjednané částky, tj. 1.500,</w:t>
        <w:noBreakHyphen/>
        <w:t> Kč + DPH v zákonné výši nejpozději do 10. dne prvního měsíce ve čtvrtletí na účet Města vedený u České spořitelny a.s. v Kutné Hoře, č. účtu 444560359/0800, na základě daňového dokladu – splátkového kalendáře. Dílčím zdanitelným plněním je den splatnosti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sto je povinno doručit daňový doklad – splátkový kalendář Společnosti vždy minimálně 10 kalendářních dnů před datem splatnosti první platby uvedené ve splátkovém kalendáři. Daňový doklad bude Společnosti zaslán v elektronické podobě do datové schránky Společnosti, ID datové schránky: 6sawvmt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tnost dohod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dohoda nabývá platnosti dnem jejího podpisu oběma smluvními stranami a uzavírá se s účinností od 1.10.2016 na dobu neurčitou s tříměsíční výpovědní dobou. Tříměsíční výpovědní doba počíná běžet od prvního dne následujícího měsíce po doručení výpovědi druhé straně. Dohodu lze ukončit bez udání důvodu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ečnost se zavazuje nejpozději do 3 dnů ode dne ukončení tohoto smluvního vztahu poskytnuté místo vyklidit a vitríny odstěhovat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o dohodu je možno měnit pouze formou písemných, číslovaných dodatků podepsaných oběma smluvními stranami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ázky touto dohodou neupravené se řídí obecně závaznými právními předpisy, zejména zákonem č. 89/2012 Sb., občanský zákoník, v platném znění. Město dále prohlašuje a Společnost bere na vědomí, že na Město se nevztahují jakékoliv všeobecně obchodní podmínky Společnosti. Společnost prohlašuje, že závazkový vztah je dostatečně specifikován touto dohodou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měr Města umístit v přízemí budovy č.p. 377, Palackého náměstí, Kutná Hora, která je součástí pozemku p.č. 1293 v k.ú. Kutná Hora, dvě vitríny s exponáty kostek LEGO byl zveřejněn na úředních deskách a webových stránkách Města od 15.7.2016 do 11.8.2016. Uzavření této dohody bylo schváleno usnesením Rady města Kutná Hora č. 681/16 ze dne 24.8.2016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to dohoda je vyhotovena ve třech stejnopisech, z nichž Společnost obdrží jeden výtisk a Město obdrží dva výtisky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Kutné Hoře dne </w:t>
        <w:tab/>
        <w:tab/>
        <w:t>2016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………………………………</w:t>
      </w:r>
    </w:p>
    <w:p>
      <w:pPr>
        <w:pStyle w:val="Normal"/>
        <w:tabs>
          <w:tab w:val="clear" w:pos="708"/>
          <w:tab w:val="left" w:pos="1134" w:leader="none"/>
          <w:tab w:val="left" w:pos="6379" w:leader="none"/>
        </w:tabs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Město Kutná Hora</w:t>
        <w:tab/>
        <w:t>LeMi CZ s.r.o.</w:t>
      </w:r>
    </w:p>
    <w:p>
      <w:pPr>
        <w:pStyle w:val="Normal"/>
        <w:tabs>
          <w:tab w:val="clear" w:pos="708"/>
          <w:tab w:val="left" w:pos="1418" w:leader="none"/>
          <w:tab w:val="left" w:pos="6521" w:leader="none"/>
        </w:tabs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„Město“</w:t>
        <w:tab/>
        <w:t>„Společnost“</w:t>
      </w:r>
    </w:p>
    <w:p>
      <w:pPr>
        <w:pStyle w:val="Normal"/>
        <w:tabs>
          <w:tab w:val="clear" w:pos="708"/>
          <w:tab w:val="left" w:pos="1418" w:leader="none"/>
          <w:tab w:val="left" w:pos="6521" w:leader="none"/>
        </w:tabs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6521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6521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6521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6521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6521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6521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6521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6521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6521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6521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6521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6521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6521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20" w:hanging="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18:00Z</dcterms:created>
  <dc:creator>lencova</dc:creator>
  <dc:description/>
  <dc:language>en-US</dc:language>
  <cp:lastModifiedBy>Libichová Martina</cp:lastModifiedBy>
  <cp:lastPrinted>2016-10-18T10:13:00Z</cp:lastPrinted>
  <dcterms:modified xsi:type="dcterms:W3CDTF">2016-10-25T06:18:00Z</dcterms:modified>
  <cp:revision>2</cp:revision>
  <dc:subject/>
  <dc:title/>
</cp:coreProperties>
</file>