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>Havlíčkovo nám. 552/1, 284 01 Kutná Hora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Č: 00236195, DIČ: CZ0023619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82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mu.kutnahora.cz, ID DS: b65bfx3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 spol. s 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17 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9798/2016/INV TEC/V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obroslav Vepř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6, 724 898 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veprek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5. říjen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  <w:szCs w:val="24"/>
        </w:rPr>
        <w:t xml:space="preserve">v souladu s usnesením rady města č. 773/16 ze dne 21.10.2016 a stavebním úřadem vydaným stavebním povolením zn.: SÚ – 063023/2016/Ku, výstavbu nového parkoviště pro osobní vozidla u č.p. 583 v bezejmenné místní komunikaci spojující ulici Trebišovskou </w:t>
        <w:br/>
        <w:t xml:space="preserve">a Puškinskou v Kutné Hoře, stavba parkoviště bude provedena dle předané projektové dokumentace vyhotovené Ing. Kejvalem v červenci 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 xml:space="preserve">300.000,- Kč </w:t>
      </w:r>
      <w:r>
        <w:rPr/>
        <w:t>(s DPH)</w:t>
      </w:r>
      <w:r>
        <w:rPr>
          <w:b/>
        </w:rPr>
        <w:t xml:space="preserve">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Termín provedení prací do:</w:t>
        <w:tab/>
        <w:tab/>
        <w:tab/>
        <w:t>25.12. 2016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Důležité: Vyfakturovat nejpozději</w:t>
        <w:tab/>
        <w:t>do 28.12.2016 – nutnost využít rozpočet roku 2016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bCs/>
          <w:color w:val="000000"/>
          <w:sz w:val="20"/>
        </w:rPr>
      </w:pPr>
      <w:r>
        <w:rPr>
          <w:sz w:val="20"/>
        </w:rPr>
        <w:t>Bude hrazeno z položky:</w:t>
        <w:tab/>
        <w:tab/>
        <w:tab/>
        <w:tab/>
        <w:tab/>
      </w:r>
      <w:r>
        <w:rPr>
          <w:bCs/>
          <w:color w:val="000000"/>
          <w:sz w:val="20"/>
        </w:rPr>
        <w:t>2212 – 6121 – 2460 – 00000 - 04</w:t>
      </w:r>
    </w:p>
    <w:p>
      <w:pPr>
        <w:pStyle w:val="Zkladntext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sectPr>
      <w:type w:val="nextPage"/>
      <w:pgSz w:w="11906" w:h="16838"/>
      <w:pgMar w:left="1276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7:00Z</dcterms:created>
  <dc:creator>MU</dc:creator>
  <dc:description/>
  <cp:keywords/>
  <dc:language>en-US</dc:language>
  <cp:lastModifiedBy>Vepřek Dobroslav</cp:lastModifiedBy>
  <cp:lastPrinted>2016-10-25T08:38:00Z</cp:lastPrinted>
  <dcterms:modified xsi:type="dcterms:W3CDTF">2016-10-25T06:53:00Z</dcterms:modified>
  <cp:revision>5</cp:revision>
  <dc:subject/>
  <dc:title>Váš dopis ZN</dc:title>
</cp:coreProperties>
</file>