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79" w:type="dxa"/>
        <w:jc w:val="left"/>
        <w:tblInd w:w="13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10"/>
        <w:gridCol w:w="5168"/>
      </w:tblGrid>
      <w:tr>
        <w:trPr/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16280" cy="868680"/>
                  <wp:effectExtent l="0" t="0" r="0" b="0"/>
                  <wp:docPr id="1" name="obrázek 1" descr="zna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zna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8"/>
              </w:rPr>
              <w:t>MĚSTO 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. 552, 284 01 Kutná Hora, IČ: 00236195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Odbor investic</w:t>
            </w:r>
            <w:r>
              <w:rPr>
                <w:bCs/>
                <w:sz w:val="22"/>
              </w:rPr>
              <w:br/>
              <w:t xml:space="preserve"> tel.: 327 710 235, 327 710 111</w:t>
            </w:r>
            <w:r>
              <w:rPr>
                <w:rFonts w:ascii="Arial" w:hAnsi="Arial"/>
                <w:bCs/>
                <w:sz w:val="22"/>
              </w:rPr>
              <w:t>*</w:t>
            </w:r>
            <w:r>
              <w:rPr>
                <w:bCs/>
                <w:sz w:val="22"/>
              </w:rPr>
              <w:t>, fax: 327 710 202</w:t>
              <w:br/>
              <w:t>e-mail: investice@kutnahora.cz, www.mu.kutnahora.c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3060"/>
      </w:tblGrid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9525" distB="10160" distL="9525" distR="9525" simplePos="0" locked="0" layoutInCell="0" allowOverlap="1" relativeHeight="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2628900" cy="101854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Dodavatel: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171pt;margin-top:0pt;width:206.95pt;height:80.1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Trávníček DiS.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710 237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nicek@mu.kutnahora.cz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 2017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t. znak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5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. znak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ACE PRŮBĚHU ZADÁVACÍHO ŘÍZENÍ</w:t>
      </w:r>
    </w:p>
    <w:p>
      <w:pPr>
        <w:pStyle w:val="Heading1"/>
        <w:shd w:val="clear" w:color="auto" w:fill="auto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</w:rPr>
      </w:pPr>
      <w:r>
        <w:rPr>
          <w:b/>
        </w:rPr>
        <w:t>VEŘEJNÉ ZAKÁZKY MALÉHO ROZSAHU NA SLUŽ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Zhotovení projektové dokumentace na rekonstrukci povrchu komunikací v ulici Fučíkova, Roháčova, část Rudní a část Uhelná v Kutné Hoře</w:t>
      </w:r>
      <w:r>
        <w:rPr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6"/>
          <w:szCs w:val="26"/>
        </w:rPr>
      </w:pPr>
      <w:r>
        <w:rPr>
          <w:sz w:val="20"/>
          <w:szCs w:val="20"/>
        </w:rPr>
        <w:t>(dále jen: „veřejná zakázka“ nebo „VZ“)</w:t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0"/>
          <w:szCs w:val="20"/>
        </w:rPr>
        <w:t xml:space="preserve">ZADAVATEL VEŘEJNÉ ZAKÁZKY: </w:t>
      </w:r>
      <w:r>
        <w:rPr>
          <w:b/>
        </w:rPr>
        <w:t xml:space="preserve"> </w:t>
        <w:tab/>
      </w:r>
      <w:r>
        <w:rPr/>
        <w:t>Město Kutná H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sídlem:          </w:t>
        <w:tab/>
        <w:t xml:space="preserve">     </w:t>
        <w:tab/>
        <w:tab/>
        <w:tab/>
      </w:r>
      <w:r>
        <w:rPr>
          <w:sz w:val="20"/>
          <w:szCs w:val="20"/>
        </w:rPr>
        <w:t>Havlíčkovo nám. 552, 284  01 Kutná H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toupený:      </w:t>
        <w:tab/>
        <w:t xml:space="preserve">    </w:t>
        <w:tab/>
        <w:tab/>
        <w:tab/>
      </w:r>
      <w:r>
        <w:rPr>
          <w:sz w:val="20"/>
          <w:szCs w:val="20"/>
        </w:rPr>
        <w:t>Ing. Josef Viktora., starostou mě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:                      </w:t>
        <w:tab/>
        <w:t xml:space="preserve">    </w:t>
        <w:tab/>
        <w:tab/>
        <w:tab/>
      </w:r>
      <w:r>
        <w:rPr>
          <w:sz w:val="20"/>
          <w:szCs w:val="20"/>
        </w:rPr>
        <w:t>00236195</w:t>
      </w:r>
    </w:p>
    <w:p>
      <w:pPr>
        <w:pStyle w:val="Normal"/>
        <w:ind w:left="2160" w:hanging="2160"/>
        <w:jc w:val="both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Druh zadávacího řízení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v souladu s ustanovením § 27 a dle § 31 zákona č.134/2016 Sb., o zadávání veřejných zakázek ve znění pozd. předpisů (dále: „zákon“) formou poptávkového řízení vedeného mimo režim zákona</w:t>
      </w:r>
    </w:p>
    <w:p>
      <w:pPr>
        <w:pStyle w:val="Heading1"/>
        <w:shd w:val="clear" w:color="auto" w:fill="auto"/>
        <w:ind w:left="1416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POPTÁVK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PROKÁZÁNÍ SPLNĚNÍ KVALIFIKACE A K PODÁNÍ NABÍDKY </w:t>
      </w:r>
      <w:r>
        <w:rPr>
          <w:rFonts w:cs="Arial" w:ascii="Arial" w:hAnsi="Arial"/>
          <w:sz w:val="18"/>
          <w:szCs w:val="18"/>
        </w:rPr>
        <w:t>(dále: „výzva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pověření zadavatele uvedené veřejné zakázky zadávané v poptávkovém řízení mimo režim zákona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Vás tímto vyzývám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>k prokázání splnění kvalifikace a k podání Vaší nabídky k plnění předmětu této veřejné zakázky, dle podmínek uvedených v této výzvě.</w:t>
      </w:r>
    </w:p>
    <w:p>
      <w:pPr>
        <w:pStyle w:val="Normal"/>
        <w:jc w:val="both"/>
        <w:rPr>
          <w:b/>
          <w:b/>
        </w:rPr>
      </w:pPr>
      <w:r>
        <w:rPr>
          <w:b/>
        </w:rPr>
        <w:t>Tato veřejná zakázka je rozdělená na dvě samostatné části a to:</w:t>
      </w:r>
    </w:p>
    <w:p>
      <w:pPr>
        <w:pStyle w:val="Normal"/>
        <w:jc w:val="both"/>
        <w:rPr/>
      </w:pPr>
      <w:r>
        <w:rPr>
          <w:b/>
        </w:rPr>
        <w:t>část VZ- 1</w:t>
      </w:r>
      <w:r>
        <w:rPr/>
        <w:t xml:space="preserve"> s názvem: „Zhotovení PD na rekonstrukci povrchu komunikací v Kutné Hoře-ulice Fučíkova (dále i: „VZ-1“)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část VZ- 2</w:t>
      </w:r>
      <w:r>
        <w:rPr/>
        <w:t xml:space="preserve"> s názvem: „Zhotovení PD na rekonstrukci povrchu komunikací v Kutné Hoře-ulice Roháčova, část Rudní a část Uhelná (dále i: „VZ-2“) (souhrnně pak: „části VZ“).</w:t>
      </w:r>
    </w:p>
    <w:p>
      <w:pPr>
        <w:pStyle w:val="Normal"/>
        <w:jc w:val="both"/>
        <w:rPr/>
      </w:pPr>
      <w:r>
        <w:rPr/>
        <w:t>Pokud není dále uvedeno jinak, platí ustanovení v této výzvě pro obě části VZ přiměřeně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CCCCCC"/>
        <w:spacing w:before="0" w:after="240"/>
        <w:rPr>
          <w:b/>
          <w:b/>
        </w:rPr>
      </w:pPr>
      <w:r>
        <w:rPr>
          <w:b/>
        </w:rPr>
        <w:t>Použité pojmy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9"/>
        <w:gridCol w:w="6577"/>
      </w:tblGrid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vysvětlení pojmu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vyzvaný zadavatelem k prokázání kvalifikace a k  podání jeho nabídky k plnění předmětu veřejné zakázky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azeč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emce, který ve stanovené době podal nabídku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ilost dodavatele pro plnění veřejné zakázky, kterou dodavatel prokazuje způsobem a v rozsahu dle požadavků zadavatele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val="clear" w:color="auto" w:fill="CCCCCC"/>
        <w:spacing w:before="0" w:after="240"/>
        <w:rPr>
          <w:b/>
          <w:b/>
        </w:rPr>
      </w:pPr>
      <w:r>
        <w:rPr>
          <w:b/>
        </w:rPr>
        <w:t>1. Identifikační a kontaktní údaje veřejného zadavatele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ho zadavatel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sídla zadavatel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, 552, 284 01 Kutná Ho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6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36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právněné jednat za zadavatel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osef Viktora, starosta města</w:t>
            </w:r>
          </w:p>
        </w:tc>
      </w:tr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osoba zadavatele pro veřejnou zakázku a poptávkové řízení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Trávníček, DiS., Ing. Jiří Janál ( ved. odboru investic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, adresa sídl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ý úřad, Havlíčkovo nám. 552, 284 01 Kutná Hora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: Václavské nám. 182, 284 01 Kutná Ho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, fax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327 710 237, +420 327 710 2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nicek@mu.kutnahora.cz , janal@mu.kutnahora.cz</w:t>
            </w:r>
          </w:p>
        </w:tc>
      </w:tr>
    </w:tbl>
    <w:p>
      <w:pPr>
        <w:pStyle w:val="Normal"/>
        <w:shd w:val="clear" w:color="auto" w:fill="CCCCCC"/>
        <w:tabs>
          <w:tab w:val="clear" w:pos="708"/>
          <w:tab w:val="left" w:pos="6765" w:leader="none"/>
        </w:tabs>
        <w:spacing w:before="240" w:after="240"/>
        <w:rPr>
          <w:b/>
          <w:b/>
        </w:rPr>
      </w:pPr>
      <w:r>
        <w:rPr>
          <w:b/>
        </w:rPr>
        <w:t>II. Informace o druhu a předmětu veřejné zakázky</w:t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lužb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veřejné zakázky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ástí plnění: DSP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hotovení PD na rekonstrukci povrchu komunikací v Kutné Hoře- ul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VZ -1: Fučík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VZ -2: Roháčova, část Rudní a část Uheln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o ve stupních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PD ke stavebnímu povolení DSP (vyhláška 146/2008) včetně rozpočtu stavby a slepého výkazu výmě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PD pro provádění stavby DPS včetně položkového rozpočtu stavby a slepého výkazu výměr v souladu s vyhláškou č.169/2016 Sb., o stanovení rozsahu dokumentace veřejné zakázky na stavební práce a soupisu stavebních prací, dodávek a služeb s výkazem výměr. Rozpočty a výkazy výměr budou členěny dle jednotlivých stavebních objektů (viz příloha č.2. této výzv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Zajištění souhlasných vyjádření správců inženýrských sítí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ajištění souhlasných stanoviska dotčených orgánů  státní zprávy  potřebná ke stavebnímu povolení (viz. stavební úřad K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ajištění souhlasného stanoviska policie Č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ŠECHNY PŘIPOMÍNKY DTTO JE NUTNÉ ZAPRACOVAT DO P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podklad zadavatele pro zpracování PD jsou data z technické mapy, případné geodetické zaměření stávajícího stavu je v plně režii dodavatele, je tedy součástí zpracování P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ace obou stupňů bude dodána v počtu 6ti paré v tištěné podobě + v el. podobě na CD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ro plnění předmětu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vymezení rozsahu a obsahu realizace této zakázky a vypracování nabídky pro obě části VZ je závazná </w:t>
            </w:r>
            <w:r>
              <w:rPr>
                <w:b/>
                <w:sz w:val="22"/>
                <w:szCs w:val="22"/>
              </w:rPr>
              <w:t>příloha č.2.</w:t>
            </w:r>
            <w:r>
              <w:rPr>
                <w:sz w:val="22"/>
                <w:szCs w:val="22"/>
              </w:rPr>
              <w:t xml:space="preserve"> této výzvy kde je v mapě vymezen prostor který je předmětem této výzvy s uvedením rozsahu projektovaných činností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vypracována a nabídková cena bude sestavena z cenových nabídek na jednotlivé stupně PD + cena komplet + DPH (</w:t>
            </w:r>
            <w:r>
              <w:rPr>
                <w:b/>
                <w:sz w:val="22"/>
                <w:szCs w:val="22"/>
              </w:rPr>
              <w:t xml:space="preserve">viz příloha č.1. </w:t>
            </w:r>
            <w:r>
              <w:rPr>
                <w:sz w:val="22"/>
                <w:szCs w:val="22"/>
              </w:rPr>
              <w:t>této výzv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oskytnutí záruční doby na provedení předmětu plnění této veřejné zakázky pro obě části VZ minimálně 60 měsíc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ástí předmětu VZ a tedy i celkové nabídkové ceny je dá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konzultace  v průběhu plnění VZ s investorem a Odborem Správy Majetku Kutná Hora a součinnost projektanta v průběhu zadávacích řízení na výběr dodavatelů realizačních firem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plnění veřejné zakázk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ice Fučíkova, Roháčova, část Rudní a část Uhelná v Kutné Hoř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azný termín realizace veřejné zakázk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Z-1 Fučík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evzdání  DSP: nejpozději do 30. 4. 2018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evzdání  DPS: nejpozději do 31. 5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. 2018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Z-2 Roháčova, část Rudní a část Uhelná v Kutné Hoř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evzdání  DSP: nejpozději do 30. 6. 2018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evzdání  DPS: nejpozději do 30. 7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rPr>
          <w:b/>
          <w:b/>
        </w:rPr>
      </w:pPr>
      <w:r>
        <w:rPr>
          <w:b/>
        </w:rPr>
        <w:t>III. Podmínky poskytnutí zadávací dokument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dávací dokumentace (dále: „ZD“) pro tuto veřejnou zakázku je uveřejněna s touto výzvou pomocí elektronického nástroje EZAK Kutná Hora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CCCCCC"/>
        <w:rPr>
          <w:b/>
          <w:b/>
        </w:rPr>
      </w:pPr>
      <w:r>
        <w:rPr>
          <w:b/>
        </w:rPr>
        <w:t>IV. Prohlídka místa plnění VZ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2"/>
        <w:gridCol w:w="5308"/>
      </w:tblGrid>
      <w:tr>
        <w:trPr>
          <w:trHeight w:val="25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rohlídky: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organizuje prohlídku staveniště, místo VZ je veřejně přístupné.</w:t>
            </w:r>
          </w:p>
        </w:tc>
      </w:tr>
      <w:tr>
        <w:trPr>
          <w:trHeight w:val="2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srazu účastníků prohlídky: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27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prohlídky: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V. Lhůta a místo pro podání nabídek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podání či doručení nabíd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adrese sídla zadavatel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podání nabíd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, kurýrní službou nebo osobně v pracovní době na podatelnu zadavatele na adrese Havlíčkovo náměstí 552, Kutná Hora. Nabídka v listinné formě bude doručena v zapečetěné obálce a označena nápisem: „NEOTVÍRAT – POPTÁVKA – </w:t>
            </w:r>
            <w:r>
              <w:rPr>
                <w:bCs/>
                <w:sz w:val="22"/>
                <w:szCs w:val="22"/>
              </w:rPr>
              <w:t xml:space="preserve">Zhotovení projektové dokumentace na rekonstrukci povrchu komunikací v ulici </w:t>
            </w:r>
            <w:r>
              <w:rPr>
                <w:b/>
                <w:bCs/>
                <w:sz w:val="22"/>
                <w:szCs w:val="22"/>
              </w:rPr>
              <w:t xml:space="preserve">Fučíkova </w:t>
            </w:r>
            <w:r>
              <w:rPr>
                <w:bCs/>
                <w:sz w:val="22"/>
                <w:szCs w:val="22"/>
              </w:rPr>
              <w:t>(pro část VZ-1</w:t>
            </w:r>
            <w:r>
              <w:rPr>
                <w:b/>
                <w:bCs/>
                <w:sz w:val="22"/>
                <w:szCs w:val="22"/>
              </w:rPr>
              <w:t>), Roháčova, část Rudní a část Uhelná v Kutné Hoře</w:t>
            </w:r>
            <w:r>
              <w:rPr>
                <w:sz w:val="22"/>
                <w:szCs w:val="22"/>
              </w:rPr>
              <w:t>“ (pro část-VZ-2)</w:t>
            </w:r>
          </w:p>
        </w:tc>
      </w:tr>
      <w:tr>
        <w:trPr>
          <w:trHeight w:val="29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 nabíd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příloha č.1 a 2 této výzv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ní nabíd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později do </w:t>
            </w:r>
            <w:r>
              <w:rPr>
                <w:b/>
                <w:sz w:val="22"/>
                <w:szCs w:val="22"/>
              </w:rPr>
              <w:t>1.2. 2017 do 9,00 hodin</w:t>
            </w:r>
          </w:p>
        </w:tc>
      </w:tr>
    </w:tbl>
    <w:p>
      <w:pPr>
        <w:pStyle w:val="Normal"/>
        <w:shd w:val="clear" w:color="auto" w:fill="CCCCCC"/>
        <w:spacing w:before="240" w:after="240"/>
        <w:rPr>
          <w:b/>
          <w:b/>
        </w:rPr>
      </w:pPr>
      <w:r>
        <w:rPr>
          <w:b/>
        </w:rPr>
        <w:t xml:space="preserve">VI. Požadavky na prokázání splnění kvalifikace </w:t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kázání profesních a technických kvalifikačních předpokladů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avatel předloží příslušná živnostenská oprávnění, která musí být v minimálním rozsahu předmětu této VZ a dále dodavatel předloží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rizace v oboru dopravní stavb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pis z obchodního rejstříku, pakliže je do něj uchazeč zapsá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eference – každý s uchazečů musí doložit zpracování 3 PD až do fáze pravomocně vydaného stavebního povolení a realizační dokumentace na obdobnou akci a to za posledních 5 let. Tedy dopravní stavby – komunikace včetně VO s minimálními rozpočtovými náklady  5 mil Kč,-bez DPH u každé jedné z ni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spacing w:before="0" w:after="240"/>
        <w:rPr>
          <w:b/>
          <w:b/>
        </w:rPr>
      </w:pPr>
      <w:r>
        <w:rPr>
          <w:b/>
        </w:rPr>
        <w:t>VII. Hodnotící kriteria</w:t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eriem pro zadání této VZ j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nižší nabídková cena (uvedená v Kč celkem </w:t>
            </w:r>
            <w:r>
              <w:rPr>
                <w:b/>
                <w:sz w:val="22"/>
                <w:szCs w:val="22"/>
              </w:rPr>
              <w:t>včetně daně z přidané hodnoty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tabs>
          <w:tab w:val="clear" w:pos="708"/>
          <w:tab w:val="right" w:pos="9072" w:leader="none"/>
        </w:tabs>
        <w:spacing w:before="0" w:after="240"/>
        <w:rPr>
          <w:b/>
          <w:b/>
        </w:rPr>
      </w:pPr>
      <w:r>
        <w:rPr>
          <w:b/>
        </w:rPr>
        <w:t>VIII. Ostatní podmínky a sdělení zadavatele</w:t>
        <w:tab/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nty nabídk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sou přípustné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 VZ na části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umožňuje uchazeči podat nabídku na jednu nebo na obě části této VZ. </w:t>
            </w:r>
            <w:r>
              <w:rPr>
                <w:sz w:val="22"/>
                <w:szCs w:val="22"/>
                <w:u w:val="single"/>
              </w:rPr>
              <w:t>Pokud bude podávat uchazeč nabídku na obě části, musí být nabídka sestavena a vložena do samostatných obálek s označením příslušné části VZ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ční právo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uplatněno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sdělení zadavatel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adné dotazy k předmětu této veřejné zakázky zasílejte písemnou elektronickou formou  e-mailem nejpozději do  26.1. 2017 do 11 hodin na adresu kontaktní osoby za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raný uchazeč bude následně dle potřeby zadavatele telefonicky nebo e-mailem vyrozuměn o výsledku poptávky a vyzván k dalšímu jednání k uzavření smlouv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írání obálek, posouzení a hodnocení nabídek bude probíhat neveřejně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i se nehradí jakékoliv jeho náklady související s tímto poptávkovým řízením i včetně zrušení poptáv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y se uchazečům nevracejí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omunikace mezi zadavatelem a zájemci je preferována prostřednictvím e-mailové pošt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CCCCCC"/>
        <w:spacing w:before="0" w:after="240"/>
        <w:rPr>
          <w:b/>
          <w:b/>
        </w:rPr>
      </w:pPr>
      <w:r>
        <w:rPr>
          <w:b/>
        </w:rPr>
        <w:t>IX. Vyhrazená práva zadavatele</w:t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pro toto poptávkové řízení vyhrazuje práv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ušit kdykoliv zadání zakázk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vybrat žádného z uchazečů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uzavřít smlouvu se žádným z uchazečů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ěnit nebo doplnit podmínky poptávky v jejím průběh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žádat si objasnění údajů nabídky včetně doplnění chybějících částí k prokázání splnění kvalifikac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 vybraným uchazečem dále o návrhu smlouvy jednat a    upřesnit si její konečnou podo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9. 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ab/>
        <w:t>Ing. Jiří Janál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       vedoucí odboru investic MÚ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Příloha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  <w:b/>
        </w:rPr>
        <w:t>VÝZVY POPTÁVK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PROKÁZÁNÍ SPLNĚNÍ KVALIFIKACE A K PODÁNÍ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lnění veřejné zakázky malého rozsahu 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 xml:space="preserve"> „</w:t>
      </w:r>
      <w:r>
        <w:rPr>
          <w:b/>
          <w:bCs/>
          <w:sz w:val="28"/>
          <w:szCs w:val="28"/>
        </w:rPr>
        <w:t>Zhotovení projektové dokumentace na rekonstrukci povrchu komunikací v ulici Fučíkova, Roháčova, část Rudní a část Uhelná v Kutné Hoře</w:t>
      </w:r>
      <w:r>
        <w:rPr>
          <w:b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POŽADAVKY ZADAVATELE NA SESTAVENÍ NABÍDKY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dle níže uvedeného obsahu, členění a řazení jednotlivých polož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CCCCCC"/>
        <w:rPr>
          <w:b/>
          <w:b/>
        </w:rPr>
      </w:pPr>
      <w:r>
        <w:rPr>
          <w:b/>
        </w:rPr>
        <w:t>Nabídku předloží uchazeč dle níže uvedeného obsahu, členění a řazení jednotlivých část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CCCCCC"/>
        <w:rPr>
          <w:b/>
          <w:b/>
          <w:u w:val="single"/>
        </w:rPr>
      </w:pPr>
      <w:r>
        <w:rPr>
          <w:b/>
          <w:u w:val="single"/>
        </w:rPr>
        <w:t>1. Základní údaje o firm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ahuje:</w:t>
        <w:tab/>
        <w:t>- název firmy a adresa sídla, IČ, kontak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- kontaktní osoby / osoby pověřené k jednání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stručný popis předmětu činnosti firmy a personálního obsazení.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CCCCCC"/>
        <w:rPr>
          <w:b/>
          <w:b/>
          <w:bCs/>
          <w:u w:val="single"/>
        </w:rPr>
      </w:pPr>
      <w:r>
        <w:rPr>
          <w:b/>
          <w:bCs/>
          <w:u w:val="single"/>
        </w:rPr>
        <w:t>2. Kvalifikační předpoklady</w:t>
      </w:r>
      <w:r>
        <w:rPr>
          <w:bCs/>
        </w:rPr>
        <w:t xml:space="preserve"> -dle části VI. výzvy – platí pro obě části této VZ</w:t>
      </w:r>
    </w:p>
    <w:p>
      <w:pPr>
        <w:pStyle w:val="Normal"/>
        <w:jc w:val="both"/>
        <w:rPr/>
      </w:pPr>
      <w:r>
        <w:rPr/>
        <w:t xml:space="preserve">Dodavatel předloží v kopii proveden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íslušná živnostenská oprávnění, která musí být v minimálním rozsahu předmětu této VZ a dále dodavatel předlož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utorizace v oboru dopravní 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ýpis z obchodního rejstříku, pakliže je do něj uchazeč zaps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ále dolož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jednatelem potvrzené reference – každý s uchazečů musí doložit zpracování 3 PD až do fáze pravomocně vydaného stavebního povolení a realizační dokumentace na obdobnou akci a to za posledních 5 let. Tedy dopravní stavby – komunikace včetně VO s minimálními rozpočtovými náklady  5 mil Kč,-bez DPH u každé jedné z ni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CCCCCC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Cena zakázky VZ - jednotlivých čá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ude uvedena celková nabídková cena v Kč zahrnující všechny související náklady za provedení VZ, včetně krycího listu či rekapitulace ceny zakázky, kde bude rozdělena cena po následujících částech VZ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Z -1  Fučíkova</w:t>
      </w:r>
      <w:r>
        <w:rPr>
          <w:sz w:val="22"/>
          <w:szCs w:val="22"/>
        </w:rPr>
        <w:t>: cena DSP, cena DPS, celková cena (vždy cenu bez DPH, DPH 21% a cena s DPH celkem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Z -2  Roháčova, část Rudní a část Uhelná</w:t>
      </w:r>
      <w:r>
        <w:rPr>
          <w:sz w:val="22"/>
          <w:szCs w:val="22"/>
        </w:rPr>
        <w:t>: cena DSP, cena DPS, celková cena (vždy cenu bez DPH, DPH 21% a cena s DPH celk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CCCCCC"/>
        <w:rPr>
          <w:b/>
          <w:b/>
          <w:bCs/>
          <w:u w:val="single"/>
        </w:rPr>
      </w:pPr>
      <w:r>
        <w:rPr>
          <w:b/>
          <w:bCs/>
          <w:u w:val="single"/>
        </w:rPr>
        <w:t>4. Smlouva o dílo bude obsahovat (doloží až vybraný dodavatel, není součástí nabídky)</w:t>
      </w:r>
    </w:p>
    <w:p>
      <w:pPr>
        <w:pStyle w:val="Normal"/>
        <w:jc w:val="both"/>
        <w:rPr/>
      </w:pPr>
      <w:r>
        <w:rPr/>
        <w:t>Zájemce předloží jeho statutárním zástupcem nebo pověřenou osobou jednat jménem či za zájemce podepsaný návrh smlouvy o provedení díla (v tištěné i elektronické formě), vypracovaný v souladu s Obchodním zákoníkem dle návrhu uchazeče.</w:t>
      </w:r>
    </w:p>
    <w:p>
      <w:pPr>
        <w:pStyle w:val="Normal"/>
        <w:jc w:val="both"/>
        <w:rPr/>
      </w:pPr>
      <w:r>
        <w:rPr/>
        <w:t>Smlouva bude minimálně obsahovat ustanovení v těchto jejich článcí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mluvní str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ředmět plnění smlouv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ena dí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latební a dodací podmínky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termíny a místo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dpověd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an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ovinnosti smluvních str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dstoupení od smlouv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záruční podmínky- </w:t>
      </w:r>
      <w:r>
        <w:rPr>
          <w:sz w:val="22"/>
          <w:szCs w:val="22"/>
          <w:u w:val="single"/>
        </w:rPr>
        <w:t>zadavatel požaduje záruční dobu na celé dílo v délce trvání 60 měsíc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braný uchazeč do smlouvy o dílo uvede tyto platební podmínky při respektování již uvedených podmínek stanovených zadavatelem:</w:t>
      </w:r>
    </w:p>
    <w:p>
      <w:pPr>
        <w:pStyle w:val="BodyTextIndent3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Cena bude uhrazena bezhotovostním převodem na účet dodavatele jednorázově po předání díla dodavatelem a jeho převzetí objednatelem. Zálohy objednatel neposkytuje. Doba splatnosti daňových dokladů – faktur je 30 dnů od jejich doručení objednateli. Zadavatel připouští úpravu výše nabídkové ceny pouze v tomto případě, že v průběhu plnění díla dojde ke změně daňových předpisů majících vliv na konečnou nabídkovou cenu. Jiné podmínky pro překročení ceny nejsou přípustné.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Příloha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  <w:b/>
        </w:rPr>
        <w:t>VÝZVY POPTÁVK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PROKÁZÁNÍ SPLNĚNÍ KVALIFIKACE A K PODÁNÍ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lnění veřejné zakázky malého rozsahu 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 xml:space="preserve"> „</w:t>
      </w:r>
      <w:r>
        <w:rPr>
          <w:b/>
          <w:bCs/>
          <w:sz w:val="28"/>
          <w:szCs w:val="28"/>
        </w:rPr>
        <w:t>Zhotovení projektové dokumentace na rekonstrukci povrchu komunikací v ulici Fučíkova v Kutné Hoře</w:t>
      </w:r>
      <w:r>
        <w:rPr>
          <w:b/>
          <w:sz w:val="22"/>
          <w:szCs w:val="22"/>
        </w:rPr>
        <w:t>“</w:t>
      </w:r>
    </w:p>
    <w:p>
      <w:pPr>
        <w:pStyle w:val="BodyTextIndent3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ROZSAH A OBSAH PROJEKTOVANÝCH ČINNOSTÍ S DĚLENÍM DLE STAVEBNÍCH OBJEKTŮ FUČÍKOVA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O komunikace a odvodnění včetně chodníkových ploch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 Veřejné osvětle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 Trasa HDPE-chránička pro optické sítě</w:t>
      </w:r>
    </w:p>
    <w:p>
      <w:pPr>
        <w:pStyle w:val="BodyTextIndent3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odyTextIndent3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Fučíkova</w:t>
      </w:r>
    </w:p>
    <w:p>
      <w:pPr>
        <w:pStyle w:val="BodyTextIndent3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odyTextIndent3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5753100" cy="320992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ozovka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vý povrch živice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Chodník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Bude se dělat pouze jeden chodník po jedné straně- nový povrch zámková dlažba, (druhý dlážděný ze zámkové dlažby zůstává stávající)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Veřejné osvětlení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v  novém chodníku ze zámkové dlažby je nové VO pár let (tam se zasahovat nebude)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i/>
          <w:i/>
        </w:rPr>
      </w:pPr>
      <w:r>
        <w:rPr>
          <w:rFonts w:ascii="Verdana" w:hAnsi="Verdana"/>
          <w:color w:val="000000" w:themeColor="text1"/>
          <w:sz w:val="20"/>
          <w:szCs w:val="20"/>
        </w:rPr>
        <w:t>v chodníku, který se bude rekonstruovat bude nový ovládací kabel V.O mezi rozvodnicemi  + propoje na stávající V.O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Trasa HDPE 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</w:rPr>
      </w:pPr>
      <w:r>
        <w:rPr>
          <w:rFonts w:ascii="Verdana" w:hAnsi="Verdana"/>
          <w:color w:val="000000" w:themeColor="text1"/>
          <w:sz w:val="20"/>
          <w:szCs w:val="20"/>
        </w:rPr>
        <w:t>v délce rekonstruovaného chodníku bude umístěna  trasa chráničky HDPE (zelená) včetně ukončovacích komor</w:t>
      </w:r>
    </w:p>
    <w:p>
      <w:pPr>
        <w:pStyle w:val="BodyTextIndent3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odyTextIndent3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odyTextIndent3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odyTextIndent3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ROZSAH A OBSAH PROJEKTOVANÝCH ČINNOSTÍ S DĚLENÍM DLE STAVEBNÍCH OBJEKTŮ Roháčova, část Rudní a část Uhelná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 komunikace a odvodnění včetně chodníkových ploch Roháčov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 Veřejné osvětlení Roháčov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 Trasa HDPE-chránička pro optické sítě Roháčova</w:t>
      </w:r>
    </w:p>
    <w:p>
      <w:pPr>
        <w:pStyle w:val="BodyTextIndent3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 komunikace a odvodnění včetně chodníkových ploch část Rud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 Veřejné osvětlení část Rudní</w:t>
      </w:r>
    </w:p>
    <w:p>
      <w:pPr>
        <w:pStyle w:val="Normal"/>
        <w:rPr>
          <w:i/>
          <w:i/>
          <w:szCs w:val="22"/>
        </w:rPr>
      </w:pPr>
      <w:r>
        <w:rPr>
          <w:rFonts w:ascii="Verdana" w:hAnsi="Verdana"/>
          <w:sz w:val="20"/>
          <w:szCs w:val="20"/>
        </w:rPr>
        <w:t>SO Trasa HDPE-chránička pro optické sítě část Rudní</w:t>
      </w:r>
    </w:p>
    <w:p>
      <w:pPr>
        <w:pStyle w:val="BodyTextIndent3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 komunikace a odvodnění včetně chodníkových ploch část Uhelná</w:t>
      </w:r>
    </w:p>
    <w:p>
      <w:pPr>
        <w:pStyle w:val="Normal"/>
        <w:rPr>
          <w:i/>
          <w:i/>
          <w:szCs w:val="22"/>
        </w:rPr>
      </w:pPr>
      <w:r>
        <w:rPr>
          <w:rFonts w:ascii="Verdana" w:hAnsi="Verdana"/>
          <w:sz w:val="20"/>
          <w:szCs w:val="20"/>
        </w:rPr>
        <w:t>SO Trasa HDPE-chránička pro optické sítě část Uhelná</w:t>
      </w:r>
    </w:p>
    <w:p>
      <w:pPr>
        <w:pStyle w:val="BodyTextIndent3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odyTextIndent3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oháčova</w:t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5019675" cy="269303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ozovka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vý povrch žulová dlažba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Chodník:</w:t>
      </w:r>
    </w:p>
    <w:p>
      <w:pPr>
        <w:pStyle w:val="Normal"/>
        <w:spacing w:lineRule="auto" w:line="276" w:before="0" w:after="200"/>
        <w:ind w:left="284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- nový povrch žulová dlažba mozaika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Veřejné osvětlení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i/>
          <w:i/>
        </w:rPr>
      </w:pPr>
      <w:r>
        <w:rPr>
          <w:rFonts w:ascii="Verdana" w:hAnsi="Verdana"/>
          <w:color w:val="000000" w:themeColor="text1"/>
          <w:sz w:val="20"/>
          <w:szCs w:val="20"/>
        </w:rPr>
        <w:t>v prostoru chodníku po jedné straně, bude nové V.O včetně kabeláže s propojením na stávající V.O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Trasa HDPE 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</w:rPr>
      </w:pPr>
      <w:r>
        <w:rPr>
          <w:rFonts w:ascii="Verdana" w:hAnsi="Verdana"/>
          <w:color w:val="000000" w:themeColor="text1"/>
          <w:sz w:val="20"/>
          <w:szCs w:val="20"/>
        </w:rPr>
        <w:t>v délce rekonstruovaného chodníku na jedné straně bude umístěna  trasa chráničky HDPE (zelená) včetně ukončovacích komor</w:t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část Rudní</w:t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4731385" cy="357187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ozovka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vý povrch žulová dlažba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Chodník:</w:t>
      </w:r>
    </w:p>
    <w:p>
      <w:pPr>
        <w:pStyle w:val="Normal"/>
        <w:spacing w:lineRule="auto" w:line="276" w:before="0" w:after="200"/>
        <w:ind w:left="284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- nový povrch žulová dlažba mozaika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Veřejné osvětlení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i/>
          <w:i/>
        </w:rPr>
      </w:pPr>
      <w:r>
        <w:rPr>
          <w:rFonts w:ascii="Verdana" w:hAnsi="Verdana"/>
          <w:color w:val="000000" w:themeColor="text1"/>
          <w:sz w:val="20"/>
          <w:szCs w:val="20"/>
        </w:rPr>
        <w:t>v prostoru chodníku po jedné straně, bude nové V.O včetně kabeláže s propojením na stávající V.O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Trasa HDPE 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</w:rPr>
      </w:pPr>
      <w:r>
        <w:rPr>
          <w:rFonts w:ascii="Verdana" w:hAnsi="Verdana"/>
          <w:color w:val="000000" w:themeColor="text1"/>
          <w:sz w:val="20"/>
          <w:szCs w:val="20"/>
        </w:rPr>
        <w:t>v délce rekonstruovaného chodníku bude umístěna  trasa chráničky HDPE (zelená) včetně ukončovacích komor</w:t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část Uhelná</w:t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5760720" cy="3623945"/>
            <wp:effectExtent l="0" t="0" r="0" b="0"/>
            <wp:docPr id="7" name="Obrázek 7" descr="cid:map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cid:mapa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ozovka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vý povrch žulová ½ žulová dlažba, ½ valoun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Chodník:</w:t>
      </w:r>
    </w:p>
    <w:p>
      <w:pPr>
        <w:pStyle w:val="Normal"/>
        <w:spacing w:lineRule="auto" w:line="276" w:before="0" w:after="200"/>
        <w:ind w:left="284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- nový povrch žulová ½ žulová dlažba mozaika, ½ polovina valoun chodníkový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Veřejné osvětlení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i/>
          <w:i/>
        </w:rPr>
      </w:pPr>
      <w:r>
        <w:rPr>
          <w:rFonts w:ascii="Verdana" w:hAnsi="Verdana"/>
          <w:color w:val="000000" w:themeColor="text1"/>
          <w:sz w:val="20"/>
          <w:szCs w:val="20"/>
        </w:rPr>
        <w:t>je již hotové nové, není součástí PD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Trasa HDPE 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</w:rPr>
      </w:pPr>
      <w:r>
        <w:rPr>
          <w:rFonts w:ascii="Verdana" w:hAnsi="Verdana"/>
          <w:color w:val="000000" w:themeColor="text1"/>
          <w:sz w:val="20"/>
          <w:szCs w:val="20"/>
        </w:rPr>
        <w:t>v délce rekonstruovaného chodníku bude po jedné straně umístěna  trasa chráničky HDPE (zelená) včetně ukončovacích komor</w:t>
      </w:r>
    </w:p>
    <w:p>
      <w:pPr>
        <w:pStyle w:val="BodyTextIndent3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4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VÝZVA POPTÁVKOVÉHO ŘÍZENÍ K PROKÁZÁNÍ SPLNĚNÍ KVALIFIKACE A K PODÁNÍ NABÍDKY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rFonts w:ascii="Verdana" w:hAnsi="Verdana"/>
        <w:b/>
        <w:bCs/>
        <w:sz w:val="16"/>
        <w:szCs w:val="16"/>
      </w:rPr>
      <w:t>Zhotovení projektové dokumentace na rekonstrukci povrchu komunikací v ulici v ulici Fučíkova, Roháčova, část Rudní a část Uhelná v Kutné Hoře</w:t>
    </w:r>
    <w:r>
      <w:rPr>
        <w:sz w:val="16"/>
        <w:szCs w:val="16"/>
      </w:rPr>
      <w:t xml:space="preserve">“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2b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e0605"/>
    <w:pPr>
      <w:keepNext w:val="true"/>
      <w:shd w:val="clear" w:color="auto" w:fill="0C0C0C"/>
      <w:outlineLvl w:val="0"/>
    </w:pPr>
    <w:rPr>
      <w:rFonts w:ascii="Courier New" w:hAnsi="Courier New" w:cs="Courier New"/>
      <w:b/>
      <w:bCs/>
      <w:sz w:val="16"/>
    </w:rPr>
  </w:style>
  <w:style w:type="paragraph" w:styleId="Heading5">
    <w:name w:val="Heading 5"/>
    <w:basedOn w:val="Normal"/>
    <w:next w:val="Normal"/>
    <w:qFormat/>
    <w:rsid w:val="00280d79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45e09"/>
    <w:rPr>
      <w:color w:val="0000FF"/>
      <w:u w:val="single"/>
    </w:rPr>
  </w:style>
  <w:style w:type="character" w:styleId="Datalabelstring" w:customStyle="1">
    <w:name w:val="datalabel string"/>
    <w:basedOn w:val="DefaultParagraphFont"/>
    <w:qFormat/>
    <w:rsid w:val="0005519d"/>
    <w:rPr/>
  </w:style>
  <w:style w:type="character" w:styleId="TextpoznpodarouChar" w:customStyle="1">
    <w:name w:val="Text pozn. pod čarou Char"/>
    <w:basedOn w:val="DefaultParagraphFont"/>
    <w:link w:val="Footnote"/>
    <w:qFormat/>
    <w:rsid w:val="0005519d"/>
    <w:rPr>
      <w:rFonts w:ascii="Calibri" w:hAnsi="Calibri"/>
      <w:lang w:val="cs-CZ" w:eastAsia="cs-CZ" w:bidi="ar-SA"/>
    </w:rPr>
  </w:style>
  <w:style w:type="character" w:styleId="FootnoteCharacters">
    <w:name w:val="Footnote Characters"/>
    <w:basedOn w:val="DefaultParagraphFont"/>
    <w:semiHidden/>
    <w:unhideWhenUsed/>
    <w:qFormat/>
    <w:rsid w:val="000551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qFormat/>
    <w:rsid w:val="004946f8"/>
    <w:rPr>
      <w:rFonts w:ascii="Tahoma" w:hAnsi="Tahoma" w:cs="Tahoma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40b46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52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652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280d79"/>
    <w:pPr>
      <w:ind w:left="1134" w:hanging="0"/>
    </w:pPr>
    <w:rPr>
      <w:sz w:val="22"/>
      <w:szCs w:val="20"/>
    </w:rPr>
  </w:style>
  <w:style w:type="paragraph" w:styleId="ListParagraph">
    <w:name w:val="List Paragraph"/>
    <w:basedOn w:val="Normal"/>
    <w:qFormat/>
    <w:rsid w:val="0005519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ootnote">
    <w:name w:val="Footnote Text"/>
    <w:basedOn w:val="Normal"/>
    <w:link w:val="TextpoznpodarouChar"/>
    <w:unhideWhenUsed/>
    <w:rsid w:val="0005519d"/>
    <w:pPr/>
    <w:rPr>
      <w:rFonts w:ascii="Calibri" w:hAnsi="Calibri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4946f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90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B5FC84-3CD3-466A-834A-547F19185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1</Pages>
  <Words>2261</Words>
  <Characters>13340</Characters>
  <CharactersWithSpaces>15570</CharactersWithSpaces>
  <Paragraphs>31</Paragraphs>
  <Company>MU Kutna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2:00Z</dcterms:created>
  <dc:creator>MU</dc:creator>
  <dc:description/>
  <dc:language>en-US</dc:language>
  <cp:lastModifiedBy>travnicek</cp:lastModifiedBy>
  <cp:lastPrinted>2014-02-10T14:49:00Z</cp:lastPrinted>
  <dcterms:modified xsi:type="dcterms:W3CDTF">2018-01-22T14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